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9.08.2018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/57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т 31.10.2017 № 02/53 р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классификации бюджета муниципального образования «Город Коряжма» на основании приказа Министерства финансов Российской Федерации от 03 мая 2018 года  г. № 94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», руководствуясь Положением о финансовом управлении администрации муниципального образования «Город Коряжма», утвержденным решением городской Думы от 28.05.2009 № 27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казания о порядке применения классификации бюджета муниципального образования «Город Коряжма», утвержденные Приложением 1 к распоряжению финансового   управления от 31.10.2017 № 02/53р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ункте 3.6 направления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8420 кода целевой статьи классификации расходов </w:t>
      </w:r>
      <w:r>
        <w:rPr>
          <w:i/>
          <w:sz w:val="28"/>
          <w:szCs w:val="28"/>
        </w:rPr>
        <w:t xml:space="preserve"> 06 0 00 00000 Муниципальная программа «Развитие местного самоуправления и поддержка социально ориентированных некоммерческих организаций в муниципальном образовании «Город Коряжма» на 2018-2020 годы», </w:t>
      </w:r>
      <w:r>
        <w:rPr>
          <w:sz w:val="28"/>
          <w:szCs w:val="28"/>
        </w:rPr>
        <w:t>06 2 00 00000 Подпрограмма «Развитие территориального общественного самоуправления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420 Расходы местного бюджета на мероприятия в рамках реализации ГП Архангельской области «Развитие местного самоуправления в Архангельской области и государственная поддержка социально ориентированных некоммерческих организаций (2014-2020 годы)» подпрограммы «Развитие территориального общественного самоуправления в Архангель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му направлению расходов отражаются расходы местного бюджета, в целях софинансирования которых из областного бюджета предоставляются субсидии не софинансируемые из федерального бюджета на реализацию мероприятий государственной программы Архангельской области «Развитие местного самоуправления в Архангельской области и государственная поддержка социально ориентированных некоммерческих организаций (2014-2020 годы)» подпрограммы «Развитие территориального общественного самоуправления в Архангель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по экономическому развитию и финансам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Г. В. Лахти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30:00Z</dcterms:created>
  <dc:creator>Zanina</dc:creator>
  <dc:description/>
  <cp:keywords/>
  <dc:language>en-US</dc:language>
  <cp:lastModifiedBy>User</cp:lastModifiedBy>
  <cp:lastPrinted>2018-07-12T15:28:00Z</cp:lastPrinted>
  <dcterms:modified xsi:type="dcterms:W3CDTF">2018-08-13T13:56:00Z</dcterms:modified>
  <cp:revision>3</cp:revision>
  <dc:subject/>
  <dc:title>Порядок</dc:title>
</cp:coreProperties>
</file>