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8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/ 69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31.10.2017 № 02/53 р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В целях уточнения классификации бюджета муниципального образования «Город Коряжма» на основании приказа Министерства финансов Российской Федерации от 03 мая 2018 года  г. № 94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 (в редакции решения городской Думы от 26.12.2013 № 41, от 12.11.2015 № 165, от 16.02.2017 № 273)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нести в пункт 3.8   Указаний о порядке применения классификации бюджета муниципального образования «Город Коряжма», утвержденных Приложением 1 к распоряжению финансового   управления от 31.10.2017 № 02/53р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абзац седьмой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«По данной целевой статье отражаются расходы местного бюджета на реализацию подпрограммы по соответствующим направлениям расходов, в том числе:»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«-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6700 Расходы на создание  и обеспечение  деятельности технозоны Детского Арктического Технопарка Архангельской области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 данному направлению расходов отражаются расходы местного бюджета, в целях софинансирования которых из областного бюджета предоставляются субсидии, не софинансируемые из федерального бюджета на создание  и обеспечение  деятельности технозон Детского Арктического Технопарка Архангель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экономическому развитию и финансам,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финансового управления                                                      Г. В. Лахти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1:00Z</dcterms:created>
  <dc:creator>Zanina</dc:creator>
  <dc:description/>
  <dc:language>en-US</dc:language>
  <cp:lastModifiedBy>User</cp:lastModifiedBy>
  <cp:lastPrinted>2018-08-15T10:53:00Z</cp:lastPrinted>
  <dcterms:modified xsi:type="dcterms:W3CDTF">2018-08-15T08:57:00Z</dcterms:modified>
  <cp:revision>9</cp:revision>
  <dc:subject/>
  <dc:title>Порядок</dc:title>
</cp:coreProperties>
</file>