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5.0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2/01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города от </w:t>
            </w:r>
            <w:r>
              <w:rPr>
                <w:sz w:val="24"/>
              </w:rPr>
              <w:t xml:space="preserve">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целях уточнения классификации бюджета муниципального образования «Город Коряжм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6"/>
          <w:szCs w:val="26"/>
        </w:rPr>
        <w:t>от 31.10.2018 № 02/87р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3.12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«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Архангельской области «Культура Русского Севера (2013-2024годы)»</w:t>
      </w:r>
    </w:p>
    <w:p>
      <w:pPr>
        <w:pStyle w:val="Normal"/>
        <w:spacing w:before="120" w:after="0"/>
        <w:ind w:left="62" w:right="62" w:firstLine="363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 в рамках государственной программы Архангельской области «Культура Русского Севера (2013-2020 годы)» на обеспечение развития и укрепления материально-технической базы домов культуры в населенных пунктах с числом жителей до 50 тысяч человек, в целях софинансирования которых предоставляются субсидии из федерального и областного бюджетов, в целях софинансирования которых предоставляются субсидии из федерального и областного бюджетов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В пункте 3.13 предложение пятое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«По данному направлению расходов отражаются расходы местного бюджета  в рамках государственной программы Архангельской области «Культура Русского Севера (2013-2020 годы)» на обеспечение развития и укрепления материально-технической базы домов культуры в населенных пунктах с числом жителей до 50 тысяч человек, в целях софинансирования которых предоставляются субсидии из федерального и областного бюджетов, в целях софинансирования которых предоставляются субсидии из федерального и областного бюджето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Г. В. Лахтионов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1:00Z</dcterms:created>
  <dc:creator>Zanina</dc:creator>
  <dc:description/>
  <cp:keywords/>
  <dc:language>en-US</dc:language>
  <cp:lastModifiedBy>User</cp:lastModifiedBy>
  <cp:lastPrinted>2019-01-15T09:05:00Z</cp:lastPrinted>
  <dcterms:modified xsi:type="dcterms:W3CDTF">2019-01-15T06:09:00Z</dcterms:modified>
  <cp:revision>7</cp:revision>
  <dc:subject/>
  <dc:title>Порядок</dc:title>
</cp:coreProperties>
</file>