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аботе финансового управления администрации города в 2018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е управление администрации муниципального образования «Город Коряжма» (далее - финансовое управление) в своей деятельности руководствуется Бюджетным Кодексом РФ, федеральным и областным законодательством, Уставом МО «Город Коряжма», Положением о финансовом управлении администрации муниципального образования «Город Коряжма», утвержденным решением городской Думы  от 28.05.2009 № 27, нормативными правовыми актами органов местного самоуправле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Формирование и исполнение бюджета МО «Город Коряжм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сновные итоги исполнения бюджета муниципального «Город Коряжма» за 2018 год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финансового года сложились следующие основные показатели бюджета муниципального образования «Город Коряжм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параметры бюджета МО «Город Коряжма»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417"/>
        <w:gridCol w:w="1418"/>
        <w:gridCol w:w="1134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-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 20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Уточненный бюджет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Исполнение 2018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 т.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 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 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 6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 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4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4 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3%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 7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 9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1 3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0 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 %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 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 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 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2 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%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 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 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 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%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9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6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3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%</w:t>
            </w:r>
          </w:p>
        </w:tc>
      </w:tr>
    </w:tbl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сполнения доходной части бюджета 2018 года получена положительная динамика относительно показателей 2017 года и утвержденного плана 2018 года. Собственных налоговых и неналоговых доходов в 2018 году поступило  454 218,3 тыс.рублей, что на 53 544,7 тыс.рублей выше уровня прошлого года и на 26 810,6 тыс.рублей больше установленного пла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ый объем доходов был получен в результате 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отмены с 2018 года льготы в виде освобождения муниципальных учреждений от уплаты земельного налога. Сумма поступлений земельного налога по данной категории плательщиков в 2018 году составила 23 359,0 тыс.рублей. На аналогичную сумму были исполнены ассигнования и в расходной части бюджета, что не привело к изменению баланса бюджета в целом;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поступлений от налога на доходы физических лиц. Относительно уровня 2017 года дополнительно получено 25 056,0 тыс.рублей и сверх утвержденного плана 17 673,4 тыс.рублей. Сверхплановые доходы сформировались в связи со значительным ростом величины МРОТ в 2018 году, а также ростом средних заработных плат работников бюджетной сферы в целях выполнения «майских» Указов  Президент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роста доходов от реализации материальных активов (продажа муниципального имущества и земельных участков) с 6 712,2 тыс.руб. в 2017 году до 22 697,7 тыс.рублей в 2018 году. В соответствии с утвержденным планом приватизации под жилищную застройку было реализовано здание с земельным участком по адресу ул.Пушкина,11 в сумме 16 648,2 тыс.рубл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егативных тенденций 2018 года по наполнению доходной части бюджета можно отметить следующее.  В отчетном году продолжилось снижение поступлений единого налога на вмененный доход, что частично связано с применением плательщиками вычета на покупку онлайн-касс (по данным налогового органа сумма выпадающих доходов составила 2 715,0 тыс.рублей). Также значительно снизились поступления по плате за негативное воздействие на окружающую среду с 10 721,3 тыс.рублей в 2017 году до 549,7 тыс.рублей в 2018 году. В 2018 году филиал АО «Группа Илим» в г.Коряжме, являющийся основным плательщиком, не производил платежи в связи с проведением Управлением Росприроднадзора Архангельской области зачета платежей текущего года в счет переплаты прошлых лет. 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из вышестоящих бюджетов за 2018 год составил 590 738,0 тыс.рублей или 99,9% к уточненному плану. Администрацией города в 2018 году проводилась работа по привлечению дополнительных средств из вышестоящих бюджетов. В результате в бюджет привлечено дополнительно </w:t>
      </w:r>
      <w:r>
        <w:rPr>
          <w:color w:val="000000"/>
          <w:sz w:val="24"/>
          <w:szCs w:val="24"/>
        </w:rPr>
        <w:t xml:space="preserve">72 291,4 </w:t>
      </w:r>
      <w:r>
        <w:rPr>
          <w:sz w:val="24"/>
          <w:szCs w:val="24"/>
        </w:rPr>
        <w:t>тыс.рублей, в т.ч.:</w:t>
      </w:r>
    </w:p>
    <w:p>
      <w:pPr>
        <w:pStyle w:val="Normal"/>
        <w:spacing w:before="0" w:after="120"/>
        <w:ind w:firstLine="720"/>
        <w:jc w:val="right"/>
        <w:rPr/>
      </w:pPr>
      <w:r>
        <w:rPr/>
        <w:t>тыс.рублей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417"/>
        <w:gridCol w:w="1276"/>
        <w:gridCol w:w="1276"/>
      </w:tblGrid>
      <w:tr>
        <w:trPr>
          <w:trHeight w:val="27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>
          <w:trHeight w:val="27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13,9</w:t>
            </w:r>
          </w:p>
        </w:tc>
      </w:tr>
      <w:tr>
        <w:trPr>
          <w:trHeight w:val="6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40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</w:tr>
      <w:tr>
        <w:trPr>
          <w:trHeight w:val="40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5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и укрепление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9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9,2</w:t>
            </w:r>
          </w:p>
        </w:tc>
      </w:tr>
      <w:tr>
        <w:trPr>
          <w:trHeight w:val="56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56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7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</w:t>
            </w:r>
            <w:r>
              <w:rPr/>
              <w:t xml:space="preserve"> развитие территориального обществен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1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9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</w:t>
            </w:r>
            <w:r>
              <w:rPr>
                <w:color w:val="000000"/>
              </w:rPr>
              <w:t xml:space="preserve"> повышение средней заработной платы педагогическим работникам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6,6</w:t>
            </w:r>
          </w:p>
        </w:tc>
      </w:tr>
      <w:tr>
        <w:trPr>
          <w:trHeight w:val="56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</w:t>
            </w:r>
            <w:r>
              <w:rPr>
                <w:color w:val="000000"/>
              </w:rPr>
              <w:t xml:space="preserve"> повышение средней заработной платы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05,4</w:t>
            </w:r>
          </w:p>
        </w:tc>
      </w:tr>
      <w:tr>
        <w:trPr>
          <w:trHeight w:val="56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стройство плоскостных спортивных сооружений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56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стройство объектов городской инфрастуктуры, парковых и рекреационных зон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6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дополнительных расходов на повышение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32,7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 097,8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ная часть бюджета выполнена на 99,0 %, расходы бюджета за счет всех источников составили 1 052 870,5 тыс.рублей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по расходам за счет собственных источников составило 98,0 % от уточненного плана  или 523 767,8 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безвозмездных поступлений план по расходам выполнен на 99,9 %, объем расходов составил 529 102,6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 году наблюдался рост расходных полномочий, связанных с исполнением требований трудового законодательства по доведению уровня заработных плат до МРОТ, соблюдением значений целевых показателей заработной платы по «указным» категориям работников. В ходе межбюджетных отношений муниципальным образованием дополнительно были получены субсидии  из областного бюджета на повышение МРОТ в сумме 27 332,7 тыс.рублей, на достижение показателей средней заработной платы в сфере культуры в размере 13 405,4 тыс.рублей и дополнительного образования в сумме 1 796,6 тыс.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верхплановому росту доходной части бюджета и экономии по расходам, в частности, по обслуживанию муниципального долга, в 2018 году удалось сократить дефицит бюджета с 45 245,1 тыс.рублей запланированных в бюджете до 7 914,3 тыс.рублей. При этом фактически привлечено коммерческих кредитов было на 20 359,5 тыс.рублей меньше запланированного в бюджете. В результате муниципальный долг на 01.01.2019 сложился  в сумме 256 000,0 тыс.рублей вместо запланированного 276 359,5 тыс.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сполнения бюджета 2018 года муниципальному образованию удалось выйти без просроченной задолженности по заработной плате со страховыми взносами, налогам и коммунальным платежам, выполнить «майские» Указы Президента и обеспечить уровень заработной платы не ниже МРО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 Формирование бюджета на 2019 год и на плановый период 2020 и 2021 годов</w:t>
      </w:r>
    </w:p>
    <w:p>
      <w:pPr>
        <w:pStyle w:val="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Формирование бюджета на 2019 год и плановый период 2020 и 2021 годов осуществлялось в соответствии с постановлением администрации города от 30</w:t>
      </w:r>
      <w:r>
        <w:rPr>
          <w:iCs/>
          <w:sz w:val="24"/>
          <w:szCs w:val="24"/>
        </w:rPr>
        <w:t>.05.2018 № 782</w:t>
      </w:r>
      <w:r>
        <w:rPr>
          <w:sz w:val="24"/>
          <w:szCs w:val="24"/>
        </w:rPr>
        <w:t xml:space="preserve"> «О разработке проекта бюджета муниципального образования «Город Коряжма»  на 2019 год и плановый период 2020 и 2021 годов». Бюджет на 2019 год и плановый период 2020 и 2021 годов сформирован в трехлетнем форм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четов администраторов доходов о планируемых суммах  поступлений  составлен и направлен в министерство финансов Архангельской области прогноз доходов на 2019 год и плановый период 2020 и 2021 годов с обоснованием объемов по каждому источнику доходов с указанием объемных показател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процессе межбюджетных отношений  в части уточнения показателей по налоговому потенциалу,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. По результатам рассмотрения, с учетом представленных разногласий, был снижен прогноз доходного потенциала </w:t>
      </w:r>
      <w:r>
        <w:rPr>
          <w:iCs/>
          <w:sz w:val="24"/>
          <w:szCs w:val="24"/>
        </w:rPr>
        <w:t>по налогу на доходы физических лиц, единому налогу на вмененный доход, земельному налогу и неналоговым доходам на общую сумму 17 619,0 тыс.рублей, что послужило возможности получения финансовой помощи из областного бюджета, в том числе дотации на выравнивание бюджетной обеспеченности муниципальных районов (городских округов) и субсидии на софинансирование вопросов местного знач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требованиями бюджетного законодательства разработаны и утверждены постановлением администрации города от 10.10.2018 № 1429 основные направления бюджетной  и налоговой политики муниципального образования  «Город Коряжма»  на 2019 год и на плановый период 2020 и 2021 г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м администрации города от 30.05.2018 № 123 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. Проведено 9 заседаний рабочей группы. На заседаниях рассмотрены все направления формирования бюджета с приглашением руководителей муниципа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тановленные сроки с соблюдением всех процедур проект бюджета муниципального образования на 2019 год и на плановый период 2020 и 2021 годов представлен в городскую Думу. От контрольно-счетной палаты муниципального образования получено положительное заключение. Проведены публичные слушания 05 декабря 2018 года.  Бюджет муниципального образования на 2019 год и плановый период 2020 и 2021 годов принят решением городской Думы от 13.12.2018 № 100. 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1.3. Проведение работы по увеличению доходного потенциала муниципального образования «Город Коряжма»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доходов бюджета работа финансового управления была направлена на проведение постоянного мониторинга за поступлением доходов в местный бюджет, выявление внутренних резервов, обеспечивающих поступления в бюджет, осуществление оперативного анализа причин невыполнения отдельных доход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четном периоде финансовым управлением реализовывался План мероприятий по увеличению поступлений налоговых и неналоговых доходов бюджет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Город Коряжма» на период 2018-2020 годов, утвержденный распоряжением администрации города от 23.01.2018 № 13 р, и направленный на обеспечение роста доходного потенциала, сокращения задолженности по обязательным платежам и легализации объектов налогообложения. В соответствии с данным распоряжением администраторы-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. Итоговый свод по мероприятиям ежеквартально направлялся финансовым управлением в Министерство финансов Архангельской области.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формации, получаемой от МИ ФНС России №1 по Архангельской области и НАО,   управления муниципального хозяйства  и градостроительства администрации города, проводилась работа с недоимщиками по налогам и сборам, а также по арендной плате за передачу в возмездное пользование муниципального имущества. В целях мобилизации поступлений по основному доходному источнику - налогу на доходы физических лиц, осуществлялся контроль за своевременной выплатой и размером заработной платы,  проводился мониторинг работодателей, выплачивающих зарплату ниже прожиточного минимума.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лученных данных были подготовлены и проведены 10 заседаний  комиссии по взысканию платежей в местный бюджет и легализации заработной платы, на которые был приглашен 151 налогоплательщик. По данным, представленным налоговыми органами, произошло снижение недоимки по налоговым платежам и страховым взносам в сумме 19 721,1 тыс. руб. по 53 плательщикам.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pt;margin-top:10.5pt;width:290.2pt;height:213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825248119" r:id="rId2"/>
        </w:object>
      </w:r>
      <w:r>
        <w:rPr>
          <w:sz w:val="24"/>
          <w:szCs w:val="24"/>
        </w:rPr>
        <w:t xml:space="preserve">Результаты работы комиссии за трехлетний период представлены на слайде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2018 году возрос объем взысканной недоимки, также как выросло и количество приглашенных плательщиков, с которыми велась работа в рамках деятельности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ях комиссии  рассмотрено 24 работодателя по вопросу легализации заработной платы, в том числе 12 работодателей приглашались по вопросу выплаты заработной платы ниже МРО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 работодателя были приглашены на комиссию по предложению ГКУ АО «ЦЗН г.Коряжмы» по вопросу взаимодействия при трудоустройстве безработ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8 году в соответствии с совместным планом мероприятий («дорожной картой») Правительства Архангельской области и Управления Федеральной налоговой службы по Архангельской области и НАО проводилась работа по погашению накопленной и предупреждению образования новой задолженности по имущественным налогам сотрудников муниципальных учреждений и предприятий. В результате проведенных мероприятий погашена задолженность в сумме 99,4 тыс.рубл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2018 году продолжена работа по инвентаризации налоговых льгот и  ставок по местным налогам и сборам. Данный вопрос был рассмотрен в ходе заседания рабочей группы  по формированию бюджета муниципального образования "Город Коряжма" на 2019 и на плановый период 2020 и 2021 годов. Составлен протокол  № 1 от 22.06.2018г. с результатами анализа действующих на территории города льгот по местным налогам и комплексу мероприятий в данном напр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 Оптимизация управления муниципальным долгом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объем работы проводился финансовым органом по управлению муниципальным долгом, в том числе в части минимизации расходов на обслуживание муниципального долга и обеспечения своевременного возврата долговых обязатель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 целях снижения процентной ставки по кредитам проведено семь аукционов по перекредитованию имеющегося долга и получению новых кредитных ресурс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78740</wp:posOffset>
            </wp:positionV>
            <wp:extent cx="4024630" cy="1339215"/>
            <wp:effectExtent l="0" t="0" r="0" b="0"/>
            <wp:wrapSquare wrapText="right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48" t="-4496" r="-2323" b="-1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рвое полугодие 2018 года характеризовалось снижением ставок, к концу 2018 года наблюдался рост ставок по коммерческим кредитам в связи с ростом ключевой ставки.                                                                                              Общий объем экономии от снижения ставок по ранее заключенным муниципальным контрактам за 2018 год составил 3 556,6 тыс.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8 году финансовое управление работало с двумя банками: ПАО Сбербанк России и Банк «Йошкар-Ола». В данных банках были открыты 4 невозобновляемых и 3 возобновляемых кредитных линии. Общий объем средств, привлеченных в 2018 году в коммерческих банках, с учетом процедур перекредитования, составил 312 359,4 тыс.рублей, погашено кредитов на сумму 276 947,4 тыс.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8 году муниципальным образованием была продолжена работа с Управлением Федерального казначейства по Архангельской области и НАО по привлечению бюджетного кредита на пополнение остатков средств на счетах бюджета. Средства в течение года привлекались 3 раза и были направлены на досрочное замещение дорогих коммерческих кредитов и погашение временных кассовых разрывов бюджета. Экономия средств бюджета от использования данного финансового инструмента по итогам года составила 1 773,8 тыс.рублей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2018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города для покрытия временных кассовых разрывов. Данные мероприятия также позволили сэкономить 2 195,6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по итогам 2018 года удалось снизить расходы на обслуживание муниципального долга с 26 421,0 тыс.рублей первоначально запланированных в бюджете до 18 895,0 тыс.рублей. Общий объем экономии в результате всех проведенных мероприятий составил 7 526,0 тыс.рублей от плановых цифр, а в сравнении с 2017 годом – 2 502,0 тыс.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 Процесс исполнения бюджета муниципального образования «Город Коряж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рганизации работы по исполнению бюджета муниципального образования финансовым управлением подготовлено постановление администрации города от 26.12.2017 № 1888 «О мерах по реализации решения городской Думы «О бюджете муниципального образования «Город Коряжма» на 2018 год и на плановый период 2019 и 2020 годов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е сроки была сформирована сводная бюджетная роспись на 2018 год и на плановый период 2019 и 2020 годов, а также  кассовый план местного бюджета на 2018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носились изменения в бюджет муниципального образования,  всего было подготовлено 7  проектов соответствующих решений городской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ых городской Думы решений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, а также велось оформление и учет исполнения соглашений о предоставлении субсидий  муниципальным учреждениям.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 2018 год заключено 21 соглашение (дополнительное соглашение), в т.ч.: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о порядке и условиях предоставления субсидий на финансовое обеспечение выполнения муниципального задания – 12;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о порядке и условиях предоставления целевых субсидий – 9.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Согласовано и принято 25 изменений (уточнений) плана финансово-хозяйственной деятельности муниципального учреждения «Служба финансового уче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8 год выписано 2 541 уведомление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домления финансового органа –1 17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главного распорядителя – 136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ены и утверждены 59 бюджетных смет подведомственных муниципальных казенных учреждений, а также проводились соответствующие согласования изменений в бюджетные см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ое исполнение бюджета осуществлялось на основании соглашения с Управлением Федерального казначейства по Архангельской области и НА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управлением в установленные сроки был подготовлен и сдан в Министерство финансов Архангельской области  годовой отчет об исполнении бюджета за 2017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годового отчета подготовлен проект решения городской Думы с пояснительной запиской об утверждении отчета об исполнении бюджета за 2017 год. 07</w:t>
      </w:r>
      <w:r>
        <w:rPr>
          <w:iCs/>
          <w:sz w:val="24"/>
          <w:szCs w:val="24"/>
        </w:rPr>
        <w:t xml:space="preserve"> мая 2018</w:t>
      </w:r>
      <w:r>
        <w:rPr>
          <w:sz w:val="24"/>
          <w:szCs w:val="24"/>
        </w:rPr>
        <w:t xml:space="preserve"> года организованы и проведены публичные слушания по данному вопросу. Контрольно-счетной палатой муниципального образования «Город Коряжма» была проведена внешняя проверка  годового отчета об исполнении бюджета муниципального образования «Город Коряжма» за 2017 год.  Отчет принят и утвержден решением городской Думы от 17.05.2018 г. № 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составлялись справки об исполнени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квартально отчеты об исполнении бюджета утверждались постановлениями администрации города и направлялись в контрольно-счетную палату и городскую Думу. Информация об исполнении бюджета рассматривалась на городских аппаратных совещ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финансового года финансовым управлением составлялись и направлялись в Министерство финансов Архангельской области следующие отчеты и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 выполнении условий соглашений о предоставлении субсидии на софинансирование вопросов местного значения и об условиях предоставления из областного бюджета дотаций на выравнивание бюджетной обеспеченности муниципальных районов (городских округов) (ежекварта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б исполнении программы  оптимизации расходов бюджета муниципального образования «Город Коряжма» на 2018 - 2020 годы (ежекварта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плана мероприятий по увеличению поступлений налоговых и неналоговых доходов консолидированного бюджета Архангельской области на период 2017 – 2019 годов (ежекварта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 расходах и численности работников органов местного самоуправления (ежекварта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мониторинг  бюджета муниципального образования (по полугодия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тчет о расходовании субвенций, предоставленных из федерального бюджета бюджетам субъектов РФ (органов местного самоуправления) на выполнение полномочий (на осуществление полномочий по первичному воинскому учету) - ежекварталь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 расходовании субсидий на софинансирование дорожной деятельности, на предоставление промышленных субсидий, на обеспечение жильем молодых семей, на осуществление бюджетных инвестиций (ежекварта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естр расход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оверялись отчеты главных распорядителей и получателей бюджетных средств, и составлялись сводные отчеты об исполнении бюджета, которые направлялись в министерство финансов Архангель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личные министерства и ведомства на постоянной основе направлялис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ьные показатели исполнения бюджета МО «Город Коряжма» (еженед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исполнению доходной части бюджета (еженед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задолженности муниципальных учреждений и предприятий по страховым взносам и налоговым платежам (ежемеся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сроченной кредиторской задолженности муниципальных учреждений (ежемеся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задолженности по коммунальным услугам муниципальных учреждений (ежемесячно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денежном содержании лиц, замещающих муниципальные должности муниципальной службы, и лиц, замещающие выборные муниципальные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производилась обработка казначейских документов по доходной и расходной частям бюджета, подготовка и отправка документов через систему СУФД по финансированию главных распорядителей и получателей средств бюджета муниципального образования. Регулярно производилась сверка поступлений доходов и расходов с ОФ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зрачности (открытости) бюджета и доступности для общества информации о бюджете финансовым управлением на официальном сайте администрации муниципального образования «Город Коряжма» размещались проекты бюджета муниципального образования, решения городской Думы о бюджете и внесении изменений в бюджет, а также проект отчета и отчет об исполнении бюджета. В доступной для населения форме была подготовлена и размещена на официальном сайте версия бюджета и отчета об исполнении бюджета в форме «Бюджет для гражда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е всего 2018 года финансовым управлением проводилось наполнение данными  </w:t>
      </w:r>
      <w:r>
        <w:rPr>
          <w:color w:val="000000"/>
          <w:spacing w:val="2"/>
          <w:sz w:val="24"/>
          <w:szCs w:val="24"/>
        </w:rPr>
        <w:t>государственной интегрированной информационной системы управления общественными финансами "Электронный бюджет, вносились изменения по следующим позициям</w:t>
      </w:r>
      <w:r>
        <w:rPr>
          <w:spacing w:val="2"/>
          <w:sz w:val="24"/>
          <w:szCs w:val="24"/>
        </w:rPr>
        <w:t>: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полнение полномочий по Федеральному закону от 05.04.2013 № 44-ФЗ «О контрактной системе в сфере закупок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зменения по ОКВЭД;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- обновления по ЕГРЮЛ;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-изменения наименований и руководителей муниципальных учрежд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В 2018 году финансовому управлению были переданы функции о</w:t>
      </w:r>
      <w:r>
        <w:rPr>
          <w:sz w:val="24"/>
          <w:szCs w:val="24"/>
        </w:rPr>
        <w:t>ргана контроля в отношении муниципальных унитарных пред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 За отчетный период проведено 222 контрольных мероприятия в отношении закупок муниципальных унитарных предприятий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В 2018 году была продолжена работа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е внутреннего финансового контроля и внутреннего финансового аудита. Структурными подразделениями финансового управления, осуществляющими процедуры внутреннего финансового контроля, утверждены Перечни операций, в целях включения в карту внутреннего финансового контроля, и карты внутреннего финансового контроля. В соответствии с планом в рамках внутреннего финансового аудита проведены 3 проверки в подразделениях финансового управления. 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в</w:t>
      </w:r>
      <w:r>
        <w:rPr>
          <w:sz w:val="24"/>
          <w:szCs w:val="24"/>
        </w:rPr>
        <w:t xml:space="preserve"> 2018 году финансовым управлением, как администратором доходов, проводилась  работа по </w:t>
      </w:r>
      <w:r>
        <w:rPr>
          <w:bCs/>
          <w:iCs/>
          <w:sz w:val="24"/>
          <w:szCs w:val="24"/>
        </w:rPr>
        <w:t xml:space="preserve">предоставлению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в </w:t>
      </w:r>
      <w:r>
        <w:rPr>
          <w:sz w:val="24"/>
          <w:szCs w:val="24"/>
        </w:rPr>
        <w:t>Государственную информационную систему о государственных и муниципальных платежах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. Нормотворческ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 2018 год в рамках нормотворческой деятельности финансовым управлением подготовлены и в дальнейшем приняты соответствующими уполномоченными органами следующие  нормативно-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ения городской Думы – 1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орода  – 25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ряжения администрации города  - 6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оряжения финансового управления – 9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разработаны и утверждены Программа оптимизации расходов бюджета муниципального образования «Город Коряжма» на 2018-2020 годы и План мероприятий по увеличению поступлений налоговых и неналоговых доходов бюджет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Город Коряжма» на период 2018-2020 г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городской Думы принят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Город Коряж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объем работы проведен финансовым управлением по дальнейшему совершенствованию системы нормирования в сфере закупок. Внесены изменения в Правила определения нормативных затрат и сами нормативные затраты на обеспечение функций органов местного самоуправления и подведомственных им муниципальным казенным учреждениям, а также перечень  отдельных видов товаров, работ, услуг, закупаемых данными орган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овый порядок ведения бюджетных смет казен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  <w:u w:val="single"/>
        </w:rPr>
        <w:t>3. Ведение бюджетного уч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течение финансового года принималась и проверялась ежемесячная, квартальная и годовая  бюджетная отчетность муниципальных учреждений и главных распорядителей средств бюджета муниципального образования «Город Коряжм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ставлялась сводная ежемесячная, квартальная и годовая бюджетная отчетность по исполнению бюджета города и в установленные сроки направлялась в министерство  финансов Архангельской 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инансовым управлением оказывалась консультационная помощь главным распорядителям бюджетных средств, муниципальным учреждениям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4. Автоматизация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течение года специалистами финансового управления осуществлялось техническое сопровождение функционирования компьютерной и оргтехники, локально – вычислительной сети финансового управления, электронного документооборота между финансовым управлением и подведомственными учреждениями. Велось сопровождение программного обеспечения: АС «Бюджет», АС «Смета», АС «УРМ», «СУФД» (система электронного документооборота с УФК по Архангельской области), «Клиент Банка» - в финансовом управлении. Также велось сопровождение ПО АС «Смета», АС «УРМ» в муниципальных учреждениях. Систематически оказывалась информационно - консультативная помощь в области программного обеспечения  работникам бухгалтерий муниципальных учрежден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на 2019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ыскание дополнительных резервов доходного потенциала и обеспечение своевременного поступления платежей в бюджет. Проведение дальнейшей работы по инвентаризации льгот и ставок по платежам, устанавливаемым органами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одолжение активной работы  межведомственной комиссии по взысканию платежей в бюджет и легализации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ершенствование системы администрирования доходов, администраторами которых являются органы местного самоуправления.  </w:t>
      </w:r>
    </w:p>
    <w:p>
      <w:pPr>
        <w:pStyle w:val="Normal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альнейшая реализация в условиях дефицитного бюджета </w:t>
      </w:r>
      <w:r>
        <w:rPr>
          <w:color w:val="000000"/>
          <w:spacing w:val="-6"/>
          <w:sz w:val="24"/>
          <w:szCs w:val="24"/>
        </w:rPr>
        <w:t xml:space="preserve">плана мероприятий по оптимизации расходов бюджета, </w:t>
      </w:r>
      <w:r>
        <w:rPr>
          <w:color w:val="000000"/>
          <w:sz w:val="24"/>
          <w:szCs w:val="24"/>
        </w:rPr>
        <w:t xml:space="preserve">концентрация ресурсов на наиболее значимых действующих расходных  </w:t>
      </w:r>
      <w:r>
        <w:rPr>
          <w:color w:val="000000"/>
          <w:spacing w:val="-6"/>
          <w:sz w:val="24"/>
          <w:szCs w:val="24"/>
        </w:rPr>
        <w:t xml:space="preserve">обязательствах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 Проведение мероприятий по </w:t>
      </w:r>
      <w:r>
        <w:rPr>
          <w:sz w:val="24"/>
          <w:szCs w:val="24"/>
        </w:rPr>
        <w:t xml:space="preserve">повышению эффективности управления муниципальным долгом исходя из необходимости минимизации как размера дефицита бюджета муниципального образования, так и расходов на обслуживание муниципального долга. В зависимости от конъюнктуры рынка банковских услуг, в случае снижения ключевой ставки, установленной Банком России, необходимо осуществлять дальнейшее перекредитование муниципального долга путем проведения аукционов на предоставление кредитных ресурсов.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Дальнейшее активное применение практики проведения операций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города для покрытия временных кассовых разрыв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работы по привлечению бюджетных кредитов на пополнение остатков средств бюджетов через органы Федерального казначей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целях повышения прозрачности и открытости муниципальных финансов необходимо дальнейшее обеспечение </w:t>
      </w:r>
      <w:r>
        <w:rPr>
          <w:color w:val="000000"/>
          <w:spacing w:val="-4"/>
          <w:sz w:val="24"/>
          <w:szCs w:val="24"/>
        </w:rPr>
        <w:t>размещения актуальной информации о  бюджете муниципального образования на официальном</w:t>
      </w:r>
      <w:r>
        <w:rPr>
          <w:color w:val="000000"/>
          <w:sz w:val="24"/>
          <w:szCs w:val="24"/>
        </w:rPr>
        <w:t xml:space="preserve"> сайте администрации муниципального образования «Город Коряжма» в информационно-телекоммуникационной сети «Интернет», в том числе в форме «Бюджета для граждан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0. Продолжение работы по реализации мероприятий в государственной интегрированной системе управления общественными финансами «Электронный бюджет» и в ГИС ГМ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                                                                  Г.В. Лахтио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User</dc:creator>
  <dc:description/>
  <cp:keywords/>
  <dc:language>en-US</dc:language>
  <cp:lastModifiedBy>Паншина</cp:lastModifiedBy>
  <cp:lastPrinted>2019-01-31T10:20:00Z</cp:lastPrinted>
  <dcterms:modified xsi:type="dcterms:W3CDTF">2019-06-07T07:34:00Z</dcterms:modified>
  <cp:revision>8</cp:revision>
  <dc:subject/>
  <dc:title> </dc:title>
</cp:coreProperties>
</file>