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9.03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2/16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города от </w:t>
            </w:r>
            <w:r>
              <w:rPr>
                <w:sz w:val="24"/>
              </w:rPr>
              <w:t xml:space="preserve">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целях уточнения классификации бюджета муниципального образования «Город Коряжм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6"/>
          <w:szCs w:val="26"/>
        </w:rPr>
        <w:t>от 31.10.2018 № 02/87р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3.13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13 0 А1 00000 Муниципальная программа «Развитие сферы культуры на территории муниципального образования «Город Коряжма» на 2018 - 2020 годы в рамках федерального проекта  «Культурная сред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на реализацию муниципальной программы «Развитие сферы культуры на территории муниципального образования «Город Коряжма» на 2018-2020 годы, по основному мероприятию в рамках региональной составляющей федерального проекта «Обеспечение качественно нового уровня развития инфраструктуры культуры («Культурная среда»)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6"/>
          <w:szCs w:val="26"/>
        </w:rPr>
        <w:t>- 55190 Поддержка отрасли культур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в  части приобретения музыкальных инструментов, оборудования и материалов для детских школ искусств муниципальных образований Архангельской области на 2019 год в целях софинансирования которых предоставляются субсидии из федерального и областного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>1.2.в пункте 3.22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1. по тексту пункта слова «2017-2022» заменить словами «2017-2024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>1.2.2. дополнить абзацами следующего содержания:</w:t>
      </w:r>
    </w:p>
    <w:p>
      <w:pPr>
        <w:pStyle w:val="Normal"/>
        <w:widowControl/>
        <w:jc w:val="both"/>
        <w:rPr/>
      </w:pPr>
      <w:r>
        <w:rPr>
          <w:i/>
          <w:sz w:val="26"/>
          <w:szCs w:val="26"/>
        </w:rPr>
        <w:t xml:space="preserve">22 0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2 00000 Муниципальная программа «Формирование современной городской среды муниципального образования «Город Коряжма» на 2017-2024 годы» в рамках федерального проекта "Формирование комфортной городской среды"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на реализацию муниципальной программы «Формирование современной городской среды муниципального образования «Город Коряжма» на 2017-2024 годы» в рамках федерального проекта "Формирование комфортной городской среды" (национальный проект «Жилье и городская среда"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55550 </w:t>
      </w:r>
      <w:r>
        <w:rPr>
          <w:bCs/>
          <w:iCs/>
          <w:sz w:val="26"/>
          <w:szCs w:val="26"/>
        </w:rPr>
        <w:t>"Реализация программ формирования современной городской среды"</w:t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местного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Г. В. Лахтионов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1:00Z</dcterms:created>
  <dc:creator>Zanina</dc:creator>
  <dc:description/>
  <cp:keywords/>
  <dc:language>en-US</dc:language>
  <cp:lastModifiedBy>User</cp:lastModifiedBy>
  <cp:lastPrinted>2019-03-18T15:57:00Z</cp:lastPrinted>
  <dcterms:modified xsi:type="dcterms:W3CDTF">2019-03-19T12:10:00Z</dcterms:modified>
  <cp:revision>10</cp:revision>
  <dc:subject/>
  <dc:title>Порядок</dc:title>
</cp:coreProperties>
</file>