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“Город Коряжма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25.04.2019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02/25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 администраци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</w:tblGrid>
      <w:tr>
        <w:trPr>
          <w:trHeight w:val="368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от  31.10.2018. № 02/87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8.06.2018 г. №132н «О порядке формирования и применения кодов бюджетной классификации Российской Федерации, их структуре и принципах назначения», Положением о финансовом управлении администрации муниципального образования «Город Коряжма», утвержденным решением городской Думы от 28.05.2009 № 27(в редакции решения городской Думы от 26.05.2010 № 155, от 27.12.2011 № 323, 26.12.2013 № 41, от 12.11.2015 № 165, от 16.02.2017 № 273, от 21.06.2018 №72),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6"/>
          <w:szCs w:val="26"/>
        </w:rPr>
        <w:t xml:space="preserve">1. Внести в Указания о порядке применения классификации бюджета муниципального образования «Город Коряжма», утвержденные распоряжением финансового   управления </w:t>
      </w:r>
      <w:r>
        <w:rPr>
          <w:sz w:val="26"/>
          <w:szCs w:val="26"/>
        </w:rPr>
        <w:t>от 31.10.2018 № 02/87р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ункте 3.13 после направления расходов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6820 дополнить направлением  расходов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55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6"/>
          <w:szCs w:val="26"/>
        </w:rPr>
        <w:t>«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8550 Мероприятия по реализации приоритетных проектов в сфере туризма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му направлению расходов отражаются расходы местного бюджета в рамках постановления Правительства Архангельской области «О распределении средств областного бюджета на предоставление субсидии бюджетам муниципальных образований в Архангельской области на реализацию приоритетных проектов в сфере туризма на 2019 год», в целях софинансирования которых из областного бюджета предоставляются субсидии, не софинансируемые из федерального бюджета.»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муниципального образования</w:t>
      </w:r>
    </w:p>
    <w:p>
      <w:pPr>
        <w:pStyle w:val="2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ческому развитию и финансам,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                                                                  Г. В. Лахтио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5:00Z</dcterms:created>
  <dc:creator>Zanina</dc:creator>
  <dc:description/>
  <cp:keywords/>
  <dc:language>en-US</dc:language>
  <cp:lastModifiedBy>User</cp:lastModifiedBy>
  <cp:lastPrinted>2019-04-24T10:34:00Z</cp:lastPrinted>
  <dcterms:modified xsi:type="dcterms:W3CDTF">2019-04-25T08:12:00Z</dcterms:modified>
  <cp:revision>5</cp:revision>
  <dc:subject/>
  <dc:title>Порядок</dc:title>
</cp:coreProperties>
</file>