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2/29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от 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6"/>
          <w:szCs w:val="26"/>
        </w:rPr>
        <w:t>от 31.10.2018 № 02/87р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ункте 3.8 подпрограмму «Создание безопасных условий образовательных отношений и материально-техническое обеспечение муниципальных образовательных организаций города Коряжмы на 2018-2020 годы» дополнить направлением  расходов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17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6"/>
          <w:szCs w:val="26"/>
        </w:rPr>
        <w:t>«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170 Оснащение образовательных организаций Архангельской области специальными транспортными средствами для перевозки детей.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ого бюджета в рамках реализации постановления Правительства Архангельской области «Об утверждении распределения средств областного бюджета бюджетам муниципальных районов и городских округов Архангельской области в рамках государственной программы «Развитие образования и науки Архангельской области (2013-2025 годы)» на оснащение образовательных организаций Архангельской области специальными транспортными средствами для перевозки детей на 2019 год» в целях софинансирования которых из областного бюджета предоставляются субсидии, не софинансируемые из федерального бюджета.»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Г. В. Лахтио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0:00Z</dcterms:created>
  <dc:creator>Zanina</dc:creator>
  <dc:description/>
  <cp:keywords/>
  <dc:language>en-US</dc:language>
  <cp:lastModifiedBy>User</cp:lastModifiedBy>
  <cp:lastPrinted>2019-04-24T10:34:00Z</cp:lastPrinted>
  <dcterms:modified xsi:type="dcterms:W3CDTF">2019-04-30T07:15:00Z</dcterms:modified>
  <cp:revision>3</cp:revision>
  <dc:subject/>
  <dc:title>Порядок</dc:title>
</cp:coreProperties>
</file>