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30 .12.2016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02 /  60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использования средст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на компенсацию расход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езда к месту отдыха и обратн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widowControl/>
        <w:autoSpaceDE w:val="tru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о статьей 217 Бюджетного кодекса Российской Федерации, руководствуясь положением о финансовом управлении администрации муниципального образования  «Город Коряжма», утвержденного решением городской Думы от 28.05.2009 № 27 (в редакции решения городской Думы  от 26.12.2013 № 41, от 12.11.2015 № 16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Утвердить прилагаемый Порядок </w:t>
      </w:r>
      <w:r>
        <w:rPr>
          <w:sz w:val="28"/>
          <w:szCs w:val="28"/>
        </w:rPr>
        <w:t xml:space="preserve">использования средств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«Город Коряжма»,</w:t>
      </w:r>
      <w:r>
        <w:rPr>
          <w:sz w:val="28"/>
          <w:szCs w:val="28"/>
        </w:rPr>
        <w:t xml:space="preserve"> зарезервированных на компенсацию расходов на оплату проезда к месту отдыха и обратно работников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1  распоряжение финансового управления администрации города от 04.03.2014 № 02/12р «О порядке использования средств бюджета муниципального образования «Город Коряжма»</w:t>
      </w:r>
      <w:r>
        <w:rPr>
          <w:sz w:val="28"/>
        </w:rPr>
        <w:t>,</w:t>
      </w:r>
      <w:r>
        <w:rPr>
          <w:sz w:val="28"/>
          <w:szCs w:val="28"/>
        </w:rPr>
        <w:t xml:space="preserve"> зарезервированных на компенсацию расходов на оплату проезда к месту отдыха и обратно работников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распоряжение финансового управления администрации города от 30.12.2015 № 02/91р «О распределении зарезервированных средств в 2016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.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С. Е. Ядрих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b/>
        </w:rPr>
        <w:t xml:space="preserve"> </w:t>
      </w:r>
      <w:r>
        <w:rPr>
          <w:sz w:val="28"/>
          <w:szCs w:val="28"/>
        </w:rPr>
        <w:t>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16 № 02/60р</w:t>
      </w:r>
    </w:p>
    <w:p>
      <w:pPr>
        <w:pStyle w:val="Normal"/>
        <w:widowControl/>
        <w:autoSpaceDE w:val="true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«Город Коряжма»,</w:t>
      </w:r>
      <w:r>
        <w:rPr>
          <w:sz w:val="28"/>
          <w:szCs w:val="28"/>
        </w:rPr>
        <w:t xml:space="preserve"> зарезервированных на компенсацию расходов на оплату проезда к месту отдыха и обратно работников муниципальных учрежден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вопросы использования средств  бюджета муниципального образования «Город Коряжма», зарезервированных на компенсацию расходов на оплату проезда к месту отдыха и обратно работников муниципальных учреждений </w:t>
      </w:r>
      <w:r>
        <w:rPr>
          <w:sz w:val="28"/>
        </w:rPr>
        <w:t>(далее–зарезервированные сред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езервированные средства направляются на финансовое обеспечение расходов, связанных с реализацией мероприятий по компенсации  расходов на оплату проезда к месту отдыха и обратно работников муниципальных учреждений, расположенных на территории города Коряжмы за счет средств бюджета муниципального образования «Город Коряжм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учреждения направляют главным распорядителям бюджетных средств заявку о потребности и фактически начисленных и уплаченных за отчетный период (отчетный период устанавливается – </w:t>
      </w:r>
      <w:r>
        <w:rPr>
          <w:b/>
          <w:color w:val="FF0000"/>
          <w:sz w:val="28"/>
          <w:szCs w:val="28"/>
        </w:rPr>
        <w:t>с 01 по 15 число каждого месяца и с 16 по  последнее число кажд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х компенсации расходов на оплату проезда к месту отдыха и обратно работников  (далее – Заявка ) по форме согласно приложению 1 к настоящему Порядку.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е распорядители бюджетных средств направляют в финансовое управление администрации города </w:t>
      </w:r>
      <w:r>
        <w:rPr>
          <w:b/>
          <w:color w:val="FF0000"/>
          <w:sz w:val="28"/>
          <w:szCs w:val="28"/>
        </w:rPr>
        <w:t>в сроки д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7 и 02 числа</w:t>
      </w:r>
      <w:r>
        <w:rPr>
          <w:sz w:val="28"/>
          <w:szCs w:val="28"/>
        </w:rPr>
        <w:t xml:space="preserve"> каждого месяца сводную заявку о потребности и фактически начисленных и уплаченных суммах компенсации расходов на оплату проезда к месту отдыха и обратно работников подведомственных муниципальных учреждений (далее – Сводная заявка) по форме согласно приложению 2 к настоящему Порядку.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ределение средств, указанных в пункте 2 настоящего Порядка, осуществляется в соответствии с распоряжением заместителя главы муниципального образования по экономическому развитию и финансам, начальника финансового управления, подготовленного бюджетным отделом финансового управления администрации города (далее – Распоряжение).    Распоряжение формируется  на основании Сводных заявок главных распорядителе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Бюджетный отдел финансового управления администрации город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1. осуществляет </w:t>
      </w:r>
      <w:r>
        <w:rPr>
          <w:sz w:val="28"/>
          <w:szCs w:val="28"/>
        </w:rPr>
        <w:t>распределение зарезервированных средств между главными распорядителями бюджетных средств с указанием муниципальных учреждений в пределах объема зарезервирова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</w:t>
      </w:r>
      <w:r>
        <w:rPr>
          <w:sz w:val="28"/>
        </w:rPr>
        <w:t xml:space="preserve"> осуществляет в </w:t>
      </w:r>
      <w:r>
        <w:rPr>
          <w:b/>
          <w:color w:val="FF0000"/>
          <w:sz w:val="28"/>
        </w:rPr>
        <w:t>сроки 19 и 04</w:t>
      </w:r>
      <w:r>
        <w:rPr>
          <w:sz w:val="28"/>
        </w:rPr>
        <w:t xml:space="preserve">  числа каждого месяца </w:t>
      </w:r>
      <w:r>
        <w:rPr>
          <w:sz w:val="28"/>
          <w:szCs w:val="28"/>
        </w:rPr>
        <w:t>внесение изменений в сводную бюджетную роспись в соответствии с распоряжением без внесения изменений в решение о бюджете.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ные распорядители бюджетных средств </w:t>
      </w:r>
      <w:r>
        <w:rPr>
          <w:b/>
          <w:color w:val="FF0000"/>
          <w:sz w:val="28"/>
          <w:szCs w:val="28"/>
        </w:rPr>
        <w:t>в установленные сроки уточняют бюджетные</w:t>
      </w:r>
      <w:r>
        <w:rPr>
          <w:sz w:val="28"/>
          <w:szCs w:val="28"/>
        </w:rPr>
        <w:t xml:space="preserve"> росписи и лимиты бюджетных обязательств с учетом ассигнований, выделенных для компенсации расходов на оплату проезда к месту отдыха и обратно работников подведомственных муниципальных учреждений.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распоряжения от 05.07.2019 №02/47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ри неполном использовании зарезервированных средств, перечисленных на финансирование мероприятий в соответствии с Распоряжением, указанные средства не могут быть направлены на другие цели и должны быть возвращены в бюджет </w:t>
      </w:r>
      <w:r>
        <w:rPr>
          <w:sz w:val="28"/>
        </w:rPr>
        <w:t xml:space="preserve">муниципального образования  «Город Коряжма» </w:t>
      </w:r>
      <w:r>
        <w:rPr>
          <w:sz w:val="28"/>
          <w:szCs w:val="28"/>
        </w:rPr>
        <w:t>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ость за нецелевое использование зарезервированных средств несет руководитель муниципа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2:00Z</dcterms:created>
  <dc:creator>Zanina</dc:creator>
  <dc:description/>
  <cp:keywords/>
  <dc:language>en-US</dc:language>
  <cp:lastModifiedBy>Zanina</cp:lastModifiedBy>
  <cp:lastPrinted>2019-07-02T14:14:00Z</cp:lastPrinted>
  <dcterms:modified xsi:type="dcterms:W3CDTF">2019-07-05T12:04:00Z</dcterms:modified>
  <cp:revision>5</cp:revision>
  <dc:subject/>
  <dc:title>Порядок</dc:title>
</cp:coreProperties>
</file>