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“Город Коряжма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9.07.2019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2/48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36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а от  31.10.2018  № 02/87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8.06.2018 г. №132н «О порядке формирования и применения кодов бюджетной классификации Российской Федерации, их структуре и принципах назначения», Положением о финансовом управлении администрации муниципального образования «Город Коряжма», утвержденным решением городской Думы от 28.05.2009 № 27(в редакции решения городской Думы от 26.05.2010 № 155, от 27.12.2011 № 323,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</w:t>
      </w:r>
      <w:r>
        <w:rPr>
          <w:sz w:val="28"/>
          <w:szCs w:val="28"/>
        </w:rPr>
        <w:t>от 31.10.2018 № 02/87р ( в редакции распоряжений финансового управления от 15.01.2019 № 02/01р, от 18.03.2019 № 02/16р, от 10.04.2019 № 02/20р, от 25.04.2019 № 02/25р, от 29.04.2019 № 02/29р, от 30.04.2019 №03/31р, от 13.05.2019 №03/32р, от 14.05.2019 №02/34р)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ледующее измен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3.12 абзац шестой после слов «на  реализацию мероприятий в сфере молодежной политики» дополнить словами «и по содействию трудоустройства несовершеннолетних граждан на территории Архангельской области», далее по тексту.</w:t>
      </w:r>
    </w:p>
    <w:p>
      <w:pPr>
        <w:pStyle w:val="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, начальник финансирования </w:t>
      </w:r>
    </w:p>
    <w:p>
      <w:pPr>
        <w:pStyle w:val="Normal"/>
        <w:rPr/>
      </w:pPr>
      <w:r>
        <w:rPr>
          <w:sz w:val="28"/>
          <w:szCs w:val="28"/>
        </w:rPr>
        <w:t>производственной сферы                                                                            Е.А. Паншина</w:t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5:00Z</dcterms:created>
  <dc:creator>Zanina</dc:creator>
  <dc:description/>
  <dc:language>en-US</dc:language>
  <cp:lastModifiedBy>Zanina</cp:lastModifiedBy>
  <cp:lastPrinted>2019-07-09T11:17:00Z</cp:lastPrinted>
  <dcterms:modified xsi:type="dcterms:W3CDTF">2019-07-09T08:25:00Z</dcterms:modified>
  <cp:revision>8</cp:revision>
  <dc:subject/>
  <dc:title>Порядок</dc:title>
</cp:coreProperties>
</file>