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“Город Коряжма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5.08.2019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2/ 55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3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а от  31.10.2018  № 02/87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,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</w:t>
      </w:r>
      <w:r>
        <w:rPr>
          <w:sz w:val="28"/>
          <w:szCs w:val="28"/>
        </w:rPr>
        <w:t>от 31.10.2018 № 02/87р (в редакции распоряжений финансового управления от 15.01.2019 № 02/01р, от 18.03.2019 № 02/16р, от 10.04.2019 № 02/20р, от 25.04.2019 № 02/25р, от 29.04.2019 № 02/29р, от 30.04.2019 № 03/31р, от 13.05.2019 № 03/32р, от 14.05.2019 № 02/34р, от 09.07.2019 № 02/48р)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8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30 Укрепление материально-технической базы муниципальных дошко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мероприятий по укреплению материально-технической базы муниципальных дошкольных образовательных организаций, в целях софинансирования которых из областного бюджета предоставляются субсидии, не софинансируемые из федерального бюджет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м. главы по экономическому развитию и</w:t>
      </w:r>
    </w:p>
    <w:p>
      <w:pPr>
        <w:pStyle w:val="Normal"/>
        <w:rPr/>
      </w:pPr>
      <w:r>
        <w:rPr>
          <w:sz w:val="28"/>
          <w:szCs w:val="28"/>
        </w:rPr>
        <w:t xml:space="preserve">финансам, начальник финансового управления                                 Г.В. Лахтио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1:00Z</dcterms:created>
  <dc:creator>Zanina</dc:creator>
  <dc:description/>
  <cp:keywords/>
  <dc:language>en-US</dc:language>
  <cp:lastModifiedBy>Zanina</cp:lastModifiedBy>
  <cp:lastPrinted>2019-07-09T11:17:00Z</cp:lastPrinted>
  <dcterms:modified xsi:type="dcterms:W3CDTF">2019-08-06T10:48:00Z</dcterms:modified>
  <cp:revision>8</cp:revision>
  <dc:subject/>
  <dc:title>Порядок</dc:title>
</cp:coreProperties>
</file>