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“Город Коряжма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08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2/ 63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от  31.10.2018 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8"/>
          <w:szCs w:val="28"/>
        </w:rPr>
        <w:t>от 31.10.2018 № 02/87р (в редакции распоряжений финансового управления от 15.01.2019 № 02/01р, от 18.03.2019 № 02/16р, от 10.04.2019 № 02/20р, от 25.04.2019 № 02/25р, от 29.04.2019 № 02/29р, от 30.04.2019 № 03/31р, от 13.05.2019 № 03/32р, от 14.05.2019 № 02/34р, от 09.07.2019 № 02/48р, от 05.08.2019 № 02/55р, от 09.08.2019 №03/59р)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8 дополнить абзацами следующего содержания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20 Установка ограждений территорий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реализацию мероприятий по установке ограждений территорий муниципальных образовательных организаций, в целях софинансирования которых из областного бюджета предоставляются субсидии, не софинансируемые из федерального бюджет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отдела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орода                                                                 С.В. З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4:00Z</dcterms:created>
  <dc:creator>Zanina</dc:creator>
  <dc:description/>
  <cp:keywords/>
  <dc:language>en-US</dc:language>
  <cp:lastModifiedBy>User</cp:lastModifiedBy>
  <cp:lastPrinted>2019-07-09T11:17:00Z</cp:lastPrinted>
  <dcterms:modified xsi:type="dcterms:W3CDTF">2019-08-29T10:44:00Z</dcterms:modified>
  <cp:revision>4</cp:revision>
  <dc:subject/>
  <dc:title>Порядок</dc:title>
</cp:coreProperties>
</file>