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 11.10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02/71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</w:tblGrid>
      <w:tr>
        <w:trPr>
          <w:trHeight w:val="36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от  31.10.2018. № 02/87р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уточнения классификации бюджета муниципального образования «Город Коряжма», в соответствии с приказом Министерства финансов Российской Федерации от 08.06.2018 г. №132н «О порядке формирования и применения кодов бюджетной классификации Российской Федерации, их структуре и принципах назначения», Положением о финансовом управлении администрации муниципального образования «Город Коряжма», утвержденным решением городской Думы от 28.05.2009 № 27(в редакции решения городской Думы от 26.05.2010 № 155, от 27.12.2011 № 323, 26.12.2013 № 41, от 12.11.2015 № 165, от 16.02.2017 № 273, от 21.06.2018 №72),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 xml:space="preserve">1. Внести в Указания о порядке применения классификации бюджета муниципального образования «Город Коряжма», утвержденные распоряжением финансового   управления </w:t>
      </w:r>
      <w:r>
        <w:rPr>
          <w:sz w:val="28"/>
          <w:szCs w:val="28"/>
        </w:rPr>
        <w:t>от 31.10.2018 № 02/87р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ункте 3.13 после направления расходов 85430 дополнить направлением  расходов 71400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«-71400 Резервный фонд Правительства Архангельской области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в рамках Распоряжения Правительства Архангельской области «О выделении средств из резервного фонда Правительства Архангельской области министерству культуры Архангельской области (для бюджетов муниципальных районов и городских округов Архангельской области)» на приобретение книг краеведческой тематики.»</w:t>
      </w:r>
    </w:p>
    <w:p>
      <w:pPr>
        <w:pStyle w:val="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Зам. главы по экономическому развитию и</w:t>
      </w:r>
    </w:p>
    <w:p>
      <w:pPr>
        <w:pStyle w:val="Normal"/>
        <w:rPr/>
      </w:pPr>
      <w:r>
        <w:rPr>
          <w:sz w:val="28"/>
          <w:szCs w:val="28"/>
        </w:rPr>
        <w:t xml:space="preserve">финансам, начальник финансового управления                                     Г.В. Лахтионов         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2:00Z</dcterms:created>
  <dc:creator>Zanina</dc:creator>
  <dc:description/>
  <cp:keywords/>
  <dc:language>en-US</dc:language>
  <cp:lastModifiedBy>User</cp:lastModifiedBy>
  <cp:lastPrinted>2019-10-11T09:48:00Z</cp:lastPrinted>
  <dcterms:modified xsi:type="dcterms:W3CDTF">2019-10-11T06:48:00Z</dcterms:modified>
  <cp:revision>4</cp:revision>
  <dc:subject/>
  <dc:title>Порядок</dc:title>
</cp:coreProperties>
</file>