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4.02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03/ 12 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го управления администрации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1.10.2019 № 02/78р «Об утверждении Указа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рядке применения классификации бюдж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Город Коряжм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В целях уточнения классификации бюджета муниципального образования «Город Коряжма», в соответствии с приказом Министерства финансов Российской Федерации от 06.06.2019 г. №85н "О Порядке формирования и применения кодов бюджетной классификации Российской Федерации, их структуре и принципах назначения", руководствуясь Положением о финансовом управлении администрации муниципального образования «Город Коряжма», утвержденным решением городской Думы от 28.05.2009 № 27 (в редакции решений городской Думы от 26.05.2010 № 155, от 27.12.2011 № 323, 26.12.2013 № 41, от 12.11.2015 № 165, от 16.02.2017 № 273, от 21.06.2018 №72),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аспоряжение финансового управления администрации города от 31.10.2019 № 02/78р «Об утверждении Указаний о порядке применения классификации бюджета муниципального образования «Город Коряжма» следующие измен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3.18 дополнить абзацами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–S6650</w:t>
        <w:tab/>
        <w:t>Субсидии на содержание мест (площадок) накопления твердых коммунальных от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естного бюджета на реализацию мероприятий по содержанию мест (площадок) накопления твердых коммунальных отходов, в целях софинансирования которых из областного бюджета предоставляются субсидии, не софинансируемые из федерального бюджет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–S875Д Ремонт автомобильных дорог общего пользования местного значения в муниципальных районах и городских округах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местного бюджета на ремонт автомобильных дорог общего пользования местного значения в муниципальных районах и городских округах Архангельской области, в целях софинансирования которых из областного бюджета предоставляются субсидии, не софинансируемые из федерального бюджет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главы муниципального образования</w:t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экономическому развитию и финансам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управления                                                                    Г. В. Лахтионов</w:t>
      </w:r>
    </w:p>
    <w:sectPr>
      <w:type w:val="nextPage"/>
      <w:pgSz w:w="11906" w:h="16838"/>
      <w:pgMar w:left="1134" w:right="56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9:00Z</dcterms:created>
  <dc:creator>Zanina</dc:creator>
  <dc:description/>
  <cp:keywords/>
  <dc:language>en-US</dc:language>
  <cp:lastModifiedBy>User</cp:lastModifiedBy>
  <cp:lastPrinted>2020-02-05T16:32:00Z</cp:lastPrinted>
  <dcterms:modified xsi:type="dcterms:W3CDTF">2020-02-05T13:33:00Z</dcterms:modified>
  <cp:revision>7</cp:revision>
  <dc:subject/>
  <dc:title>Порядок</dc:title>
</cp:coreProperties>
</file>