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03.12.2014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 xml:space="preserve">02 / 87р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орядке составления и ведения свод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ной росписи и бюджетных росписей глав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рядителей (главных администрато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точников финансирования дефицита) средст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а муниципального образования «Город Коряжма» </w:t>
      </w:r>
    </w:p>
    <w:p>
      <w:pPr>
        <w:pStyle w:val="Normal"/>
        <w:rPr>
          <w:i/>
          <w:i/>
          <w:color w:val="008000"/>
          <w:sz w:val="26"/>
          <w:szCs w:val="26"/>
        </w:rPr>
      </w:pPr>
      <w:r>
        <w:rPr>
          <w:i/>
          <w:color w:val="008000"/>
          <w:sz w:val="26"/>
          <w:szCs w:val="26"/>
        </w:rPr>
        <w:t>(с изменениями от 17.12.2014 № 02/109р, от 07.09.2015 № 02/40р, от 21.12.2015 № 02/85р, от 22.01.2016 № 02/8р, 06.02.2020 №02/13р)</w:t>
      </w:r>
    </w:p>
    <w:p>
      <w:pPr>
        <w:pStyle w:val="Heading2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целях приведения нормативно-правовых актов, регулирующих особенности бюджетного процесса в муниципальном образовании «Город Коряжма», в соответствие со ст. 217 и 219.1 Бюджетного кодекса РФ, на основании п. 3.4.2 Положения о финансовом управлении администрации муниципального образования «Город Коряжма», утвержденным решением городской Думы от 28.05.2009 № 27 (в ред. от 26.12.2013 № 41)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57"/>
        <w:jc w:val="both"/>
        <w:rPr/>
      </w:pPr>
      <w:r>
        <w:rPr>
          <w:sz w:val="28"/>
          <w:szCs w:val="28"/>
        </w:rPr>
        <w:t>Утвердить порядок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Бюджетному отделу финансового управления довести до сведения главных распорядителей (главных администраторов источников финансирования дефицита) настоящий Поряд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финансового управления от 09.01.2008 № 02/1-6р «О порядке составления и ведения сводной бюджетной росписи и бюджетных росписей главных распорядителей (распорядителей) бюджетных средств, включая внесение изменений в ни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57"/>
        <w:jc w:val="both"/>
        <w:rPr>
          <w:sz w:val="28"/>
        </w:rPr>
      </w:pPr>
      <w:r>
        <w:rPr>
          <w:sz w:val="28"/>
        </w:rPr>
        <w:t>Настоящее распоряжение вступает в силу с 1 января 2015 года за исключением разделов 1 и 3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о разделам 1 и 3 распоряжение вступает в силу с даты принятия решения городской Думы «О бюджете муниципального образования «Город Коряжма» на 2015 год и плановый период 2016 и 2017 год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57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экономическому развитию и финанса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управления                                                            О.А.Бушуева</w: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6410</wp:posOffset>
                </wp:positionH>
                <wp:positionV relativeFrom="paragraph">
                  <wp:posOffset>7620</wp:posOffset>
                </wp:positionV>
                <wp:extent cx="265874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7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187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поряжением финанс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я 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 03.12.2014 г.  № 02/ 87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69pt;mso-wrap-distance-left:9pt;mso-wrap-distance-right:9pt;mso-wrap-distance-top:0pt;mso-wrap-distance-bottom:0pt;margin-top:0.6pt;mso-position-vertical-relative:text;margin-left:338.3pt;mso-position-horizontal-relative:page">
                <v:fill opacity="0f"/>
                <v:textbox inset="0in,0in,0in,0in">
                  <w:txbxContent>
                    <w:tbl>
                      <w:tblPr>
                        <w:tblW w:w="4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7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187" w:type="dxa"/>
                            <w:tcBorders/>
                          </w:tcPr>
                          <w:p>
                            <w:pPr>
                              <w:pStyle w:val="2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поряжением финанс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я 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 03.12.2014 г.  № 02/ 87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TextBodyIndent"/>
        <w:spacing w:before="240" w:after="120"/>
        <w:ind w:left="0"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Бюджетным кодексом Российской Федерации (далее – Бюджетный кодекс) в целях организации исполнения бюджета муниципального образования «Город Коряжма» по расходам и источникам финансирования дефицита и определяет правила составления и ведения сводной бюджетной росписи местного бюджета (далее – сводная роспись), бюджетных росписей главных распорядителей бюджетных средств (главных администраторов источников финансирования дефицита бюджета) (далее – бюджетная роспись) на текущий финансовый год и плановый период. </w:t>
      </w:r>
      <w:r>
        <w:rPr>
          <w:i/>
          <w:sz w:val="28"/>
          <w:szCs w:val="28"/>
        </w:rPr>
        <w:t>(в редакции распоряжения от 06.02.2020 № 02/13р)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Состав сводной росписи, порядок ее составления и утверждения</w:t>
      </w:r>
    </w:p>
    <w:p>
      <w:pPr>
        <w:pStyle w:val="Normal"/>
        <w:spacing w:before="120" w:after="0"/>
        <w:ind w:firstLine="426"/>
        <w:jc w:val="both"/>
        <w:rPr>
          <w:sz w:val="28"/>
        </w:rPr>
      </w:pPr>
      <w:r>
        <w:rPr>
          <w:sz w:val="28"/>
        </w:rPr>
        <w:t>1. Сводная роспись - документ, который составляется финансовым органом муниципального образования в лице финансового управления администрации города (далее – финансовое управление) и утверждается руководителем финансового управления или лицом, осуществляющим его полномочия не позднее чем за 3  дня</w:t>
      </w:r>
      <w:r>
        <w:rPr>
          <w:color w:val="FF00FF"/>
          <w:sz w:val="28"/>
        </w:rPr>
        <w:t xml:space="preserve"> </w:t>
      </w:r>
      <w:r>
        <w:rPr>
          <w:sz w:val="28"/>
        </w:rPr>
        <w:t xml:space="preserve"> до начала текущего финансового года, за исключением случаев, предусмотренных статьями 190 и 191 Бюджетного кодекса. </w:t>
      </w:r>
      <w:r>
        <w:rPr>
          <w:i/>
          <w:sz w:val="28"/>
        </w:rPr>
        <w:t>(в редакции распоряжения от 06.02.2020 № 02/13р)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</w:rPr>
        <w:t>2. Сводная роспись включае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</w:rPr>
      </w:pPr>
      <w:r>
        <w:rPr>
          <w:sz w:val="28"/>
        </w:rPr>
        <w:t>роспись расходов бюджета муниципального образования «Город Коряжма» на текущий финансовый год и плановый период в разрезе главных распорядителей средств местного бюджета, разделов, подразделов, целевых статей (муниципальных программ муниципального образования "Город Коряжма" и непрограммных направлений деятельности), групп, подгрупп, элементов видов расходов, кода мероприятий дополнительной  детализации расходов местного бюджета по форме согласно приложению 1 к настоящему Порядку;</w:t>
      </w:r>
      <w:r>
        <w:rPr>
          <w:i/>
          <w:color w:val="008000"/>
          <w:sz w:val="28"/>
        </w:rPr>
        <w:t xml:space="preserve"> </w:t>
      </w:r>
      <w:r>
        <w:rPr>
          <w:i/>
          <w:sz w:val="28"/>
        </w:rPr>
        <w:t xml:space="preserve">(в редакции распоряжений от 21.12.2015 № 02/85р,  06.02.2020 № 02/13р)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</w:rPr>
      </w:pPr>
      <w:r>
        <w:rPr>
          <w:sz w:val="28"/>
        </w:rPr>
        <w:t xml:space="preserve">роспись источников финансирования дефицита бюджета муниципального образования «Город Коряжма» на текущий финансовый год и плановый период в разрезе кодов классификации источников финансирования дефицита кроме операций по управлению остатками средств на едином счете бюджета муниципального образования «Город Коряжма» по форме согласно приложению 2 к настоящему Порядку. </w:t>
      </w:r>
      <w:r>
        <w:rPr>
          <w:i/>
          <w:sz w:val="28"/>
        </w:rPr>
        <w:t xml:space="preserve">(в редакции распоряжения от 21.12.2015 № 02/85р)  </w:t>
      </w:r>
    </w:p>
    <w:p>
      <w:pPr>
        <w:pStyle w:val="Normal"/>
        <w:widowControl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</w:rPr>
        <w:t>Показатели утвержденной сводной росписи должны соответствовать показателям, утвержденным решением городской Думы о бюджете муниципального образования на текущий финансовый год и плановый период (далее – решение о бюджете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iCs/>
          <w:sz w:val="28"/>
          <w:szCs w:val="28"/>
        </w:rPr>
        <w:t>Показатели первоначально утвержденной сводной росписи должны соответствовать показателям первоначально утвержденного решения о бюджете, и могут быть изменены до начала финансового года по основаниям, установленным бюджетным законодательством Российской Федерации и решением о бюджете.</w:t>
      </w:r>
      <w:r>
        <w:rPr>
          <w:i/>
          <w:iCs/>
          <w:sz w:val="28"/>
          <w:szCs w:val="28"/>
        </w:rPr>
        <w:t xml:space="preserve"> (дополнен распоряжением от 06.02.2020 № 02/13р)</w:t>
      </w:r>
    </w:p>
    <w:p>
      <w:pPr>
        <w:pStyle w:val="Normal"/>
        <w:spacing w:before="120" w:after="0"/>
        <w:ind w:firstLine="426"/>
        <w:jc w:val="both"/>
        <w:rPr>
          <w:color w:val="008000"/>
          <w:sz w:val="28"/>
        </w:rPr>
      </w:pPr>
      <w:r>
        <w:rPr>
          <w:sz w:val="28"/>
        </w:rPr>
        <w:t>3. В течение двух рабочих дней после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ступления в силу решения о бюджете, курирующие отделы финансового управления доводят до главных распорядителей средств бюджета муниципального образования «Город Коряжма» (далее – главные распорядители) письмом произвольной формы выписки из решения о бюджете об утвержденных показателях в разрезе классификации расходов местного бюджета, утвержденной решением о бюджете. </w:t>
      </w:r>
      <w:r>
        <w:rPr>
          <w:i/>
          <w:sz w:val="28"/>
        </w:rPr>
        <w:t>(в редакции распоряжений от 17.12.2014 № 02/109р, 06.02.2020 № 02/13р)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8"/>
        </w:rPr>
        <w:t>4. Главные распорядители в течение трех рабочих дней со дня получения выписок представляют в курирующие отделы финансового управления информацию о распределении доведенных бюджетных ассигнований по группам, подгруппам и элементам видов расходов, с указанием дополнительной детализации расходов бюджета (при наличии)</w:t>
      </w:r>
      <w:r>
        <w:rPr>
          <w:i/>
          <w:color w:val="0000FF"/>
          <w:sz w:val="28"/>
        </w:rPr>
        <w:t xml:space="preserve"> </w:t>
      </w:r>
      <w:r>
        <w:rPr>
          <w:sz w:val="28"/>
        </w:rPr>
        <w:t>по форме согласно приложению 3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к настоящему Порядку: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 помесячной разбивкой текущего финансового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i/>
          <w:sz w:val="28"/>
        </w:rPr>
        <w:t>(исключен распоряжением от 06.02.2020 №02/13р)</w:t>
      </w:r>
      <w:r>
        <w:rPr>
          <w:sz w:val="28"/>
        </w:rPr>
        <w:t>.</w:t>
      </w:r>
      <w:r>
        <w:rPr>
          <w:i/>
          <w:color w:val="008000"/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главные распорядители ответственны за распределение доведенных ассигнований по кодам элементов видов расходов и дополнительной классификации расходов в рамках этих элементов видов расходов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iCs/>
          <w:sz w:val="28"/>
          <w:szCs w:val="28"/>
        </w:rPr>
        <w:t>Дополнительная детализация расходов включает в себя: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iCs/>
          <w:sz w:val="28"/>
          <w:szCs w:val="28"/>
        </w:rPr>
        <w:t>мероприятия – мероприятия муниципальных программ и ведомственных целевых программ, направления расходования средств в рамках непрограммных направлений деятельности (код мероприятия присваивается при необходимости в справочнике программного обеспечения «АС Бюджет»);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iCs/>
          <w:sz w:val="28"/>
          <w:szCs w:val="28"/>
        </w:rPr>
        <w:t>коды цели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о расходам местного бюджета, источником финансового обеспечения (софинансирования) которых являются целевые межбюджетные трансферты из федерального бюджета - в соответствии с аналитическими кодами, используемыми Федеральным казначейством в целях санкционирования операций с целевыми расходами в соответствующем финансовом году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о расходам местного бюджета, источником финансового обеспечения (софинансирования) которых являются целевые межбюджетные трансферты из областного бюджета - в соответствии с Перечнем кодов целей, присваиваемых министерством финансов (аналитическими кодами в целях санкционирования операций с целевыми расходами в соответствующем финансовом году) (далее - Перечень кодов целей, присваиваемых министерством финансов).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iCs/>
          <w:sz w:val="28"/>
          <w:szCs w:val="28"/>
        </w:rPr>
        <w:t>тип средств – присваивается (при необходимости) в справочнике программного обеспечения «АС Бюджет» в соответствии с кодами цели и источниками финансового обеспечения;</w:t>
      </w:r>
    </w:p>
    <w:p>
      <w:pPr>
        <w:pStyle w:val="Style16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йон – присваивается (при необходимости) в справочнике программного обеспечения «АС Бюджет» в целях ведения реестра расходных обязательств муниципального образования.</w:t>
      </w:r>
    </w:p>
    <w:p>
      <w:pPr>
        <w:pStyle w:val="Normal"/>
        <w:widowControl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 редакции распоряжения от 06.02.2020 № 02/13р)</w:t>
      </w:r>
    </w:p>
    <w:p>
      <w:pPr>
        <w:pStyle w:val="Normal"/>
        <w:spacing w:before="120" w:after="0"/>
        <w:ind w:firstLine="426"/>
        <w:jc w:val="both"/>
        <w:rPr>
          <w:sz w:val="28"/>
        </w:rPr>
      </w:pPr>
      <w:r>
        <w:rPr>
          <w:sz w:val="28"/>
        </w:rPr>
        <w:t>5. Курирующие отделы в течение трех рабочих дней осуществляют проверку представленной информации на соответствие показателям, утвержденным решением о бюджете и производят занесение информации о распределении ассигнований в рабочем месте «Бюджет – расходная часть (роспись, уведомления)» в программном обеспечении «АС Бюджет». Ассигнования текущего финансового года заносятся с поквартальной и помесячной разбивкой. Ассигнования планового периода заносятся годовой суммой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>(в редакции распоряжения от 06.02.2020 № 02/13р)</w:t>
      </w:r>
    </w:p>
    <w:p>
      <w:pPr>
        <w:pStyle w:val="Normal"/>
        <w:spacing w:before="120" w:after="0"/>
        <w:ind w:firstLine="426"/>
        <w:jc w:val="both"/>
        <w:rPr>
          <w:sz w:val="28"/>
        </w:rPr>
      </w:pPr>
      <w:r>
        <w:rPr>
          <w:sz w:val="28"/>
        </w:rPr>
        <w:t>6. После занесения информации курирующий отдел формирует в 2 экземплярах уведомление о бюджетных ассигнованиях по форме согласно приложению 4 к настоящему Порядку. Один экземпляр уведомлений направляется в бюджетный отдел финансового управления (далее – бюджетный отдел), второй – направляется главному распорядителю.</w:t>
      </w:r>
    </w:p>
    <w:p>
      <w:pPr>
        <w:pStyle w:val="Normal"/>
        <w:spacing w:before="120" w:after="0"/>
        <w:ind w:firstLine="426"/>
        <w:jc w:val="both"/>
        <w:rPr>
          <w:sz w:val="28"/>
        </w:rPr>
      </w:pPr>
      <w:r>
        <w:rPr>
          <w:sz w:val="28"/>
        </w:rPr>
        <w:t>7. Отдел финансирования производственной сферы финансового управления (далее - ОФПС) в течение трех рабочих дней после вступления в силу решения о бюджет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2" w:firstLine="425"/>
        <w:jc w:val="both"/>
        <w:rPr/>
      </w:pPr>
      <w:r>
        <w:rPr>
          <w:sz w:val="28"/>
        </w:rPr>
        <w:t>производит занесение утвержденных показателей по классификации источников финансирования дефицита бюджета муниципального образования «Город Коряжма» в разрезе главных администраторов источников финансирования дефицита местного бюджета в программном обеспечении «АС Бюджет»</w:t>
      </w: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>(в редакции распоряжения от 06.02.2020 № 02/13р)</w:t>
      </w:r>
      <w:r>
        <w:rPr>
          <w:sz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142" w:firstLine="425"/>
        <w:jc w:val="both"/>
        <w:rPr>
          <w:sz w:val="28"/>
        </w:rPr>
      </w:pPr>
      <w:r>
        <w:rPr>
          <w:sz w:val="28"/>
        </w:rPr>
        <w:t>формирует уведомления об источниках финансирования дефицита местного бюджета на текущий финансовый год и плановый период по форме согласно приложения 5 к настоящему Порядку в 2 экземплярах. Один экземпляр уведомления направляется в ОФПС, второй – главному администратору источников финансирования дефицита.</w:t>
      </w:r>
    </w:p>
    <w:p>
      <w:pPr>
        <w:pStyle w:val="Normal"/>
        <w:spacing w:before="120" w:after="0"/>
        <w:ind w:firstLine="426"/>
        <w:jc w:val="both"/>
        <w:rPr>
          <w:sz w:val="28"/>
        </w:rPr>
      </w:pPr>
      <w:r>
        <w:rPr>
          <w:sz w:val="28"/>
        </w:rPr>
        <w:t>8. Уведомления о бюджетных ассигнованиях и уведомления об источниках финансирования дефицита местного бюджета доводятся до главных распорядителей, главных администраторов источников финансирования дефицита до начала текущего финансового года.</w:t>
      </w:r>
    </w:p>
    <w:p>
      <w:pPr>
        <w:pStyle w:val="ConsNormal"/>
        <w:widowControl/>
        <w:spacing w:before="120" w:after="0"/>
        <w:ind w:right="-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основании показателей сводной росписи оформляются и доводятся до главных распорядителей лимиты бюджетных обязательств  и расходные уведомления согласно Порядку составления и ведения кассового плана, установленного финансовым управлением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Ведение сводной росписи</w:t>
      </w:r>
    </w:p>
    <w:p>
      <w:pPr>
        <w:pStyle w:val="ConsNormal"/>
        <w:widowControl/>
        <w:spacing w:before="120" w:after="0"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сводной росписи, изменение бюджетных ассигнований осуществляет финансовое управление посредством внесения изменений в показатели сводной росписи в следующем порядке:</w:t>
      </w:r>
    </w:p>
    <w:p>
      <w:pPr>
        <w:pStyle w:val="ConsNormal"/>
        <w:widowControl/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10. По расходам:</w:t>
      </w:r>
    </w:p>
    <w:p>
      <w:pPr>
        <w:pStyle w:val="ConsNormal"/>
        <w:widowControl/>
        <w:spacing w:before="120" w:after="0"/>
        <w:ind w:right="-51" w:firstLine="4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0.1</w:t>
      </w:r>
      <w:r>
        <w:rPr>
          <w:rFonts w:cs="Times New Roman" w:ascii="Times New Roman" w:hAnsi="Times New Roman"/>
          <w:i/>
          <w:sz w:val="28"/>
        </w:rPr>
        <w:t xml:space="preserve"> При принятии решения о внесении изменений в решение о бюджете.</w:t>
      </w:r>
    </w:p>
    <w:p>
      <w:pPr>
        <w:pStyle w:val="ConsNormal"/>
        <w:widowControl/>
        <w:spacing w:before="120" w:after="0"/>
        <w:ind w:right="-51" w:firstLine="567"/>
        <w:jc w:val="both"/>
        <w:rPr/>
      </w:pPr>
      <w:r>
        <w:rPr>
          <w:rFonts w:cs="Times New Roman" w:ascii="Times New Roman" w:hAnsi="Times New Roman"/>
          <w:sz w:val="28"/>
        </w:rPr>
        <w:t>Курирующие отделы финансового управления в течение двух рабочих дней после принятия соответствующего решения направляют главным распорядителям выпиской из решения о бюджете утвержденные изменения.</w:t>
      </w:r>
    </w:p>
    <w:p>
      <w:pPr>
        <w:pStyle w:val="ConsNormal"/>
        <w:widowControl/>
        <w:spacing w:before="120" w:after="0"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ые распорядители в течение двух рабочих дней после получения выписки представляют в курирующие отделы информацию об изменениях в распределении бюджетных ассигнований по группам, подгруппам и элементам видов расходов, с указанием дополнительной детализации расходов бюджета (при наличии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месяцам согласно приложения 6 к настоящему Порядку.</w:t>
      </w:r>
      <w:r>
        <w:rPr>
          <w:rFonts w:cs="Times New Roman" w:ascii="Times New Roman" w:hAnsi="Times New Roman"/>
          <w:i/>
          <w:sz w:val="28"/>
        </w:rPr>
        <w:t xml:space="preserve"> (в редакции распоряжений от 21.12.2015 № 02/85р, 06.02.2020 № 02/13р)  </w:t>
      </w:r>
    </w:p>
    <w:p>
      <w:pPr>
        <w:pStyle w:val="ConsNormal"/>
        <w:widowControl/>
        <w:spacing w:before="120" w:after="0"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ирующие отделы проверяют представленную информацию на соответствие показателям, утвержденным решением о внесении изменений в решение о бюджете и вносят</w:t>
      </w:r>
      <w:r>
        <w:rPr>
          <w:rFonts w:cs="Times New Roman" w:ascii="Times New Roman" w:hAnsi="Times New Roman"/>
          <w:color w:val="8000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color w:val="8000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бочем месте</w:t>
      </w:r>
      <w:r>
        <w:rPr>
          <w:rFonts w:cs="Times New Roman" w:ascii="Times New Roman" w:hAnsi="Times New Roman"/>
          <w:color w:val="8000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Бюджет – расходная часть (роспись, уведомления)» в программном обеспечении «АС Бюджет»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8"/>
        </w:rPr>
        <w:t>После занесения информации курирующий отдел формирует в 2 экземплярах уведомление об уточнении бюджетных ассигнований по форме согласно приложению 7 к настоящему Порядку. Один экземпляр уведомлений направляется в бюджетный отдел, второй – направляется главному распорядителю.</w:t>
      </w:r>
    </w:p>
    <w:p>
      <w:pPr>
        <w:pStyle w:val="Normal"/>
        <w:spacing w:before="120" w:after="0"/>
        <w:ind w:firstLine="426"/>
        <w:jc w:val="both"/>
        <w:rPr>
          <w:sz w:val="28"/>
        </w:rPr>
      </w:pPr>
      <w:r>
        <w:rPr>
          <w:sz w:val="28"/>
        </w:rPr>
        <w:t xml:space="preserve">В случае если главный распорядитель не представил (или не полностью представил) информацию об изменениях и дополнениях в распределении бюджетных ассигнований в установленном порядке в течение 5 рабочих дней после </w:t>
      </w:r>
      <w:r>
        <w:rPr>
          <w:i/>
          <w:sz w:val="28"/>
        </w:rPr>
        <w:t xml:space="preserve">принятия </w:t>
      </w:r>
      <w:r>
        <w:rPr>
          <w:sz w:val="28"/>
        </w:rPr>
        <w:t>решения о внесении изменений в решение о бюджете, то финансовое управление самостоятельно вносит изменения в сводную роспись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>(в редакции распоряжения от 06.02.2020 № 02/13р)</w:t>
      </w:r>
    </w:p>
    <w:p>
      <w:pPr>
        <w:pStyle w:val="ConsNormal"/>
        <w:widowControl/>
        <w:spacing w:before="120" w:after="0"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инятии решения о внесении изменений в решение о бюджете  руководитель финансового управления или лицо, осуществляющее его полномочия, утверждает  уточненную сводную роспис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в редакции распоряжения от 06.02.2020 № 02/13р)</w:t>
      </w:r>
    </w:p>
    <w:p>
      <w:pPr>
        <w:pStyle w:val="ConsNormal"/>
        <w:widowControl/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10.2 Без внесения изменений в решение о бюджете.</w:t>
      </w:r>
    </w:p>
    <w:p>
      <w:pPr>
        <w:pStyle w:val="ConsNormal"/>
        <w:widowControl/>
        <w:spacing w:before="120" w:after="0"/>
        <w:ind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2.1 Без внесения изменений в решение о бюджете могут быть изменены показатели сводной росписи: 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снованиям, установленным статьями 217 и 232 Бюджетного кодекса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снованиям, установленным решением о бюджете;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между кодами элементов видов расходов, </w:t>
      </w:r>
      <w:r>
        <w:rPr>
          <w:rFonts w:cs="Times New Roman" w:ascii="Times New Roman" w:hAnsi="Times New Roman"/>
          <w:sz w:val="28"/>
        </w:rPr>
        <w:t xml:space="preserve"> между кодами дополнительной классификации расходов бюджета. </w:t>
      </w:r>
    </w:p>
    <w:p>
      <w:pPr>
        <w:pStyle w:val="ConsNormal"/>
        <w:widowControl/>
        <w:spacing w:before="120" w:after="0"/>
        <w:ind w:right="-51" w:firstLine="4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в редакции  распоряжений от 03.09.2015 № 02/40р, 21.12.2015 № 02/85р, 06.02.2020 № 02/13р)  </w:t>
      </w:r>
    </w:p>
    <w:p>
      <w:pPr>
        <w:pStyle w:val="ConsNormal"/>
        <w:widowControl/>
        <w:spacing w:before="120" w:after="0"/>
        <w:ind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учитываются следующие особенности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right="-51" w:firstLine="785"/>
        <w:jc w:val="both"/>
        <w:rPr/>
      </w:pPr>
      <w:r>
        <w:rPr>
          <w:rFonts w:cs="Times New Roman" w:ascii="Times New Roman" w:hAnsi="Times New Roman"/>
          <w:sz w:val="28"/>
        </w:rPr>
        <w:t>на основании постановлений администрации города о выделении средств из резервного фонда администрации города - изменения вносятся курирующим отделом финансового управления в течение трех рабочих дней со дня поступ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его постановления в финансовое управление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85"/>
        <w:jc w:val="both"/>
        <w:rPr>
          <w:sz w:val="28"/>
          <w:szCs w:val="28"/>
        </w:rPr>
      </w:pPr>
      <w:r>
        <w:rPr>
          <w:sz w:val="28"/>
        </w:rPr>
        <w:t xml:space="preserve">на основании распоряжений финансового управления о распределении зарезервированных </w:t>
      </w:r>
      <w:r>
        <w:rPr>
          <w:sz w:val="28"/>
          <w:szCs w:val="28"/>
        </w:rPr>
        <w:t>бюджетных ассигнований, предусмотренных  решением о бюджете, порядок использования которых устанавливается финансовым управлением – изменения вносятся бюджетным отделом в течение трех рабочих дней с даты подписания соответствующего распоряжения;</w:t>
      </w:r>
      <w:r>
        <w:rPr>
          <w:sz w:val="28"/>
        </w:rPr>
        <w:t xml:space="preserve"> (в редакции распоряжений от</w:t>
      </w:r>
      <w:r>
        <w:rPr>
          <w:i/>
          <w:sz w:val="28"/>
        </w:rPr>
        <w:t xml:space="preserve"> 21.12.2015 № 02/85р, 06.02.2020 № 02/13р)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85"/>
        <w:jc w:val="both"/>
        <w:rPr/>
      </w:pPr>
      <w:r>
        <w:rPr>
          <w:sz w:val="28"/>
          <w:szCs w:val="28"/>
        </w:rPr>
        <w:t>при изменении состава или полномочий (функций) главных распорядителей (подведомственных им казенных учреждений) – изменения вносятся курирующим отделом финансового управления в сроки, указанные в распоряжении финансового управления на основании подписанных актов  приемки-передачи с указанием передаваемых сумм по всем кодам бюджетной классификации расходов по форме согласно приложению 8 к настоящему Порядку.</w:t>
      </w:r>
    </w:p>
    <w:p>
      <w:pPr>
        <w:pStyle w:val="Normal"/>
        <w:spacing w:before="120" w:after="0"/>
        <w:ind w:firstLine="426"/>
        <w:jc w:val="both"/>
        <w:rPr>
          <w:sz w:val="28"/>
        </w:rPr>
      </w:pPr>
      <w:r>
        <w:rPr>
          <w:sz w:val="28"/>
        </w:rPr>
        <w:t>10.2.2 Внесение изменений на основании заявок главных распорядителей в ходе исполнения местного бюджета без изменения показателей, утвержденных решением о бюджете вносятся в следующем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8"/>
        </w:rPr>
      </w:pPr>
      <w:r>
        <w:rPr>
          <w:sz w:val="28"/>
        </w:rPr>
        <w:t xml:space="preserve">Главные распорядители письменно (ходатайством) уведомляют финансовое управление о предлагаемых изменениях сводной росписи (не позднее  25 числа каждого месяца текущего финансового года) с указанием оснований для внесения изменений и приложением заявки на внесение изменений в сводную роспись на текущий финансовый год и плановый период по форме согласно приложению 9 к настоящему Порядку, а также письменного обязательства о недопущении образования кредиторской задолженности по уменьшаемым расходам. </w:t>
      </w:r>
      <w:r>
        <w:rPr>
          <w:i/>
          <w:sz w:val="28"/>
        </w:rPr>
        <w:t>(в редакции распоряжения от 06.02.2020 № 02/13р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Предложения об уменьшении бюджетных ассигнований представляются главным распорядителем при наличии на его лицевом счете нераспределенного остатка бюджетных средств в объеме не менее заявленного к перераспреде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ind w:firstLine="567"/>
        <w:jc w:val="both"/>
        <w:rPr>
          <w:sz w:val="28"/>
        </w:rPr>
      </w:pPr>
      <w:r>
        <w:rPr>
          <w:sz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Курирующий отдел финансового управления рассматривает представленные документы. </w:t>
      </w:r>
    </w:p>
    <w:p>
      <w:pPr>
        <w:pStyle w:val="Style16"/>
        <w:widowControl/>
        <w:spacing w:before="12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При рассмотрении представленных документов курирующий отдел финансового управления вправе запросить отчеты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которые предоставляются главным распорядителем в течение двух рабочих дней: </w:t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лицевого счета главного распорядителя (распорядителя) бюджетных средств в целях подтверждения имеющегося остатка нераспределенных бюджетных ассигнований, лимитов бюджетных обязательств; </w:t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состоянии лицевого счета (по которому вносятся изменения) получателя бюджетных средств об объемах бюджетных обязательств, поставленных на учет в территориальных органах Федерального казначейства. </w:t>
      </w:r>
      <w:r>
        <w:rPr>
          <w:i/>
          <w:sz w:val="28"/>
          <w:szCs w:val="28"/>
        </w:rPr>
        <w:t>(дополнен распоряжением от 06.02.2020 № 02/13р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ind w:firstLine="567"/>
        <w:jc w:val="both"/>
        <w:rPr>
          <w:sz w:val="28"/>
        </w:rPr>
      </w:pPr>
      <w:r>
        <w:rPr>
          <w:sz w:val="28"/>
        </w:rPr>
        <w:t xml:space="preserve">После проверки представленных документов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а) оформляет уведомление об уточнении бюджетных ассигнований по форме согласно приложению 7 к настоящему Порядку. Один экземпляр уведомления направляется в бюджетный отдел, второй – главному распорядите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б) В случае если главный распорядитель не полностью представил информацию о предлагаемых изменениях или внесение предлагаемых изменений ведет к нарушению бюджетного законодательства, нормативно-правовых актов Российской Федерации, Архангельской области или муниципального образования «Город Коряжма» - курирующий отдел в течение трех рабочих дней со дня поступления ходатайства готовит письменный отказ с указанием причин. </w:t>
      </w:r>
    </w:p>
    <w:p>
      <w:pPr>
        <w:pStyle w:val="ConsNormal"/>
        <w:widowControl/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11. Изменения в сводную роспись в части источников финансирования дефицита местного бюджета осуществляются ОФПС путем подготовки уведомлений об изменении источников финансирования дефицита на текущий финансовый год и плановый период по форме согласно приложению 10 к настоящему Порядк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случаях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-51" w:firstLine="567"/>
        <w:jc w:val="both"/>
        <w:rPr/>
      </w:pPr>
      <w:r>
        <w:rPr>
          <w:rFonts w:cs="Times New Roman" w:ascii="Times New Roman" w:hAnsi="Times New Roman"/>
          <w:sz w:val="28"/>
        </w:rPr>
        <w:t>принятия решения о внесении изменений в решение о бюджете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я выплат, сокращающих долговые обязательств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-51" w:firstLine="567"/>
        <w:jc w:val="both"/>
        <w:rPr/>
      </w:pPr>
      <w:r>
        <w:rPr>
          <w:rFonts w:cs="Times New Roman" w:ascii="Times New Roman" w:hAnsi="Times New Roman"/>
          <w:sz w:val="28"/>
        </w:rPr>
        <w:t>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бюджета в пределах общего объема бюджетных ассигнований по источникам финансирования дефицита местного бюджета, предусмотренных на соответствующий финансовый год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реструктуризации муниципального долга в соответствии с Бюджетным кодексом Российской Федерации.</w:t>
      </w:r>
    </w:p>
    <w:p>
      <w:pPr>
        <w:pStyle w:val="ConsNormal"/>
        <w:widowControl/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</w:rPr>
        <w:t>12. Внесение изменений в сводную роспись текущего финансового года осуществляется до окончания текущего финансового года. Внесение изменений в сводную роспись текущего финансового года после 31 декабря не допускается</w:t>
      </w:r>
      <w:r>
        <w:rPr>
          <w:rFonts w:cs="Times New Roman" w:ascii="Times New Roman" w:hAnsi="Times New Roman"/>
          <w:i/>
          <w:color w:val="0000FF"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(в редакции распоряжения от 06.02.2020 № 02/13р)</w:t>
      </w:r>
    </w:p>
    <w:p>
      <w:pPr>
        <w:pStyle w:val="ConsNormal"/>
        <w:widowControl/>
        <w:spacing w:before="120" w:after="0"/>
        <w:ind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ри внесении изменений в сводную роспись одновременно с уведомлениями об уточнении бюджетных ассигнований оформляются уведомления об уточнении лимитов бюджетных обязательств.</w:t>
      </w:r>
    </w:p>
    <w:p>
      <w:pPr>
        <w:pStyle w:val="ConsNormal"/>
        <w:widowControl/>
        <w:spacing w:before="120" w:after="0"/>
        <w:ind w:right="-5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Бюджетная роспись, порядок ее составления и утверждения</w:t>
      </w:r>
    </w:p>
    <w:p>
      <w:pPr>
        <w:pStyle w:val="ConsNormal"/>
        <w:widowControl/>
        <w:spacing w:before="120" w:after="0"/>
        <w:ind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Бюджетная роспись главного распорядителя (далее – бюджетная роспись) – документ, который составляется главным распорядителем и утверждается его руководителем не позднее чем за два дня до начала текущего финансового года, за исключением случаев, предусмотренных статьями 190 и 191 Бюджетного кодекса.</w:t>
      </w:r>
    </w:p>
    <w:p>
      <w:pPr>
        <w:pStyle w:val="ConsNormal"/>
        <w:widowControl/>
        <w:spacing w:before="120" w:after="0"/>
        <w:ind w:right="-51"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абзац два исключен распоряжением от 06.02.2020 № 02/13р)</w:t>
      </w:r>
    </w:p>
    <w:p>
      <w:pPr>
        <w:pStyle w:val="ConsNormal"/>
        <w:widowControl/>
        <w:spacing w:before="120" w:after="0"/>
        <w:ind w:right="-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юджетная роспись включает бюджетные ассигнования по расходам главного распорядителя на текущий финансовый год и плановый период в разрезе распорядителей (получателей) средств местного бюджета, подведомственных главному распорядителю, разделов, подразделов, целевых статей (муниципальных программ муниципального образования "Город Коряжма" и непрограммных направлений деятельности), групп, подгрупп, элементов видов расходов, кода мероприятий дополнительной детализации расходов местного бюджета и кодов субсидий по форме согласно приложению 11 к настоящему Порядку.</w:t>
      </w:r>
      <w:r>
        <w:rPr>
          <w:rFonts w:cs="Times New Roman" w:ascii="Times New Roman" w:hAnsi="Times New Roman"/>
          <w:i/>
          <w:color w:val="00800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(в редакции распоряжений от 21.12.2015 № 02/85р, 06.02.2020 № 02/13р)  </w:t>
      </w:r>
    </w:p>
    <w:p>
      <w:pPr>
        <w:pStyle w:val="TextBody"/>
        <w:spacing w:before="120" w:after="0"/>
        <w:ind w:firstLine="426"/>
        <w:jc w:val="both"/>
        <w:rPr/>
      </w:pPr>
      <w:r>
        <w:rPr/>
        <w:t>16. Главные распорядители доводят до начала текущего финансового года до подведомственных распорядителей (получателей) средств местного бюджета  (на основании доведенных показателей сводной росписи)  уведомления  о  бюджетных ассигнованиях по расходам по форме согласно приложению 12 к настоящему Порядку.</w:t>
      </w:r>
    </w:p>
    <w:p>
      <w:pPr>
        <w:pStyle w:val="ConsNormal"/>
        <w:widowControl/>
        <w:spacing w:before="120" w:after="0"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я о бюджетных ассигнованиях оформляются главными распорядителями в двух экземплярах, один из которых остается у главного распорядителя, подготовившего указанные уведомления, второй экземпляр направляется соответствующему распорядителю (получателю) средств местного бюджета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Ведение бюджетной росписи</w:t>
      </w:r>
    </w:p>
    <w:p>
      <w:pPr>
        <w:pStyle w:val="ConsNormal"/>
        <w:widowControl/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веденные финансовым управлением изменения сводной росписи, лимитов бюджетных обязательств служат основанием для обязательного внесения главным распорядителем соответствующих изменений в показатели его бюджетной росписи, лимитов бюджетных обязательств.</w:t>
      </w:r>
    </w:p>
    <w:p>
      <w:pPr>
        <w:pStyle w:val="ConsNormal"/>
        <w:widowControl/>
        <w:spacing w:before="120" w:after="0"/>
        <w:ind w:right="-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обязан в течение двух рабочих дней со дня получения уведомления </w:t>
      </w:r>
      <w:r>
        <w:rPr>
          <w:rFonts w:cs="Times New Roman" w:ascii="Times New Roman" w:hAnsi="Times New Roman"/>
          <w:sz w:val="28"/>
        </w:rPr>
        <w:t xml:space="preserve">об уточнении бюджетных ассигнований внести изменения в соответствующие показатели путем оформления уведомления об изменении бюджетных ассигнований по форме согласно Приложению 13 к настоящему Порядку </w:t>
      </w:r>
      <w:r>
        <w:rPr>
          <w:rFonts w:cs="Times New Roman" w:ascii="Times New Roman" w:hAnsi="Times New Roman"/>
          <w:sz w:val="28"/>
          <w:szCs w:val="28"/>
        </w:rPr>
        <w:t>(в двух экземплярах – один из которых остается у главного распорядителя, второй – направляется распорядителю (получателю))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rmal"/>
        <w:widowControl/>
        <w:spacing w:before="120" w:after="0"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бюджетной росписи, изменение бюджетных ассигнований осуществляют главные распорядители посредством внесения изменений в рабочем месте </w:t>
      </w:r>
      <w:r>
        <w:rPr>
          <w:rFonts w:cs="Times New Roman" w:ascii="Times New Roman" w:hAnsi="Times New Roman"/>
          <w:sz w:val="28"/>
        </w:rPr>
        <w:t>«Бюджет – расходная часть (роспись, уведомления)» в программном обеспечении «АС Бюдж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before="120" w:after="0"/>
        <w:ind w:right="-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зменение бюджетной росписи, не приводящее к изменению показателей сводной росписи, осуществляется главным распорядителем на основании:</w:t>
      </w:r>
    </w:p>
    <w:p>
      <w:pPr>
        <w:pStyle w:val="ConsNormal"/>
        <w:widowControl/>
        <w:numPr>
          <w:ilvl w:val="0"/>
          <w:numId w:val="7"/>
        </w:numPr>
        <w:ind w:left="1145" w:right="-5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распорядителя (получателя), находящегося в его ведении,</w:t>
      </w:r>
    </w:p>
    <w:p>
      <w:pPr>
        <w:pStyle w:val="ConsNormal"/>
        <w:widowControl/>
        <w:numPr>
          <w:ilvl w:val="0"/>
          <w:numId w:val="7"/>
        </w:numPr>
        <w:ind w:left="1145" w:right="-51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исключено распоряжением от 06.02.2020 № 02/13р);</w:t>
      </w:r>
    </w:p>
    <w:p>
      <w:pPr>
        <w:pStyle w:val="ConsNormal"/>
        <w:widowControl/>
        <w:numPr>
          <w:ilvl w:val="0"/>
          <w:numId w:val="7"/>
        </w:numPr>
        <w:ind w:left="1145" w:right="-5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в главного распорядителя. </w:t>
      </w:r>
    </w:p>
    <w:p>
      <w:pPr>
        <w:pStyle w:val="ConsNormal"/>
        <w:widowControl/>
        <w:spacing w:before="120" w:after="0"/>
        <w:ind w:right="-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главными распорядителями в бюджетные росписи, не влекущие изменений сводной росписи, осуществляется до окончания текущего финансового год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бюджетную роспись текущего финансового года после 31 декабря не допускается.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редакции распоряжения от 06.02.2020 № 02/13р)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 необходимости распорядители (получатели) средств местного бюджета направляют в адрес  главного распорядителя ходатайства о внесении изменений в бюджетную роспись, в которых отражают  предлагаемые изменениях с указанием оснований для внесения изменений, объяснений причин образования экономии и обязательств о недопущении образования кредиторской задолженности по уменьшаемым расходам с приложением справки об изменении росписи расходов местного бюджета по форме согласно приложению 14  к настоящему Порядку в сроки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 23 числа каждого месяца – в случае изменения показателей сводной росписи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 25 числа каждого месяца – без изменения показателей сводной росписи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 оформленные или не в полном объеме представленные документы являются основанием для отказа в удовлетворении ходатайства.</w:t>
      </w:r>
    </w:p>
    <w:p>
      <w:pPr>
        <w:pStyle w:val="ConsNormal"/>
        <w:widowControl/>
        <w:spacing w:before="120" w:after="0"/>
        <w:ind w:right="-51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. Изменение бюджетной росписи, приводящее к изменению показателей сводной росписи, осуществляется по основаниям, установленным статьей 217 Бюджетного кодекса с учетом положений пункта 10 настоящего Порядка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i/>
          <w:sz w:val="28"/>
          <w:szCs w:val="28"/>
        </w:rPr>
        <w:t>РОСПИСЬ РАСХОДОВ БЮДЖЕТА МУНИЦИПАЛЬНОГО ОБРАЗОВАНИЯ «ГОРОД КОРЯЖМ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на текущий финансовый год и плановый период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"/>
        <w:gridCol w:w="709"/>
        <w:gridCol w:w="709"/>
        <w:gridCol w:w="709"/>
        <w:gridCol w:w="708"/>
        <w:gridCol w:w="851"/>
        <w:gridCol w:w="1593"/>
        <w:gridCol w:w="1276"/>
        <w:gridCol w:w="1276"/>
      </w:tblGrid>
      <w:tr>
        <w:trPr>
          <w:trHeight w:val="70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текущий финансовый год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плановый период</w:t>
            </w:r>
          </w:p>
        </w:tc>
      </w:tr>
      <w:tr>
        <w:trPr>
          <w:trHeight w:val="69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ОСПИСЬ ИСТОЧНИКОВ ФИНАНСИРОВАНИЯ ДЕФИЦИТА БЮДЖЕТА МУНИЦИПАЛЬНОГО ОБРАЗОВАНИЯ «ГОРОД КОРЯЖМ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на текущий финансовый год и плановый перио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85"/>
        <w:gridCol w:w="1559"/>
        <w:gridCol w:w="1559"/>
      </w:tblGrid>
      <w:tr>
        <w:trPr>
          <w:trHeight w:val="84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 источника финансирования дефици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текущий 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плановый период</w:t>
            </w:r>
          </w:p>
        </w:tc>
      </w:tr>
      <w:tr>
        <w:trPr>
          <w:trHeight w:val="70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3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ИНФОРМАЦИЯ о распределении бюджетных ассигнован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_______ год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кущий финансовый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от «__»__________20___г. №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(решения, распоряжения, письм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9"/>
        <w:gridCol w:w="709"/>
        <w:gridCol w:w="709"/>
        <w:gridCol w:w="709"/>
        <w:gridCol w:w="709"/>
        <w:gridCol w:w="765"/>
        <w:gridCol w:w="652"/>
        <w:gridCol w:w="709"/>
        <w:gridCol w:w="709"/>
      </w:tblGrid>
      <w:tr>
        <w:trPr>
          <w:trHeight w:val="703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олнительная детализация расход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текущий финансовый год</w:t>
            </w:r>
          </w:p>
        </w:tc>
      </w:tr>
      <w:tr>
        <w:trPr>
          <w:trHeight w:val="211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,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виду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целевой стат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под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 по главному распорядител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Руководитель                           __________________________           (_______________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>Исполнитель (должность)    __________________________           (_______________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тел. исполнителя 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Дата   «__»___________20___ г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ИНФОРМАЦИЯ о распределении бюджетных ассигнован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_______ год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лановый пери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от «__»__________20___г. №___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(решения, распоряжения, письм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52"/>
        <w:gridCol w:w="851"/>
        <w:gridCol w:w="850"/>
        <w:gridCol w:w="850"/>
        <w:gridCol w:w="992"/>
        <w:gridCol w:w="1700"/>
        <w:gridCol w:w="1843"/>
      </w:tblGrid>
      <w:tr>
        <w:trPr>
          <w:trHeight w:val="471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полнительная детализация расход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плановый период</w:t>
            </w:r>
          </w:p>
        </w:tc>
      </w:tr>
      <w:tr>
        <w:trPr>
          <w:trHeight w:val="1343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виду р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целевой стать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подразде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разде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 по главному распорядит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Руководитель                           __________________________           (_______________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>Исполнитель (должность)    __________________________           (_______________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тел. исполнителя 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Дата   «__»___________20___ г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 бюджетных ассигнованиях по расходам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«__»________________20___ г. № 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Наименование органа, организующего        </w:t>
      </w:r>
      <w:r>
        <w:rPr>
          <w:sz w:val="26"/>
          <w:u w:val="single"/>
        </w:rPr>
        <w:t>Финансовое управление администрации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исполнение бюджета                                      </w:t>
      </w:r>
      <w:r>
        <w:rPr>
          <w:sz w:val="26"/>
          <w:u w:val="single"/>
        </w:rPr>
        <w:t>муниципального образования «Город Коряжм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ому                                                                 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(наименование главного распорядителя)</w:t>
      </w:r>
    </w:p>
    <w:p>
      <w:pPr>
        <w:pStyle w:val="Normal"/>
        <w:rPr/>
      </w:pPr>
      <w:r>
        <w:rPr>
          <w:sz w:val="26"/>
        </w:rPr>
        <w:t xml:space="preserve">Наименование бюджета                                  </w:t>
      </w:r>
      <w:r>
        <w:rPr>
          <w:sz w:val="26"/>
          <w:u w:val="single"/>
        </w:rPr>
        <w:t>Бюджет муниципального образования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  <w:u w:val="single"/>
        </w:rPr>
        <w:t>«Город Коряжма»</w:t>
      </w:r>
    </w:p>
    <w:p>
      <w:pPr>
        <w:pStyle w:val="Normal"/>
        <w:rPr/>
      </w:pPr>
      <w:r>
        <w:rPr>
          <w:sz w:val="26"/>
        </w:rPr>
        <w:t>Наименование целевой статьи                       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(программы)                                                     ____________________________________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 xml:space="preserve">Единица измерения                                          </w:t>
      </w:r>
      <w:r>
        <w:rPr>
          <w:sz w:val="26"/>
          <w:u w:val="single"/>
        </w:rPr>
        <w:t>Рубли</w:t>
      </w:r>
    </w:p>
    <w:p>
      <w:pPr>
        <w:pStyle w:val="Normal"/>
        <w:rPr/>
      </w:pPr>
      <w:r>
        <w:rPr>
          <w:sz w:val="26"/>
        </w:rPr>
        <w:t>Основание                                                        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"/>
        <w:gridCol w:w="567"/>
        <w:gridCol w:w="711"/>
        <w:gridCol w:w="568"/>
        <w:gridCol w:w="709"/>
        <w:gridCol w:w="851"/>
        <w:gridCol w:w="850"/>
        <w:gridCol w:w="851"/>
        <w:gridCol w:w="1701"/>
        <w:gridCol w:w="1134"/>
        <w:gridCol w:w="1134"/>
      </w:tblGrid>
      <w:tr>
        <w:trPr>
          <w:trHeight w:val="750" w:hRule="atLeast"/>
          <w:cantSplit w:val="true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текущи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плановый период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 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ведомление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об источниках финансирования дефицит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«__»________________20___ г. № _________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адми-</w:t>
            </w:r>
          </w:p>
          <w:p>
            <w:pPr>
              <w:pStyle w:val="Normal"/>
              <w:rPr/>
            </w:pPr>
            <w:r>
              <w:rPr/>
              <w:t>нистратор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главного распорядителя-администратора источников финансирования</w:t>
            </w:r>
          </w:p>
          <w:p>
            <w:pPr>
              <w:pStyle w:val="Normal"/>
              <w:rPr/>
            </w:pPr>
            <w:r>
              <w:rPr/>
              <w:t>дефицита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 xml:space="preserve">Единица измерения                                          </w:t>
      </w:r>
      <w:r>
        <w:rPr>
          <w:sz w:val="26"/>
          <w:u w:val="single"/>
        </w:rPr>
        <w:t>Рубли</w:t>
      </w:r>
    </w:p>
    <w:p>
      <w:pPr>
        <w:pStyle w:val="Normal"/>
        <w:rPr/>
      </w:pPr>
      <w:r>
        <w:rPr>
          <w:sz w:val="26"/>
        </w:rPr>
        <w:t>Основание                                                         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1560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источников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Бюджетные ассигнования на текущий финансовый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плановый пери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ФПС                        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ИНФОРМАЦИЯ об изменениях в распределении бюджетных ассигнован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_______ год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кущий финансовый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от «__»__________20___г. №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(решения, письма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709"/>
        <w:gridCol w:w="709"/>
        <w:gridCol w:w="709"/>
        <w:gridCol w:w="709"/>
        <w:gridCol w:w="709"/>
        <w:gridCol w:w="765"/>
        <w:gridCol w:w="652"/>
        <w:gridCol w:w="709"/>
        <w:gridCol w:w="709"/>
      </w:tblGrid>
      <w:tr>
        <w:trPr>
          <w:trHeight w:val="603" w:hRule="atLeast"/>
          <w:cantSplit w:val="true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полнительная детализация расход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изменений на год (+/-)</w:t>
            </w:r>
          </w:p>
        </w:tc>
      </w:tr>
      <w:tr>
        <w:trPr>
          <w:trHeight w:val="1732" w:hRule="atLeast"/>
          <w:cantSplit w:val="true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, 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виду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целевой стат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под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 по главному распорядител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Руководитель                           __________________________           (_______________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>Исполнитель (должность)    __________________________           (_______________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тел. исполнителя 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Дата   «__»___________20___ г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ИНФОРМАЦИЯ об изменениях в распределении бюджетных ассигнован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_______ год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лановый пери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от «__»__________20___г. №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(решения, письма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10"/>
        <w:gridCol w:w="709"/>
        <w:gridCol w:w="709"/>
        <w:gridCol w:w="709"/>
        <w:gridCol w:w="709"/>
        <w:gridCol w:w="1275"/>
        <w:gridCol w:w="1276"/>
      </w:tblGrid>
      <w:tr>
        <w:trPr>
          <w:trHeight w:val="471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полнительная детализация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плановый период</w:t>
            </w:r>
          </w:p>
        </w:tc>
      </w:tr>
      <w:tr>
        <w:trPr>
          <w:trHeight w:val="418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изменений (+/-)</w:t>
            </w:r>
          </w:p>
        </w:tc>
      </w:tr>
      <w:tr>
        <w:trPr>
          <w:trHeight w:val="1133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виду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целевой стать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подразде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разде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 по главному распоря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Руководитель                           __________________________           (_______________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>Исполнитель (должность)    __________________________           (_______________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тел. исполнителя 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Дата   «__»___________20___ г.</w:t>
      </w:r>
      <w:r>
        <w:br w:type="page"/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б уточнении бюджетных ассигнований по расходам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«__»________________20___ г. № 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Наименование органа, организующего        </w:t>
      </w:r>
      <w:r>
        <w:rPr>
          <w:sz w:val="26"/>
          <w:u w:val="single"/>
        </w:rPr>
        <w:t>Финансовое управление администрации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исполнение бюджета                                      </w:t>
      </w:r>
      <w:r>
        <w:rPr>
          <w:sz w:val="26"/>
          <w:u w:val="single"/>
        </w:rPr>
        <w:t>муниципального образования «Город Коряжм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ому                                                                 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(наименование главного распорядителя)</w:t>
      </w:r>
    </w:p>
    <w:p>
      <w:pPr>
        <w:pStyle w:val="Normal"/>
        <w:rPr/>
      </w:pPr>
      <w:r>
        <w:rPr>
          <w:sz w:val="26"/>
        </w:rPr>
        <w:t xml:space="preserve">Наименование бюджета                                  </w:t>
      </w:r>
      <w:r>
        <w:rPr>
          <w:sz w:val="26"/>
          <w:u w:val="single"/>
        </w:rPr>
        <w:t>Бюджет муниципального образования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  <w:u w:val="single"/>
        </w:rPr>
        <w:t>«Город Коряжма»</w:t>
      </w:r>
    </w:p>
    <w:p>
      <w:pPr>
        <w:pStyle w:val="Normal"/>
        <w:rPr/>
      </w:pPr>
      <w:r>
        <w:rPr>
          <w:sz w:val="26"/>
        </w:rPr>
        <w:t>Наименование целевой статьи                       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(программы)                                                     ____________________________________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 xml:space="preserve">Единица измерения                                          </w:t>
      </w:r>
      <w:r>
        <w:rPr>
          <w:sz w:val="26"/>
          <w:u w:val="single"/>
        </w:rPr>
        <w:t>Рубли</w:t>
      </w:r>
    </w:p>
    <w:p>
      <w:pPr>
        <w:pStyle w:val="Normal"/>
        <w:rPr/>
      </w:pPr>
      <w:r>
        <w:rPr>
          <w:sz w:val="26"/>
        </w:rPr>
        <w:t>Основание                                                         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"/>
        <w:gridCol w:w="567"/>
        <w:gridCol w:w="851"/>
        <w:gridCol w:w="568"/>
        <w:gridCol w:w="709"/>
        <w:gridCol w:w="992"/>
        <w:gridCol w:w="851"/>
        <w:gridCol w:w="851"/>
        <w:gridCol w:w="1417"/>
        <w:gridCol w:w="1134"/>
        <w:gridCol w:w="1134"/>
      </w:tblGrid>
      <w:tr>
        <w:trPr>
          <w:trHeight w:val="750" w:hRule="atLeas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умма изменений по текущему финансовому году (+/-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умма изменений по плановому периоду (+/-)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firstLine="51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урирующего отдела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кт приемки-передачи бюджетных ассигнований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распорядитель бюджетных средств, принимающий сумм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rPr/>
      </w:pPr>
      <w:r>
        <w:rPr>
          <w:sz w:val="26"/>
          <w:szCs w:val="26"/>
        </w:rPr>
        <w:t xml:space="preserve">Главный распорядитель бюджетных средств, передающий сумм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rPr/>
      </w:pPr>
      <w:r>
        <w:rPr>
          <w:sz w:val="26"/>
          <w:szCs w:val="26"/>
        </w:rPr>
        <w:t xml:space="preserve">на основании __________________________________от «__»__________20___г. №___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( нормативно правовой ак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67"/>
        <w:gridCol w:w="708"/>
        <w:gridCol w:w="709"/>
        <w:gridCol w:w="709"/>
        <w:gridCol w:w="1560"/>
        <w:gridCol w:w="850"/>
        <w:gridCol w:w="552"/>
        <w:gridCol w:w="740"/>
        <w:gridCol w:w="709"/>
        <w:gridCol w:w="709"/>
      </w:tblGrid>
      <w:tr>
        <w:trPr>
          <w:trHeight w:val="471" w:hRule="atLeast"/>
          <w:cantSplit w:val="true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передаваемые главным распорядителем бюджетных средств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принимаемые главным распорядителем бюджетных средств</w:t>
            </w:r>
          </w:p>
        </w:tc>
      </w:tr>
      <w:tr>
        <w:trPr>
          <w:trHeight w:val="367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Сумма, рубле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>Сумма, рублей</w:t>
            </w:r>
          </w:p>
        </w:tc>
      </w:tr>
      <w:tr>
        <w:trPr>
          <w:trHeight w:val="557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__ го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__ год</w:t>
            </w:r>
          </w:p>
        </w:tc>
      </w:tr>
      <w:tr>
        <w:trPr>
          <w:trHeight w:val="2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евая статья (программа, подпрограмма, на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евая статья (программа, подпрограмма, на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расходов (группа, подгруппа, элем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расходов (группа, подгруппа, элем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д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д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едающая сторона:                                          Принимающая сторо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__________________________   Руководитель ________________________</w:t>
        <w:tab/>
      </w:r>
    </w:p>
    <w:p>
      <w:pPr>
        <w:pStyle w:val="Normal"/>
        <w:rPr/>
      </w:pPr>
      <w:r>
        <w:rPr/>
        <w:tab/>
      </w:r>
      <w:r>
        <w:rPr>
          <w:i/>
        </w:rPr>
        <w:t xml:space="preserve">                           (наименование ГРБС)</w:t>
        <w:tab/>
        <w:t xml:space="preserve">                                                               (наименование ГРБС)</w:t>
      </w:r>
    </w:p>
    <w:p>
      <w:pPr>
        <w:pStyle w:val="Normal"/>
        <w:rPr/>
      </w:pPr>
      <w:r>
        <w:rPr/>
        <w:t>______________________  (_______________________)          ______________________  (_______________________)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(подпись)</w:t>
        <w:tab/>
        <w:t xml:space="preserve">                      (расшифровка подписи)                         (подпись)</w:t>
        <w:tab/>
        <w:t xml:space="preserve">             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6"/>
          <w:szCs w:val="26"/>
        </w:rPr>
        <w:t>Начальник финансового отдела</w:t>
        <w:tab/>
        <w:t xml:space="preserve">                           Начальник финансового отдела</w:t>
      </w:r>
    </w:p>
    <w:p>
      <w:pPr>
        <w:pStyle w:val="Normal"/>
        <w:rPr/>
      </w:pPr>
      <w:r>
        <w:rPr/>
        <w:t>______________________  (_______________________)            ______________________  (_______________________)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(подпись)</w:t>
        <w:tab/>
        <w:t xml:space="preserve">                      (расшифровка подписи)                            (подпись)</w:t>
        <w:tab/>
        <w:t xml:space="preserve">                (расшифровка подпис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«____»_________________________20___ г.                               «____»_________________________20___ г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ка на внесение изменений в сводную бюджетную роспис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_______ год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кущий финансовый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от «__»__________20___г. №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( постановления, распоряжения, приказа, письма и т.д.)</w:t>
      </w:r>
    </w:p>
    <w:p>
      <w:pPr>
        <w:pStyle w:val="Normal"/>
        <w:ind w:firstLine="284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711"/>
        <w:gridCol w:w="709"/>
        <w:gridCol w:w="709"/>
        <w:gridCol w:w="709"/>
        <w:gridCol w:w="710"/>
        <w:gridCol w:w="856"/>
        <w:gridCol w:w="703"/>
        <w:gridCol w:w="709"/>
        <w:gridCol w:w="708"/>
      </w:tblGrid>
      <w:tr>
        <w:trPr>
          <w:trHeight w:val="703" w:hRule="atLeast"/>
          <w:cantSplit w:val="true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полнительная детализация расход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изменений на текущий финансовый год (+/-)</w:t>
            </w:r>
          </w:p>
        </w:tc>
      </w:tr>
      <w:tr>
        <w:trPr>
          <w:trHeight w:val="2110" w:hRule="atLeast"/>
          <w:cantSplit w:val="true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, 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виду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целевой стать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подразде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разде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 по главному распорядите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Руководитель                           __________________________           (_______________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>Исполнитель (должность)    __________________________           (_______________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тел. исполнителя 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Дата   «__»___________20___ г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4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ка на внесение изменений в сводную бюджетную роспис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главного распоряд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_______ год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лановый пери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от «__»__________20___г. №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( постановления, распоряжения, приказа, письма и т.д.)</w:t>
      </w:r>
    </w:p>
    <w:p>
      <w:pPr>
        <w:pStyle w:val="Normal"/>
        <w:ind w:firstLine="284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09"/>
        <w:gridCol w:w="706"/>
        <w:gridCol w:w="706"/>
        <w:gridCol w:w="729"/>
        <w:gridCol w:w="992"/>
        <w:gridCol w:w="1585"/>
        <w:gridCol w:w="1700"/>
      </w:tblGrid>
      <w:tr>
        <w:trPr>
          <w:trHeight w:val="703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</w:rPr>
              <w:t>дополнительная детализация расходо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изменений в плановом периоде (+/-)</w:t>
            </w:r>
          </w:p>
        </w:tc>
      </w:tr>
      <w:tr>
        <w:trPr>
          <w:trHeight w:val="153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виду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целевой стат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под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Руководитель                           __________________________           (_______________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>Исполнитель (должность)    __________________________           (_______________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тел. исполнителя 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Дата   «__»___________20___ г.</w:t>
      </w:r>
    </w:p>
    <w:p>
      <w:pPr>
        <w:pStyle w:val="Normal"/>
        <w:ind w:firstLine="284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10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ведомление</w:t>
      </w:r>
    </w:p>
    <w:p>
      <w:pPr>
        <w:pStyle w:val="Normal"/>
        <w:jc w:val="center"/>
        <w:rPr/>
      </w:pPr>
      <w:r>
        <w:rPr>
          <w:b/>
          <w:i/>
          <w:sz w:val="26"/>
        </w:rPr>
        <w:t>об изменении источников финансирования дефицит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«__»________________20___ г. № _________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адми-</w:t>
            </w:r>
          </w:p>
          <w:p>
            <w:pPr>
              <w:pStyle w:val="Normal"/>
              <w:rPr/>
            </w:pPr>
            <w:r>
              <w:rPr/>
              <w:t>нистратор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главного распорядителя-администратора источников финансирования</w:t>
            </w:r>
          </w:p>
          <w:p>
            <w:pPr>
              <w:pStyle w:val="Normal"/>
              <w:rPr/>
            </w:pPr>
            <w:r>
              <w:rPr/>
              <w:t>дефицита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 xml:space="preserve">Единица измерения                                          </w:t>
      </w:r>
      <w:r>
        <w:rPr>
          <w:sz w:val="26"/>
          <w:u w:val="single"/>
        </w:rPr>
        <w:t>Рубли</w:t>
      </w:r>
    </w:p>
    <w:p>
      <w:pPr>
        <w:pStyle w:val="Normal"/>
        <w:rPr/>
      </w:pPr>
      <w:r>
        <w:rPr>
          <w:sz w:val="26"/>
        </w:rPr>
        <w:t>Основание                                                         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1560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источников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Изменение бюджетных ассигнований на текущий финансовый год (+/-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бюджетных ассигнований на плановый период (+/-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го органа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ФПС                        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              ____________________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center"/>
        <w:rPr>
          <w:b/>
          <w:b/>
          <w:sz w:val="26"/>
        </w:rPr>
      </w:pPr>
      <w:r>
        <w:rPr>
          <w:b/>
          <w:sz w:val="26"/>
        </w:rPr>
        <w:t>УТВЕРЖДЕНО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  <w:t>Руководитель</w:t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  <w:t>__________________________________</w:t>
      </w:r>
    </w:p>
    <w:p>
      <w:pPr>
        <w:pStyle w:val="Normal"/>
        <w:ind w:left="5670" w:hanging="0"/>
        <w:jc w:val="center"/>
        <w:rPr/>
      </w:pPr>
      <w:r>
        <w:rPr/>
        <w:t>(наименование главного распорядителя)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both"/>
        <w:rPr>
          <w:sz w:val="26"/>
        </w:rPr>
      </w:pPr>
      <w:r>
        <w:rPr>
          <w:sz w:val="26"/>
        </w:rPr>
        <w:t>________________ (________________)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6"/>
        </w:rPr>
        <w:t>«___»_______________20___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БЮДЖЕТНАЯ РОСПИСЬ РАСХОДОВ БЮДЖ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КОРЯЖМ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наименование главного распорядителя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на текущий финансовый год и плановый период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6"/>
        <w:gridCol w:w="483"/>
        <w:gridCol w:w="483"/>
        <w:gridCol w:w="439"/>
        <w:gridCol w:w="483"/>
        <w:gridCol w:w="516"/>
        <w:gridCol w:w="1844"/>
        <w:gridCol w:w="1555"/>
        <w:gridCol w:w="1560"/>
      </w:tblGrid>
      <w:tr>
        <w:trPr>
          <w:trHeight w:val="70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текущий год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юджетные ассигнования на плановый период</w:t>
            </w:r>
          </w:p>
        </w:tc>
      </w:tr>
      <w:tr>
        <w:trPr>
          <w:trHeight w:val="69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а субсид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12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ведомление №________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 бюджетных ассигнованиях по расходам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ный распорядитель                                ______________________________________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(</w:t>
      </w:r>
      <w:r>
        <w:rPr>
          <w:i/>
        </w:rPr>
        <w:t>наименование главного распорядителя)</w:t>
      </w:r>
    </w:p>
    <w:p>
      <w:pPr>
        <w:pStyle w:val="Normal"/>
        <w:rPr/>
      </w:pPr>
      <w:r>
        <w:rPr>
          <w:sz w:val="26"/>
        </w:rPr>
        <w:t>Наименование целевой статьи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(программы)  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 основании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№ </w:t>
      </w:r>
      <w:r>
        <w:rPr>
          <w:sz w:val="26"/>
        </w:rPr>
        <w:t>_______ от «___»_____________20___ г.</w:t>
      </w:r>
    </w:p>
    <w:p>
      <w:pPr>
        <w:pStyle w:val="Normal"/>
        <w:rPr>
          <w:sz w:val="26"/>
        </w:rPr>
      </w:pPr>
      <w:r>
        <w:rPr>
          <w:sz w:val="26"/>
        </w:rPr>
        <w:t>По вопросу    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 xml:space="preserve">Единица измерения                                       </w:t>
      </w:r>
      <w:r>
        <w:rPr>
          <w:sz w:val="26"/>
          <w:u w:val="single"/>
        </w:rPr>
        <w:t>Рубли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9"/>
        <w:gridCol w:w="425"/>
        <w:gridCol w:w="425"/>
        <w:gridCol w:w="569"/>
        <w:gridCol w:w="424"/>
        <w:gridCol w:w="992"/>
        <w:gridCol w:w="993"/>
        <w:gridCol w:w="1283"/>
        <w:gridCol w:w="983"/>
        <w:gridCol w:w="992"/>
      </w:tblGrid>
      <w:tr>
        <w:trPr>
          <w:trHeight w:val="75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 (получателя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4" w:firstLine="101"/>
              <w:jc w:val="center"/>
              <w:rPr/>
            </w:pPr>
            <w:r>
              <w:rPr/>
              <w:t>Бюджетные ассигнования на текущий финансовый го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Бюджетные ассигнования на плановый период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: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         «____»_________________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Уведомление №________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б изменении бюджетных ассигнований по расходам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на текущий финансовый год и плановый период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ный распорядитель                                ______________________________________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(</w:t>
      </w:r>
      <w:r>
        <w:rPr>
          <w:i/>
        </w:rPr>
        <w:t>наименование главного распорядителя)</w:t>
      </w:r>
    </w:p>
    <w:p>
      <w:pPr>
        <w:pStyle w:val="Normal"/>
        <w:rPr/>
      </w:pPr>
      <w:r>
        <w:rPr>
          <w:sz w:val="26"/>
        </w:rPr>
        <w:t>Наименование целевой статьи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(программы)  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 основании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№ </w:t>
      </w:r>
      <w:r>
        <w:rPr>
          <w:sz w:val="26"/>
        </w:rPr>
        <w:t>_______ от «___»_____________20___ г.</w:t>
      </w:r>
    </w:p>
    <w:p>
      <w:pPr>
        <w:pStyle w:val="Normal"/>
        <w:rPr>
          <w:sz w:val="26"/>
        </w:rPr>
      </w:pPr>
      <w:r>
        <w:rPr>
          <w:sz w:val="26"/>
        </w:rPr>
        <w:t>По вопросу                                                     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 xml:space="preserve">Единица измерения                                       </w:t>
      </w:r>
      <w:r>
        <w:rPr>
          <w:sz w:val="26"/>
          <w:u w:val="single"/>
        </w:rPr>
        <w:t>Рубли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69"/>
        <w:gridCol w:w="425"/>
        <w:gridCol w:w="425"/>
        <w:gridCol w:w="569"/>
        <w:gridCol w:w="424"/>
        <w:gridCol w:w="992"/>
        <w:gridCol w:w="992"/>
        <w:gridCol w:w="1283"/>
        <w:gridCol w:w="993"/>
        <w:gridCol w:w="992"/>
      </w:tblGrid>
      <w:tr>
        <w:trPr>
          <w:trHeight w:val="75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 (получателя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4" w:firstLine="101"/>
              <w:jc w:val="center"/>
              <w:rPr/>
            </w:pPr>
            <w:r>
              <w:rPr/>
              <w:t>Сумма изменений на текущий финансовый год (+/-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умма изменений на плановый период (+/-)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точник:  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Дата           «____»_________________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                             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           ____________________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left="5670" w:hanging="0"/>
        <w:jc w:val="right"/>
        <w:rPr>
          <w:sz w:val="26"/>
        </w:rPr>
      </w:pPr>
      <w:r>
        <w:rPr>
          <w:sz w:val="22"/>
          <w:szCs w:val="22"/>
        </w:rPr>
        <w:t>к Порядку составления и ведения сводной бюджетной росписи и бюджетных росписей главных распорядителей (главных администраторов источников финансирования дефицита) средств бюджета муниципального образования «Город Коряжма»</w:t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/>
      </w:pPr>
      <w:r>
        <w:rPr>
          <w:b/>
          <w:i/>
          <w:sz w:val="26"/>
          <w:szCs w:val="26"/>
        </w:rPr>
        <w:t>Справка об изменении росписи расходов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_____________________________________________________________________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распорядителя, получ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_______ год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кущий финансовый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от «__»__________20___г. №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( постановления, распоряжения, приказа, письма и т.д.)</w:t>
      </w:r>
    </w:p>
    <w:p>
      <w:pPr>
        <w:pStyle w:val="Normal"/>
        <w:ind w:firstLine="284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11"/>
        <w:gridCol w:w="708"/>
        <w:gridCol w:w="709"/>
        <w:gridCol w:w="709"/>
        <w:gridCol w:w="709"/>
        <w:gridCol w:w="856"/>
        <w:gridCol w:w="567"/>
        <w:gridCol w:w="567"/>
        <w:gridCol w:w="567"/>
      </w:tblGrid>
      <w:tr>
        <w:trPr>
          <w:trHeight w:val="703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изменений на текущий финансовый год (+/-)</w:t>
            </w:r>
          </w:p>
        </w:tc>
      </w:tr>
      <w:tr>
        <w:trPr>
          <w:trHeight w:val="211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виду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целевой стать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подразде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разде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 по главному распорядител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Руководитель                           __________________________           (_______________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>Исполнитель (должность)    __________________________           (_______________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тел. исполнителя 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Дата   «__»___________20___ г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i/>
          <w:sz w:val="26"/>
          <w:szCs w:val="26"/>
        </w:rPr>
        <w:t>Справка об изменении росписи расходов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_____________________________________________________________________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распорядителя, получ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_________ год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лановый пери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от «__»__________20___г. №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( постановления, распоряжения, приказа, письма и т.д.)</w:t>
      </w:r>
    </w:p>
    <w:p>
      <w:pPr>
        <w:pStyle w:val="Normal"/>
        <w:ind w:firstLine="284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8"/>
        <w:gridCol w:w="709"/>
        <w:gridCol w:w="708"/>
        <w:gridCol w:w="709"/>
        <w:gridCol w:w="709"/>
        <w:gridCol w:w="433"/>
        <w:gridCol w:w="428"/>
        <w:gridCol w:w="431"/>
        <w:gridCol w:w="428"/>
        <w:gridCol w:w="422"/>
        <w:gridCol w:w="398"/>
        <w:gridCol w:w="453"/>
        <w:gridCol w:w="422"/>
      </w:tblGrid>
      <w:tr>
        <w:trPr>
          <w:trHeight w:val="703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изменений в плановом периоде (+/-)</w:t>
            </w:r>
          </w:p>
        </w:tc>
      </w:tr>
      <w:tr>
        <w:trPr>
          <w:trHeight w:val="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ый год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год</w:t>
            </w:r>
          </w:p>
        </w:tc>
      </w:tr>
      <w:tr>
        <w:trPr>
          <w:trHeight w:val="140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, в т.ч.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варта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варта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го, в т.ч.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варта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варта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виду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целевой стать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подраздел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по раздел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 РАСХОДОВ по главному распорядител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Руководитель                           __________________________           (_______________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>Исполнитель (должность)    __________________________           (_______________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тел. исполнителя 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Дата   «__»___________20___ г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1305"/>
        </w:tabs>
        <w:ind w:left="130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2:00Z</dcterms:created>
  <dc:creator>Zanina</dc:creator>
  <dc:description/>
  <cp:keywords/>
  <dc:language>en-US</dc:language>
  <cp:lastModifiedBy>Zanina</cp:lastModifiedBy>
  <cp:lastPrinted>2020-01-29T16:16:00Z</cp:lastPrinted>
  <dcterms:modified xsi:type="dcterms:W3CDTF">2020-03-17T05:57:00Z</dcterms:modified>
  <cp:revision>5</cp:revision>
  <dc:subject/>
  <dc:title>Порядок</dc:title>
</cp:coreProperties>
</file>