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2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 75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от 21.04.2020 № 02/45р, от 14.05.2020 № 02/ 55р, от 20.05.2020 № 02/ 57р, от 25.05.2020 № 02/ 61р, от 28.05.2020 № 02/64р, от 18.06.2020 № 02/71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1.1. После абзаца восьмого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08 2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3 00000 Федеральный проект «Безопасность дорожного движения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проекта «Безопасные и качественные автомобильные дороги»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а реализацию подпрограммы «Развитие воспитания и дополнительного образования детей в городе Коряжме на 2018-2020 годы» муниципальной программы «Развитие образования в городе Коряжме на 2018-2020 годы» в рамках федерального проекта «Безопасность дорожного движения» национального проекта «Безопасные и качественные автомобильные дороги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80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на создание условий 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,  в целях софинансирования которых из областного бюджета предоставляются субсидии, не софинансируемые из федерального бюджета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» дополнить направлением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80» 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80 Капитальный ремонт зданий муниципальных общеобразовательных организац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,  в целях софинансирования которых из областного бюджета предоставляются субсидии, не софинансируемые из федерального бюджет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.1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1845" w:hanging="1015"/>
        <w:jc w:val="both"/>
        <w:rPr>
          <w:sz w:val="28"/>
          <w:szCs w:val="28"/>
        </w:rPr>
      </w:pPr>
      <w:r>
        <w:rPr>
          <w:sz w:val="28"/>
          <w:szCs w:val="28"/>
        </w:rPr>
        <w:t>Исключить шестой и седьмой абзац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1845" w:hanging="1015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«17 0 Р5 00000 Федеральный проект «Спорт-норма жизни» национального проекта «Демография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на реализацию муниципальной программы «Развитие физической культуры и спорта на территории муниципального образования «Город Коряжма» на 2018 – 2020 годы» в рамках  федеральный проекта «Спорт-норма жизни» национального проекта «Демография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50810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рамках  федеральный проекта «Спорт-норма жизни» национального проекта «Демография», в целях софинансирования которых из областного бюджета предоставляются субсидии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186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21"/>
        <w:ind w:hanging="0"/>
        <w:rPr/>
      </w:pPr>
      <w:r>
        <w:rPr>
          <w:b w:val="false"/>
        </w:rPr>
        <w:t>Заместитель начальника финансового</w:t>
      </w:r>
      <w:r>
        <w:rPr/>
        <w:t xml:space="preserve"> </w:t>
      </w:r>
      <w:r>
        <w:rPr>
          <w:b w:val="false"/>
        </w:rPr>
        <w:t>управления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сферы                                                                             Е.А. Паншина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9:00Z</dcterms:created>
  <dc:creator>user</dc:creator>
  <dc:description/>
  <dc:language>en-US</dc:language>
  <cp:lastModifiedBy>Zanina</cp:lastModifiedBy>
  <cp:lastPrinted>2020-06-23T14:55:00Z</cp:lastPrinted>
  <dcterms:modified xsi:type="dcterms:W3CDTF">2020-06-23T12:12:00Z</dcterms:modified>
  <cp:revision>15</cp:revision>
  <dc:subject/>
  <dc:title/>
</cp:coreProperties>
</file>