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 19 р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изменений в порядки по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В целях уточнения порядка 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Город Коряжма»  и порядка составления и ведения кассового плана бюджета муниципального образования «Город Коряжма», доведения предельных объемов финансирования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Город Коряжма», утвержденный распоряжением финансового управления администрации города от 02.11.2020 № 02/148р (в редакции распоряжения от 01.02.2021 № 03/12р)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7.1.2.2.1 после слов «изменениях сводной росписи,» дополнить словами «показателей справочной информации к сводной росписи,»;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17.1.2.2.5 слова «изменений только» заменить словами «изменений в справочную информацию к сводной бюджетной росписи,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ункта 28 дополнить пунктом 28.1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28.1. Внесение изменений в показатели справочной информации к бюджетной росписи в част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осуществляется на основании уведомлений об уточнении лимитов бюджетных обязательств в части изменяемых показателей.»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1.4. в пункте 29 после слов «показателей сводной росписи» дополнить словами «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справочной информации к сводной росписи»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1.5. в пункте 31 после слов «в бюджетную роспись» дополнить словами «и (или) справочную информацию к бюджетной росписи»;</w:t>
      </w:r>
    </w:p>
    <w:p>
      <w:pPr>
        <w:pStyle w:val="Style19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3 слова «уведомлений об уточнении» заменить словами «уведомлений об изменени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составления и ведения кассового плана бюджета муниципального образования «Город Коряжма», доведения предельных объемов финансирования, утвержденный распоряжением финансового управления администрации города от 02.11.2020 № 02/148р (в редакции распоряжения от 01.02.2021 № 03/12р) следующие изменения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пункта 11 Порядка слова «в произвольной форме» заменить словами «по форме согласно приложению 1.1.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девятом пункта 11 Порядка слово «прогноз» исключить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рядок приложением 1.1.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образования по экономическому  развитию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и финансам, начальник финансового управления                              Г. В. Лахтионов 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2"/>
        <w:ind w:hanging="0"/>
        <w:jc w:val="right"/>
        <w:rPr>
          <w:b w:val="false"/>
          <w:b w:val="false"/>
        </w:rPr>
      </w:pPr>
      <w:r>
        <w:rPr>
          <w:b w:val="false"/>
        </w:rPr>
        <w:t>к распоряжению финансового управления</w:t>
      </w:r>
    </w:p>
    <w:p>
      <w:pPr>
        <w:pStyle w:val="2"/>
        <w:ind w:hanging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   .03.2021 № 02/__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.1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КАССОВЫХ ПОСТУПЛЕНИЙ ПО ДОХОДАМ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 доходов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4:00Z</dcterms:created>
  <dc:creator>Zanina</dc:creator>
  <dc:description/>
  <dc:language>en-US</dc:language>
  <cp:lastModifiedBy>User</cp:lastModifiedBy>
  <cp:lastPrinted>2021-03-01T16:38:00Z</cp:lastPrinted>
  <dcterms:modified xsi:type="dcterms:W3CDTF">2021-03-02T13:24:00Z</dcterms:modified>
  <cp:revision>2</cp:revision>
  <dc:subject/>
  <dc:title>Порядок</dc:title>
</cp:coreProperties>
</file>