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2.11.202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02 / 148 р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color w:val="FF0000"/>
          <w:sz w:val="28"/>
          <w:szCs w:val="28"/>
        </w:rPr>
        <w:t>(в редакции распоряжений финансового управления от 01.02.2021 № 03/12р, от 02.03.2021 № 02/ 19р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, регулирующих особенности бюджетного процесса в городском округе Архангельской области «Город Коряжма», в соответствие со ст. 217 и 219.1 Бюджетного кодекса РФ, на основании п. 3.4.2 Положения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sz w:val="28"/>
          <w:szCs w:val="28"/>
        </w:rPr>
        <w:t>1.1 Порядок 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Город Коряжма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Порядок составления и ведения кассового плана бюджета муниципального образования «Город Коряжма», доведения предельных объемов финанс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357"/>
        <w:jc w:val="both"/>
        <w:rPr/>
      </w:pPr>
      <w:r>
        <w:rPr>
          <w:sz w:val="28"/>
          <w:szCs w:val="28"/>
        </w:rPr>
        <w:t>Бюджетному отделу финансового управления довести до сведения главных распорядителей (главных администраторов источников финансирования дефицита) настоящие Порядки.</w:t>
      </w:r>
    </w:p>
    <w:p>
      <w:pPr>
        <w:pStyle w:val="Style19"/>
        <w:numPr>
          <w:ilvl w:val="0"/>
          <w:numId w:val="8"/>
        </w:numPr>
        <w:spacing w:before="120" w:after="0"/>
        <w:ind w:left="0" w:firstLine="357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изнать утратившими силу распоряжения финансового управления: </w:t>
      </w:r>
    </w:p>
    <w:p>
      <w:pPr>
        <w:pStyle w:val="Style19"/>
        <w:numPr>
          <w:ilvl w:val="0"/>
          <w:numId w:val="23"/>
        </w:numPr>
        <w:spacing w:before="120" w:after="0"/>
        <w:ind w:left="0" w:firstLine="360"/>
        <w:contextualSpacing/>
        <w:jc w:val="both"/>
        <w:rPr/>
      </w:pPr>
      <w:r>
        <w:rPr>
          <w:sz w:val="28"/>
          <w:szCs w:val="28"/>
        </w:rPr>
        <w:t>от 03.12.2014 № 02/87р  «О порядке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8"/>
          <w:szCs w:val="28"/>
        </w:rPr>
        <w:t>(с изменениями от 17.12.2014 № 02/109р, от 07.09.2015 № 02/40р, от 21.12.2015 № 02/85р, от 22.01.2016 № 02/8р, 06.02.2020 №02/13р, 21.04.2020 №02/46р);</w:t>
      </w:r>
    </w:p>
    <w:p>
      <w:pPr>
        <w:pStyle w:val="Style19"/>
        <w:numPr>
          <w:ilvl w:val="0"/>
          <w:numId w:val="33"/>
        </w:numPr>
        <w:ind w:left="0" w:firstLine="426"/>
        <w:jc w:val="both"/>
        <w:rPr/>
      </w:pPr>
      <w:r>
        <w:rPr>
          <w:sz w:val="28"/>
          <w:szCs w:val="28"/>
        </w:rPr>
        <w:t>от 16.12.2014 № 02/106р</w:t>
      </w:r>
      <w:r>
        <w:rPr>
          <w:sz w:val="28"/>
        </w:rPr>
        <w:t xml:space="preserve"> «О порядке составления и ведения кассового плана бюджета муниципального образования «Город Коряжма», доведения предельных объемов финансирования» (с изменениями от 20.01.2015 № 02/7р, от 22.12.2015 № 02/87р, от 14.03.2016 № 02/21р, от 24.03.2017 № 02/22р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Настоящее распоряжение вступает в силу с </w:t>
      </w:r>
      <w:r>
        <w:rPr>
          <w:sz w:val="28"/>
        </w:rPr>
        <w:t>даты принятия решения городской Думы о бюджете муниципального образования «Город Коряжма» на 2021 год и плановый период 2022 и 2023 годов.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образования по экономическому  развитию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и финансам, начальник финансового управления                              Г. В. Лахтионов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7620</wp:posOffset>
                </wp:positionV>
                <wp:extent cx="26587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ряжением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2.11.2020 г.  № 02/ 148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9pt;mso-wrap-distance-left:9pt;mso-wrap-distance-right:9pt;mso-wrap-distance-top:0pt;mso-wrap-distance-bottom:0pt;margin-top:0.6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м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2.11.2020 г.  № 02/ 148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sz w:val="32"/>
          <w:szCs w:val="32"/>
        </w:rPr>
        <w:t>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Город Коряжма»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исполнения бюджета муниципального образования «Город Коряжма» (далее – 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бюджетная роспись) на текущий финансовый год и плановый период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0" w:firstLine="426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ая роспись, порядок ее составления и утверждения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. Сводная роспись - документ, который составляется финансовым органом городского округа Архангельской области «Город Коряжма» в лице финансового управления администрации города (далее – финансовое управление) и утверждается руководителем финансового управления или лицом, осуществляющим его полномочия до начала текущего финансового года, за исключением случаев, предусмотренных статьями 190 и 191 Бюджетного кодекса по форме согласно </w:t>
      </w:r>
      <w:r>
        <w:rPr>
          <w:color w:val="0000FF"/>
          <w:sz w:val="28"/>
        </w:rPr>
        <w:t>Приложению 1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2. Сводная роспись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оспись расходов местного бюджета на текущий финансовый год и плановый период в разрезе главных распорядителей средств местного бюджета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ов дополнительной  детализации расходов бюджета муниципального образования «Город Коряжма» (</w:t>
      </w:r>
      <w:r>
        <w:rPr>
          <w:color w:val="0000FF"/>
          <w:sz w:val="28"/>
        </w:rPr>
        <w:t xml:space="preserve">Приложение 1 раздел </w:t>
      </w:r>
      <w:r>
        <w:rPr>
          <w:color w:val="0000FF"/>
          <w:sz w:val="28"/>
          <w:lang w:val="en-US"/>
        </w:rPr>
        <w:t>I</w:t>
      </w:r>
      <w:r>
        <w:rPr>
          <w:sz w:val="28"/>
        </w:rPr>
        <w:t>);</w:t>
      </w:r>
      <w:r>
        <w:rPr>
          <w:i/>
          <w:sz w:val="28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>роспись источников финансирования дефицита местного бюджета на текущий финансовый год и плановый период в разрезе кодов классификации источников финансирования дефицита кроме операций по управлению остатками средств на едином счете бюджета муниципального образования «Город Коряжма» (</w:t>
      </w:r>
      <w:r>
        <w:rPr>
          <w:color w:val="0000FF"/>
          <w:sz w:val="28"/>
        </w:rPr>
        <w:t>Приложение 1 раздел II</w:t>
      </w:r>
      <w:r>
        <w:rPr>
          <w:sz w:val="28"/>
        </w:rPr>
        <w:t xml:space="preserve">). 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iCs/>
          <w:sz w:val="28"/>
          <w:szCs w:val="28"/>
        </w:rPr>
        <w:t>Дополнительная детализация расходов бюджета муниципального образования «Город Коряжма» (далее – дополнительная детализация расходов) включает в себ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iCs/>
          <w:sz w:val="28"/>
          <w:szCs w:val="28"/>
        </w:rPr>
        <w:t>3.1 коды цел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 расходам местного бюджета, источником финансового обеспечения (софинансирования) которых являются целевые межбюджетные трансферты из федерального бюджета - в соответствии с аналитическими кодами, используемыми Федеральным казначейством в целях санкционирования операций с целевыми расходами в соответствую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 расходам местного бюджета, источником финансового обеспечения (софинансирования) которых являются целевые межбюджетные трансферты из областного бюджета - в соответствии с Перечнем кодов целей, присваиваемых министерством финансов (аналитическими кодами в целях санкционирования операций с целевыми расходами в соответствующем финансовом году);</w:t>
      </w:r>
    </w:p>
    <w:p>
      <w:pPr>
        <w:pStyle w:val="Style19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 средств – классификация расходов бюджета, присваиваемая финансовым управлением в соответствии с кодами цели и источниками их финансового обеспече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типов средств включает следующие составные част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609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6"/>
        <w:gridCol w:w="1276"/>
        <w:gridCol w:w="1275"/>
        <w:gridCol w:w="1276"/>
        <w:gridCol w:w="1276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д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д источника финансового обеспе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рядковый номер кода цел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код бюджета – принимает значение 01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iCs/>
          <w:sz w:val="28"/>
          <w:szCs w:val="28"/>
        </w:rPr>
        <w:t>код источника финансового обеспечения принимает значе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02 – если источником финансового обеспечения являются средства местного бюджета (за счет собственных доходов городского округа Архангельской области «Город Коряжма» и межбюджетных трансфертов, не имеющих целевого назначения)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05 – если источником финансового обеспечения являются средства областного бюджета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6 – если источником финансового обеспечения являются средства федерального бюджета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овый номер кода цели – порядковый номер, присваиваемый в справочнике программного обеспечения «АС Бюджет» при занесении кодов цели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</w:rPr>
        <w:t>Показатели утвержденной сводной росписи должны соответствовать показателям, утвержденным решением городской Думы о местном бюджете на текущий финансовый год и плановый период (далее – решение о бюджете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iCs/>
          <w:sz w:val="28"/>
          <w:szCs w:val="28"/>
        </w:rPr>
        <w:t xml:space="preserve">Показатели первоначально утвержденной сводной росписи должны соответствовать показателям первоначально утвержденного решения о бюджете, и могут быть изменены до начала финансового года по основаниям, установленным бюджетным законодательством Российской Федерации и решением о бюджете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color w:val="008000"/>
          <w:sz w:val="28"/>
        </w:rPr>
      </w:pPr>
      <w:r>
        <w:rPr>
          <w:sz w:val="28"/>
        </w:rPr>
        <w:t xml:space="preserve">5. В течение </w:t>
      </w:r>
      <w:r>
        <w:rPr>
          <w:color w:val="FF0000"/>
          <w:sz w:val="28"/>
        </w:rPr>
        <w:t xml:space="preserve">двух рабочих дней после </w:t>
      </w:r>
      <w:r>
        <w:rPr>
          <w:sz w:val="28"/>
        </w:rPr>
        <w:t xml:space="preserve">вступления в силу решения о бюджете, курирующие отделы финансового управления доводят до главных распорядителей средств местного бюджета (далее – главные распорядители) письмом произвольной формы выписки из решения о бюджете об утвержденных показателях в разрезе классификации расходов местного бюджета, утвержденной решением о бюджете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6. Главные распорядители в течение </w:t>
      </w:r>
      <w:r>
        <w:rPr>
          <w:color w:val="FF0000"/>
          <w:sz w:val="28"/>
        </w:rPr>
        <w:t>трех рабочих дней со дня получения выписок</w:t>
      </w:r>
      <w:r>
        <w:rPr>
          <w:sz w:val="28"/>
        </w:rPr>
        <w:t xml:space="preserve"> представляют в курирующие отделы финансового управления информацию о распределении доведенных бюджетных ассигнований по группам, подгруппам и элементам видов расходов с указанием дополнительной детализации расходов и справочной информации к сводной росписи (при наличии) 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 xml:space="preserve">по форме согласно </w:t>
      </w:r>
      <w:r>
        <w:rPr>
          <w:color w:val="0000FF"/>
          <w:sz w:val="28"/>
        </w:rPr>
        <w:t xml:space="preserve">приложению 2 </w:t>
      </w:r>
      <w:r>
        <w:rPr>
          <w:sz w:val="28"/>
        </w:rPr>
        <w:t>к настоящему Порядку с помесячной разбивкой текущего финансового год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  <w:r>
        <w:rPr>
          <w:sz w:val="28"/>
          <w:szCs w:val="28"/>
        </w:rPr>
        <w:t xml:space="preserve"> к сводной росписи включает в себя мероприятия (мероприятия муниципальных программ и ведомственных целевых программ, направления расходования средств в рамках непрограммных направлений деятельности) и районы трансферта (информация в целях ведения реестра расходных обязательств городского округа Архангельской области «Город Коряжма»)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При этом главные распорядители ответственны за распределение доведенных ассигнований по кодам элементов видов расходов, дополнительной детализации расходов и справочной информации к сводной росписи.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Курирующие отделы в течение </w:t>
      </w:r>
      <w:r>
        <w:rPr>
          <w:color w:val="FF0000"/>
          <w:sz w:val="28"/>
        </w:rPr>
        <w:t>трех рабочих дней</w:t>
      </w:r>
      <w:r>
        <w:rPr>
          <w:sz w:val="28"/>
        </w:rPr>
        <w:t xml:space="preserve"> осуществляют проверку представленной информации на соответствие показателям, утвержденным решением о бюджете и производят занесение информации о распределении ассигнований в рабочем месте «Бюджет – расходная часть (роспись, уведомления)» в программном обеспечении «АС Бюджет». Ассигнования текущего финансового года заносятся с поквартальной и помесячной разбивкой. Ассигнования планового периода заносятся годовой сумм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8. После занесения информации курирующий отдел формирует в 2 экземплярах уведомление о бюджетных ассигнованиях по расходам на текущий финансовый год и плановый период по форме согласно </w:t>
      </w:r>
      <w:r>
        <w:rPr>
          <w:color w:val="0000FF"/>
          <w:sz w:val="28"/>
        </w:rPr>
        <w:t>приложению 3</w:t>
      </w:r>
      <w:r>
        <w:rPr>
          <w:sz w:val="28"/>
        </w:rPr>
        <w:t xml:space="preserve"> к настоящему Порядку. Один экземпляр уведомлений направляется в бюджетный отдел финансового управления (далее – бюджетный отдел), второй – направляется главному распорядителю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>9. Отдел финансирования производственной сферы финансового управления (далее - ОФПС) в течение трех рабочих дней после вступления в силу решения о бюджет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производит занесение утвержденных показателей по классификации источников финансирования дефицита бюджета муниципального образования «Город Коряжма» в разрезе главных администраторов источников финансирования дефицита местного бюджета в программном обеспечении «АС Бюджет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формирует уведомления об источниках финансирования дефицита местного бюджета на текущий финансовый год и плановый период по форме согласно </w:t>
      </w:r>
      <w:r>
        <w:rPr>
          <w:color w:val="0000FF"/>
          <w:sz w:val="28"/>
        </w:rPr>
        <w:t>приложению 4</w:t>
      </w:r>
      <w:r>
        <w:rPr>
          <w:sz w:val="28"/>
        </w:rPr>
        <w:t xml:space="preserve"> к настоящему Порядку в 2 экземплярах. Один экземпляр уведомления направляется в ОФПС, второй – главному администратору источников финансирования дефицит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0. Уведомления о бюджетных ассигнованиях и уведомления об источниках финансирования дефицита местного бюджета доводятся до главных распорядителей, главных администраторов источников финансирования дефицита </w:t>
      </w:r>
      <w:r>
        <w:rPr>
          <w:color w:val="FF0000"/>
          <w:sz w:val="28"/>
        </w:rPr>
        <w:t>до начала текущего финансового года</w:t>
      </w:r>
      <w:r>
        <w:rPr>
          <w:sz w:val="28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водной росписи текущего финансового года и планового периода, утвержденные до принятия решения о бюджете, прекращают свое действие в отношении: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первого и второго годов планового периода - со дня утверждения показателей сводной росписи на очередной финансовый год и на плановый период; 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текущего финансового года - по завершению календарного год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йствия показателей сводной росписи текущего финансового года и планового периода в части первого и второго годов планового периода оформляется уведомлением об уточнении бюджетных ассигнований по расходам на текущий финансовый год и плановый период по форме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риложению </w:t>
        </w:r>
      </w:hyperlink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0"/>
        <w:ind w:left="0" w:firstLine="426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. Доведение лимитов бюджетных обязательств до главных распорядителей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формируются с помесячным распределением на текущий финансовый год и годовыми суммами на плановый период на основании данных, отраженных в рабочем месте "Бюджет – расходная часть (роспись, уведомления)" (программное обеспечение АС «Бюджет) в разрезе главных распорядителей средств местного бюджета, разделов, подразделов, целевых статей, групп, подгрупп, элементов видов расходов с указанием дополнительной детализации расходов и справочной информации к сводной росписи. </w:t>
      </w:r>
    </w:p>
    <w:p>
      <w:pPr>
        <w:pStyle w:val="ConsNormal"/>
        <w:tabs>
          <w:tab w:val="clear" w:pos="708"/>
          <w:tab w:val="left" w:pos="851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омесячной разбивки по расходам текущего финансового года за счет поступлений из вышестоящих бюджетов учитывается информация по кассовым выплатам за счет средств федерального и областного бюджетов. При отсутствии информации по кассовым выплатам – средства вышестоящих бюджетов отражаются в декабре месяце текущего финансового года и подлежат корректировке в соответствии с корректировкой кассового плана по расходам городского округа Архангельской области «Город Коряжма»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 лимитов бюджетных обязательств на текущий финансовый год и плановый период формируется одновременно с утверждением сводной росписи (уточненной сводной росписи), за исключением бюджетных ассигнований, по которым не устанавливаются лимиты бюджетных ассигнований в соответствии с законодательством РФ (далее - нелимитируемые ассигнования) и на конец текущего финансового года (последний рабочий день текущего финансового года)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до главных распорядителей доводятся уведомлениями о лимитах бюджетных обязательств на текущий финансовый год и плановый период одновременно с оформлением уведомлений о бюджетных ассигнованиях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. Уведомления о лимитах бюджетных обязательств оформляются в двух экземплярах, один из которых направляется в бюджетный отдел, второй – направляется главному распорядителю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юджетным отделом финансового управления доводятся до главных распорядителей расходными расписаниями суммы годовых лимитов бюджетных обязательств и бюджетных ассигнований по нелимитируемым ассигнованиям на текущий финансовый год и на плановый период в разрезе кодов бюджетной классификации расходов (глава, раздел, подраздел, целевая статья, вид расходов, код цели)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(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 настоящему Порядку. Расходные расписания на бумажном носителе оформляются бюджетным отделом финансового управления в 2-х экземплярах, один из которых остается в бюджетном отделе, а второй направляется в отдел бухгалтерского учета и отчетности финансового управлени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 главных распорядителей не доводятся лимиты бюджетных обязательств по бюджетным ассигнованиям, зарезервированным в решении о бюджете (вид расходов классификации расходов бюджетов 870 "Резервные средства"), до принятия решения об их распределении на выполнение расходных обязательств, подлежащих исполнению в соответствии с решением о бюджете.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0" w:right="-5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сводной росписи, изменение лимитов бюджетных обязательств и нелимитируемых ассигнований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bCs/>
          <w:sz w:val="28"/>
          <w:szCs w:val="28"/>
        </w:rPr>
        <w:t>17. Ведение сводной росписи, изменение бюджетных ассигнований и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- изменение сводной росписи и ЛБО) в следующем порядке</w:t>
      </w:r>
      <w:r>
        <w:rPr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 По расходам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1.  При принятии решения о внесении изменений в решение о бюджете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Курирующие отделы финансового управления в течение </w:t>
      </w:r>
      <w:r>
        <w:rPr>
          <w:rFonts w:cs="Times New Roman" w:ascii="Times New Roman" w:hAnsi="Times New Roman"/>
          <w:color w:val="FF0000"/>
          <w:sz w:val="28"/>
        </w:rPr>
        <w:t>двух рабочих дней после принятия</w:t>
      </w:r>
      <w:r>
        <w:rPr>
          <w:rFonts w:cs="Times New Roman" w:ascii="Times New Roman" w:hAnsi="Times New Roman"/>
          <w:sz w:val="28"/>
        </w:rPr>
        <w:t xml:space="preserve"> соответствующего решения направляют главным распорядителям выпиской из решения о внесении изменений в решение о бюджете утвержденные показатели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е распорядители в течение </w:t>
      </w:r>
      <w:r>
        <w:rPr>
          <w:rFonts w:cs="Times New Roman" w:ascii="Times New Roman" w:hAnsi="Times New Roman"/>
          <w:color w:val="FF0000"/>
          <w:sz w:val="28"/>
        </w:rPr>
        <w:t>двух рабочих дней после получения выписки</w:t>
      </w:r>
      <w:r>
        <w:rPr>
          <w:rFonts w:cs="Times New Roman" w:ascii="Times New Roman" w:hAnsi="Times New Roman"/>
          <w:sz w:val="28"/>
        </w:rPr>
        <w:t xml:space="preserve"> представляют в курирующие отделы финансового управления информацию об изменениях в распределении бюджетных ассигнований, лимитов бюджетных обязательств по группам, подгруппам и элементам видов расходов, с указанием дополнительной детализации расходов бюджета, справочной информации к сводной росписи (при наличии) и месяцам согласно </w:t>
      </w:r>
      <w:r>
        <w:rPr>
          <w:rFonts w:cs="Times New Roman" w:ascii="Times New Roman" w:hAnsi="Times New Roman"/>
          <w:color w:val="0000FF"/>
          <w:sz w:val="28"/>
        </w:rPr>
        <w:t>приложения 8</w:t>
      </w:r>
      <w:r>
        <w:rPr>
          <w:rFonts w:cs="Times New Roman" w:ascii="Times New Roman" w:hAnsi="Times New Roman"/>
          <w:sz w:val="28"/>
        </w:rPr>
        <w:t xml:space="preserve"> к настоящему Порядку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Курирующие отделы проверяют представленную информацию на соответствие показателям, утвержденным решением о внесении изменений в решение о бюджете и вносят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бочем месте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В случае если главный распорядитель не представил (или не полностью представил) информацию об изменениях и дополнениях в распределении бюджетных ассигнований в установленном порядке </w:t>
      </w:r>
      <w:r>
        <w:rPr>
          <w:color w:val="FF0000"/>
          <w:sz w:val="28"/>
        </w:rPr>
        <w:t xml:space="preserve">в течение 5 рабочих дней после </w:t>
      </w:r>
      <w:r>
        <w:rPr>
          <w:strike/>
          <w:color w:val="FF0000"/>
          <w:sz w:val="28"/>
        </w:rPr>
        <w:t xml:space="preserve"> </w:t>
      </w:r>
      <w:r>
        <w:rPr>
          <w:color w:val="FF0000"/>
          <w:sz w:val="28"/>
        </w:rPr>
        <w:t>принятия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>решения о внесении изменений в решение о бюджете, то финансовое управление самостоятельно вносит изменения в сводную роспись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решения о внесении изменений в решение о бюджете  руководитель финансового управления или лицо, осуществляющее его полномочия, утверждает  уточненную сводную роспи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2. Без внесения изменений в решение о бюджете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7.1.2.1. Без внесения изменений в решение о бюджете могут быть изменены показатели сводной росписи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статьями 217 и 232 Бюджетного кодекса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решением о бюджете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между кодами элементов видов расходов и</w:t>
      </w:r>
      <w:r>
        <w:rPr>
          <w:rFonts w:cs="Times New Roman" w:ascii="Times New Roman" w:hAnsi="Times New Roman"/>
          <w:sz w:val="28"/>
        </w:rPr>
        <w:t xml:space="preserve"> между кодами дополнительной классификации расходов бюджет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учитываются следующие особенност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становлений администрации города о выделении средств из резервного фонда администрации города - изменения вносятся курирующим отделом финансового управления в течение </w:t>
      </w:r>
      <w:r>
        <w:rPr>
          <w:rFonts w:cs="Times New Roman" w:ascii="Times New Roman" w:hAnsi="Times New Roman"/>
          <w:color w:val="FF0000"/>
          <w:sz w:val="28"/>
        </w:rPr>
        <w:t xml:space="preserve">трех рабочих дней со дня поступления </w:t>
      </w:r>
      <w:r>
        <w:rPr>
          <w:rFonts w:cs="Times New Roman" w:ascii="Times New Roman" w:hAnsi="Times New Roman"/>
          <w:sz w:val="28"/>
        </w:rPr>
        <w:t xml:space="preserve">соответствующего постановления в финансовое управление; 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на основании распоряжений финансового управления о распределении зарезервированных </w:t>
      </w:r>
      <w:r>
        <w:rPr>
          <w:sz w:val="28"/>
          <w:szCs w:val="28"/>
        </w:rPr>
        <w:t>бюджетных ассигнований, предусмотренных  решением о бюджете, порядок использования которых устанавливается финансовым управлением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менения вносятся бюджетным отделом в течение </w:t>
      </w:r>
      <w:r>
        <w:rPr>
          <w:color w:val="FF0000"/>
          <w:sz w:val="28"/>
          <w:szCs w:val="28"/>
        </w:rPr>
        <w:t>трех рабочих дней с даты подписания</w:t>
      </w:r>
      <w:r>
        <w:rPr>
          <w:sz w:val="28"/>
          <w:szCs w:val="28"/>
        </w:rPr>
        <w:t xml:space="preserve"> соответствующего распоряжения;</w:t>
      </w:r>
      <w:r>
        <w:rPr>
          <w:i/>
          <w:sz w:val="28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при изменении состава или полномочий (функций) главных распорядителей (подведомственных им казенных учреждений) – изменения вносятся курирующим отделом финансового управления </w:t>
      </w:r>
      <w:r>
        <w:rPr>
          <w:color w:val="FF0000"/>
          <w:sz w:val="28"/>
          <w:szCs w:val="28"/>
        </w:rPr>
        <w:t>в сроки, указанные в распоряжении</w:t>
      </w:r>
      <w:r>
        <w:rPr>
          <w:sz w:val="28"/>
          <w:szCs w:val="28"/>
        </w:rPr>
        <w:t xml:space="preserve"> финансового управления на основании подписанных актов  приемки-передачи с указанием передаваемых сумм по всем кодам бюджетной классификации расходов по форме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17.1.2.2.  Внесение изменений в ходе исполнения местного бюджета без изменения показателей, утвержденных решением о бюджете, внося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1. Главные распорядители, не являющиеся финансовым управлением, письменно (ходатайством) уведомляют финансовое управление о предлагаемых изменениях сводной росписи, </w:t>
      </w:r>
      <w:r>
        <w:rPr>
          <w:color w:val="000000"/>
          <w:sz w:val="28"/>
          <w:szCs w:val="28"/>
        </w:rPr>
        <w:t xml:space="preserve">показателей справочной информации к сводной росписи, </w:t>
      </w:r>
      <w:r>
        <w:rPr>
          <w:color w:val="000000"/>
          <w:sz w:val="28"/>
        </w:rPr>
        <w:t>лимитов бюджетных обязательств и нелимитируемых ассигнований</w:t>
      </w:r>
      <w:r>
        <w:rPr>
          <w:sz w:val="28"/>
        </w:rPr>
        <w:t xml:space="preserve"> (не позднее </w:t>
      </w:r>
      <w:r>
        <w:rPr>
          <w:color w:val="FF0000"/>
          <w:sz w:val="28"/>
        </w:rPr>
        <w:t>25 числа каждого месяца</w:t>
      </w:r>
      <w:r>
        <w:rPr>
          <w:sz w:val="28"/>
        </w:rPr>
        <w:t xml:space="preserve"> текущего финансового года) с указанием оснований для внесения изменений и приложением заявки на внесение изменений в сводную роспись, лимиты бюджетных обязательств и нелимитируемые ассигнования на текущий финансовый год и плановый период по форме согласно </w:t>
      </w:r>
      <w:r>
        <w:rPr>
          <w:color w:val="0000FF"/>
          <w:sz w:val="28"/>
        </w:rPr>
        <w:t>приложению 10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2. Если главным распорядителем является финансовое управление, то внесение изменений по расходам осуществляется на основании письменного обращения распорядителя (получателя), находящегося в ведении финансового управления, представленного по форме согласно </w:t>
      </w:r>
      <w:r>
        <w:rPr>
          <w:color w:val="0000FF"/>
          <w:sz w:val="28"/>
        </w:rPr>
        <w:t>приложения 11</w:t>
      </w:r>
      <w:r>
        <w:rPr>
          <w:sz w:val="28"/>
        </w:rPr>
        <w:t xml:space="preserve"> к настоящему Порядку не позднее </w:t>
      </w:r>
      <w:r>
        <w:rPr>
          <w:color w:val="FF0000"/>
          <w:sz w:val="28"/>
        </w:rPr>
        <w:t>25 числа каждого месяца</w:t>
      </w:r>
      <w:r>
        <w:rPr>
          <w:sz w:val="28"/>
        </w:rPr>
        <w:t xml:space="preserve">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7.1.2.2.3. В письменном обращении (ходатайстве) на внесение изменений по расходам указывается о недопущении образования кредиторской задолженности по уменьшаемым расходам. </w:t>
      </w:r>
      <w:r>
        <w:rPr>
          <w:sz w:val="28"/>
          <w:szCs w:val="28"/>
        </w:rPr>
        <w:t>Предложения об уменьшении бюджетных ассигнований представляются при наличии на лицевом счете нераспределенного остатка бюджетных средств в объеме не менее заявленного.</w:t>
      </w:r>
    </w:p>
    <w:p>
      <w:pPr>
        <w:pStyle w:val="Style19"/>
        <w:widowControl/>
        <w:numPr>
          <w:ilvl w:val="4"/>
          <w:numId w:val="22"/>
        </w:numPr>
        <w:tabs>
          <w:tab w:val="clear" w:pos="708"/>
          <w:tab w:val="left" w:pos="709" w:leader="none"/>
          <w:tab w:val="left" w:pos="1701" w:leader="none"/>
        </w:tabs>
        <w:spacing w:before="12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Курирующий отдел финансового управления рассматривает представленные документы. </w:t>
      </w:r>
    </w:p>
    <w:p>
      <w:pPr>
        <w:pStyle w:val="Style19"/>
        <w:widowControl/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</w:rPr>
        <w:t>При рассмотрении представленных документов курирующий отдел финансового управления вправе запросить отчеты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торые предоставляются в течение двух рабочих дней: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лицевого счета главного распорядителя (распорядителя) бюджетных средств в целях подтверждения имеющегося остатка нераспределенных бюджетных ассигнований, лимитов бюджетных обязательств;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о состоянии лицевого счета (по которому вносятся изменения) получателя бюджетных средств об объемах бюджетных обязательств, поставленных на учет в территориальных органах Федерального казначей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</w:rPr>
        <w:t>а) курирующие отделы вносят изменения в сводную роспись в рабочем месте 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б) в случае если главный распорядитель (распорядитель, получатель)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городского округа Архангельской области  «Город Коряжма» - курирующий отдел в течение </w:t>
      </w:r>
      <w:r>
        <w:rPr>
          <w:color w:val="FF0000"/>
          <w:sz w:val="28"/>
        </w:rPr>
        <w:t>трех рабочих дней со дня поступления ходатайства</w:t>
      </w:r>
      <w:r>
        <w:rPr>
          <w:sz w:val="28"/>
        </w:rPr>
        <w:t xml:space="preserve"> готовит письменный отказ с указанием причи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5. После занесения изменений в рабочем месте «Бюджет – расходная часть (роспись, уведомления) в программном обеспечении «АС Бюджет» курирующий отдел формирует в 2-х экземплярах уведомление об уточнении бюджетных ассигнований по расходам (при изменении показателей сводной росписи) по форме согласно </w:t>
      </w:r>
      <w:r>
        <w:rPr>
          <w:color w:val="0000FF"/>
          <w:sz w:val="28"/>
        </w:rPr>
        <w:t>Приложению 5</w:t>
      </w:r>
      <w:r>
        <w:rPr>
          <w:sz w:val="28"/>
        </w:rPr>
        <w:t xml:space="preserve"> к настоящему Порядку.  Одновременно с оформлением уведомлений об уточнении бюджетных ассигнований доводятся изменения лимитов бюджетных обязательств уведомлениями об уточнении лимитов бюджетных обязательств по форме согласно </w:t>
      </w:r>
      <w:r>
        <w:rPr>
          <w:color w:val="0000FF"/>
          <w:sz w:val="28"/>
        </w:rPr>
        <w:t>Приложению 12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При внесении </w:t>
      </w:r>
      <w:r>
        <w:rPr>
          <w:sz w:val="28"/>
          <w:szCs w:val="28"/>
        </w:rPr>
        <w:t xml:space="preserve">изменений </w:t>
      </w:r>
      <w:r>
        <w:rPr>
          <w:color w:val="000000"/>
          <w:sz w:val="28"/>
          <w:szCs w:val="28"/>
        </w:rPr>
        <w:t>в справочную информацию к сводной бюджетной росписи,</w:t>
      </w:r>
      <w:r>
        <w:rPr>
          <w:color w:val="000000"/>
          <w:sz w:val="28"/>
        </w:rPr>
        <w:t xml:space="preserve"> в лимиты бюджетных обязательств</w:t>
      </w:r>
      <w:r>
        <w:rPr>
          <w:sz w:val="28"/>
        </w:rPr>
        <w:t xml:space="preserve"> без изменения показателей сводной росписи формируются только уведомления об уточнении лимитов бюджетных обязательств по форме согласно Приложения 12 к настоящему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Один экземпляр уведомлений направляется в бюджетный отдел, второй – направляется главному распорядите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7.1.2.2.6.  Бюджетный отдел доводит расходными расписаниями изменения годовых сумм бюджетных ассигнований по нелимитируемым расходам и лимитов бюджетных обязательств по другим расходам до главных распорядителей в разрезе кодов бюджетной классификации расходов (глава, раздел, подраздел, целевая статья, вид расходов, дополнительная детализация - код цели) через органы Федерального казначейства по системе удаленного финансового документооборота путем формирования «положительных» и «отрицательных» расходных расписаний. При этом главными распорядителями «отрицательные» расходные расписания должны быть направлены в органы Федерального казначейства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о предоставления заявки на внесение изменений в сводную роспись – если главный распорядитель не финансовое управле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дновременно с направлением расходных расписаний финансовым органом – если главный распорядитель – финансовое управлени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</w:rPr>
        <w:t>17.1.3.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7.2.  Изменения в сводную роспись в части источников финансирования дефицита местного бюджета осуществляются ОФПС путем подготовки уведомлений об изменении источников финансирования дефицита на текущий финансовый год и плановый период по форме согласно </w:t>
      </w:r>
      <w:r>
        <w:rPr>
          <w:rFonts w:cs="Times New Roman" w:ascii="Times New Roman" w:hAnsi="Times New Roman"/>
          <w:color w:val="0000FF"/>
          <w:sz w:val="28"/>
        </w:rPr>
        <w:t>приложению 13</w:t>
      </w:r>
      <w:r>
        <w:rPr>
          <w:rFonts w:cs="Times New Roman" w:ascii="Times New Roman" w:hAnsi="Times New Roman"/>
          <w:sz w:val="28"/>
        </w:rPr>
        <w:t xml:space="preserve"> к настоящему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ях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я решения о внесении изменений в решение о бюджет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приведение кодов бюджетной классификации источников финансирования дефицита местного бюджета в соответствие с бюджетной классификацией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ие источников финансирования дефицита местного бюджета в случае предоставления местному бюджету из федерального и (или) областного бюджета целевых бюджетных кредит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операций по управлению муниципальным внутренним долгом городского округа Архангельской области «Город Коряжма»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муниципальных долговых обязательств. 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8. Внесение изменений в сводную роспись текущего финансового года осуществляется до окончания текущего финансового года. Внесение изменений в сводную роспись текущего финансового года после 31 декабря не допускается.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240" w:after="0"/>
        <w:ind w:right="-51" w:firstLine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Бюджетная роспись, порядок ее составления и утверждения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9. Бюджетная роспись главного распорядителя (далее – бюджетная роспись) – документ, который составляется главным распорядителем и утверждается его руководителем не позднее чем за </w:t>
      </w:r>
      <w:r>
        <w:rPr>
          <w:rFonts w:cs="Times New Roman" w:ascii="Times New Roman" w:hAnsi="Times New Roman"/>
          <w:color w:val="FF0000"/>
          <w:sz w:val="28"/>
        </w:rPr>
        <w:t>два дня</w:t>
      </w:r>
      <w:r>
        <w:rPr>
          <w:rFonts w:cs="Times New Roman" w:ascii="Times New Roman" w:hAnsi="Times New Roman"/>
          <w:sz w:val="28"/>
        </w:rPr>
        <w:t xml:space="preserve"> до начала текущего финансового года, за исключением случаев, предусмотренных статьями 190 и 191 Бюджетного кодекс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Бюджетная роспись включает бюджетные ассигнования по расходам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ов цели дополнительной детализации расходов местного бюджета и справочной информации к бюджетной росписи по форме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к бюджетной росписи содержи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муниципальных программ и ведомственных целевых программ, направления расходования средств в рамках непрограммных направлений деятельности и </w:t>
      </w:r>
      <w:r>
        <w:rPr>
          <w:rFonts w:cs="Times New Roman" w:ascii="Times New Roman" w:hAnsi="Times New Roman"/>
          <w:i/>
          <w:sz w:val="28"/>
        </w:rPr>
        <w:t>коды субсидий</w:t>
      </w:r>
      <w:r>
        <w:rPr>
          <w:rFonts w:cs="Times New Roman" w:ascii="Times New Roman" w:hAnsi="Times New Roman"/>
          <w:sz w:val="28"/>
        </w:rPr>
        <w:t xml:space="preserve">, присваиваемые главным распорядителем подведомственным бюджетным и автономных учреждениям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/>
        <w:t xml:space="preserve">21. Главные распорядители доводят </w:t>
      </w:r>
      <w:r>
        <w:rPr>
          <w:color w:val="FF0000"/>
        </w:rPr>
        <w:t>до начала текущего финансового года</w:t>
      </w:r>
      <w:r>
        <w:rPr/>
        <w:t xml:space="preserve"> до подведомственных распорядителей (получателей) средств местного бюджета  (на основании доведенных показателей сводной росписи)  уведомления  о  бюджетных ассигнованиях по расходам на текущий финансовый год и плановый период по форме согласно </w:t>
      </w:r>
      <w:r>
        <w:rPr>
          <w:color w:val="0000FF"/>
        </w:rPr>
        <w:t>приложению 15</w:t>
      </w:r>
      <w:r>
        <w:rPr/>
        <w:t xml:space="preserve"> к настоящему Порядку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22. Уведомления о бюджетных ассигнованиях оформляются главными распорядителями в двух экземплярах, один из которых остается у главного распорядителя, подготовившего указанные уведомления, второй экземпляр направляется соответствующему распорядителю (получателю) средств местного бюджета.</w:t>
      </w:r>
    </w:p>
    <w:p>
      <w:pPr>
        <w:pStyle w:val="ConsNormal"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3. Главные распорядители формируют и ведут бюджетную роспись в рабочем месте «Бюджет – расходная часть (роспись, уведомления)» в программном обеспечении «АС Бюджет».</w:t>
      </w:r>
      <w:r>
        <w:rPr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Не доводятся уведомлениями о бюджетных ассигнованиях до распорядителей (получателей) суммы, не распределенные нормативным актом главного распорядителя. Указанные ассигнования доводятся главными распорядителями до распорядителей (получателей) по мере их фактического распределения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ведение лимитов бюджетных до распорядителей (получателей)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</w:rPr>
        <w:t xml:space="preserve">Главные распорядители доводят лимиты бюджетных обязательств уведомлениями о лимитах бюджетных обязательств до распорядителей (получателей) средств местного бюджета по форме согласно </w:t>
      </w:r>
      <w:r>
        <w:rPr>
          <w:color w:val="0000FF"/>
          <w:sz w:val="28"/>
        </w:rPr>
        <w:t>Приложению 16</w:t>
      </w:r>
      <w:r>
        <w:rPr>
          <w:sz w:val="28"/>
        </w:rPr>
        <w:t xml:space="preserve"> к настоящему Порядку одновременно с оформлением уведомлений о бюджетных ассигнованиях по расходам. Уведомления о лимитах бюджетных обязательств оформляются в 2-х экземплярах, один из которых остается у главного распорядителя, второй направляется распорядителю (получателю)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</w:rPr>
        <w:t xml:space="preserve">Дополнительно главные распорядители расходными расписаниями доводят до распорядителей (получателей) суммы годовых бюджетных данных (бюджетные ассигнования по нелимитируемым расходам и лимиты бюджетных обязательств по другим расходам) в разрезе кодов бюджетной классификации расходов (глава, раздел, подраздел, целевая статья, вид расходов, код цели дополнительной детализации расходов)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</w:rPr>
        <w:t>приложению 7 (раздел I и II)</w:t>
      </w:r>
      <w:r>
        <w:rPr>
          <w:sz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Ведение бюджетной росписи, изменение лимитов бюджетных обязательств и нелимитируемых ассигнований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Ведение бюджетной росписи, изменение лимитов бюджетных обязательств осуществляет главный распорядитель  посредством внесения изменений в показатели бюджетной росписи, лимитов бюджетных обязательств и нелимитируемых ассигнований в рабочем месте «Бюджет – расходная часть (роспись, уведомления)» в программном обеспечении «АС Бюджет»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зменение бюджетной росписи, приводящее к изменению показателей сводной росписи, осуществляется по основаниям, установленным с учетом положений пунктов раздела III настоящего Порядк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обязан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двух рабочих дней со дня получ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  <w:r>
        <w:rPr>
          <w:rFonts w:cs="Times New Roman" w:ascii="Times New Roman" w:hAnsi="Times New Roman"/>
          <w:sz w:val="28"/>
        </w:rPr>
        <w:t xml:space="preserve">об уточнении бюджетных ассигнований внести изменения в соответствующие показатели путем оформления уведомления об изменении бюджетных ассигнований по расходам по форме согласно </w:t>
      </w:r>
      <w:r>
        <w:rPr>
          <w:rFonts w:cs="Times New Roman" w:ascii="Times New Roman" w:hAnsi="Times New Roman"/>
          <w:color w:val="0000FF"/>
          <w:sz w:val="28"/>
        </w:rPr>
        <w:t>Приложению 17</w:t>
      </w:r>
      <w:r>
        <w:rPr>
          <w:rFonts w:cs="Times New Roman" w:ascii="Times New Roman" w:hAnsi="Times New Roman"/>
          <w:sz w:val="28"/>
        </w:rPr>
        <w:t xml:space="preserve"> к настоящему Порядку </w:t>
      </w:r>
      <w:r>
        <w:rPr>
          <w:rFonts w:cs="Times New Roman" w:ascii="Times New Roman" w:hAnsi="Times New Roman"/>
          <w:sz w:val="28"/>
          <w:szCs w:val="28"/>
        </w:rPr>
        <w:t>(в двух экземплярах – один из которых остается у главного распорядителя, второй – направляется распорядителю (получателю)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. Внесение изменений в показатели справочной информации к бюджетной росписи в част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осуществляется на основании уведомлений об уточнении лимитов бюджетных обязательств в части изменяемых показателей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менение бюджетной росписи, не приводящее к изменению показателей сводной роспис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справочной информации к бюджетной росписи, осуществляется главным распорядителем на основании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обращения распорядителя (получателя), находящегося в его ведении,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в главного распорядителя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несение изменений главными распорядителями в бюджетные росписи, не влекущие изменений сводной росписи, осуществляется до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кончани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ую роспись текущего финансового года после 31 декабря не допускается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31. При необходимости внесения изменений в бюджетную роспись </w:t>
      </w:r>
      <w:r>
        <w:rPr>
          <w:color w:val="000000"/>
          <w:sz w:val="28"/>
          <w:szCs w:val="28"/>
        </w:rPr>
        <w:t>и (или) справочную информацию к бюджетной росписи распоряди</w:t>
      </w:r>
      <w:r>
        <w:rPr>
          <w:sz w:val="28"/>
          <w:szCs w:val="28"/>
        </w:rPr>
        <w:t xml:space="preserve">тели (получатели) средств местного бюджета направляют в адрес  главного распорядителя ходатайства о внесении изменений в бюджетную роспись, в которых отражают  предлагаемые изменениях с указанием оснований для внесения изменений, объяснения причин образования экономии и обязательств о недопущении образования кредиторской задолженности по уменьшаемым расходам с приложением справки об изменении росписи расходов местного бюджета по форме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 к настоящему Порядку в сроки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о 23 числа каждого месяца </w:t>
      </w:r>
      <w:r>
        <w:rPr>
          <w:sz w:val="28"/>
          <w:szCs w:val="28"/>
        </w:rPr>
        <w:t>– в случае изменения показателей сводной росписи, если главным распорядителем не является финансовое управлени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 25 числа каждого месяца</w:t>
      </w:r>
      <w:r>
        <w:rPr>
          <w:sz w:val="28"/>
          <w:szCs w:val="28"/>
        </w:rPr>
        <w:t xml:space="preserve"> – в случае изменения показателей сводной росписи, если главным распорядителем является финансовое управлени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 25 числа каждого месяца</w:t>
      </w:r>
      <w:r>
        <w:rPr>
          <w:sz w:val="28"/>
          <w:szCs w:val="28"/>
        </w:rPr>
        <w:t xml:space="preserve"> – без изменения показателей сводной роспис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При рассмотрении представленных документов главный распорядитель вправе запросить дополнительную информацию для обоснования заявленных изменений, которая предоставляется распорядителем (получателем) в течение двух рабочих дней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а) главный распорядитель вносит изменения в бюджетную роспись по расходам, не влекущие изменения сводной росписи в рабочем месте 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б) в случае если распорядитель (получатель)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городского округа Архангельской области «Город Коряжма» - главный распорядитель в течение </w:t>
      </w:r>
      <w:r>
        <w:rPr>
          <w:color w:val="FF0000"/>
          <w:sz w:val="28"/>
          <w:szCs w:val="28"/>
        </w:rPr>
        <w:t>трех рабочих дней</w:t>
      </w:r>
      <w:r>
        <w:rPr>
          <w:sz w:val="28"/>
          <w:szCs w:val="28"/>
        </w:rPr>
        <w:t xml:space="preserve"> со дня поступления ходатайства готовит письменный отказ с указанием прич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 оформленные или не в полном объеме представленные документы являются основанием для отказа в удовлетворении ходатайст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дновременно с оформление </w:t>
      </w:r>
      <w:r>
        <w:rPr>
          <w:color w:val="000000"/>
          <w:sz w:val="28"/>
          <w:szCs w:val="28"/>
        </w:rPr>
        <w:t>уведомлений об изменении бюджетных</w:t>
      </w:r>
      <w:r>
        <w:rPr>
          <w:sz w:val="28"/>
          <w:szCs w:val="28"/>
        </w:rPr>
        <w:t xml:space="preserve"> ассигнований доводятся изменения лимитов бюджетных обязательств уведомлениями об уточнении лимитов бюджетных обязательств по форме  </w:t>
      </w:r>
      <w:r>
        <w:rPr>
          <w:color w:val="0000FF"/>
          <w:sz w:val="28"/>
          <w:szCs w:val="28"/>
        </w:rPr>
        <w:t>приложения 18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Один экземпляр уведомлений остается у главного распорядителя, второй – направляется распорядителю (получателю)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зменение лимитов бюджетных обязательств и нелимитируемых ассигнований на плановый период в текущем финансовом году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Изменение нелимитируемых ассигнований  и лимитов бюджетных обязательств по расходам планового периода в соответствии с принятым в текущем финансовом году решением о бюджете на очередной финансовый год и плановый период осуществляется в следующем порядке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firstLine="426"/>
        <w:jc w:val="both"/>
        <w:rPr/>
      </w:pPr>
      <w:r>
        <w:rPr>
          <w:sz w:val="28"/>
          <w:szCs w:val="28"/>
        </w:rPr>
        <w:t>34.1. После принятия в текущем финансовом году решения о бюджете на очередной финансовый год и плановый период формируются «отрицательные»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1. уведомления об уточнении лимитов бюджетных обязательств по форме согласно </w:t>
      </w:r>
      <w:r>
        <w:rPr>
          <w:color w:val="0000FF"/>
          <w:sz w:val="28"/>
          <w:szCs w:val="28"/>
        </w:rPr>
        <w:t>приложениям 12 и 18</w:t>
      </w:r>
      <w:r>
        <w:rPr>
          <w:sz w:val="28"/>
          <w:szCs w:val="28"/>
        </w:rPr>
        <w:t xml:space="preserve"> к настоящему Порядку (одновременно с оформлением уведомлений об изменении бюджетных ассигнований);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firstLine="426"/>
        <w:jc w:val="both"/>
        <w:rPr/>
      </w:pPr>
      <w:r>
        <w:rPr>
          <w:sz w:val="28"/>
          <w:szCs w:val="28"/>
        </w:rPr>
        <w:t xml:space="preserve">34.1.2. расходные расписания по форме </w:t>
      </w:r>
      <w:r>
        <w:rPr>
          <w:color w:val="0000FF"/>
          <w:sz w:val="28"/>
          <w:szCs w:val="28"/>
        </w:rPr>
        <w:t>приложения 7 (разделы I и II)</w:t>
      </w:r>
      <w:r>
        <w:rPr>
          <w:sz w:val="28"/>
          <w:szCs w:val="28"/>
        </w:rPr>
        <w:t xml:space="preserve"> к настоящему Порядку, которые направляются в орган Федерального казначейства: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главными распорядителями - на отзываемую сумму годовых лимитов бюджетных обязательств и нелимитируемых ассигнований, доведенных на плановый период, с лицевого счета получателя бюджетных средств, лицевого счета для учета операций по переданным полномочиям получателя бюджетных средств на счет главного распорядителя бюджетных средств;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бюджетным отделом финансового управления - на отзываемую сумму годовых лимитов бюджетных обязательств и нелимитируемых ассигнований, доведенных на плановый период, с лицевых счетов главных распорядителей бюджетных средств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34.2. Показатели сводной бюджетной росписи в части лимитов бюджетных обязательств и нелимитируемых ассигнований на очередной финансовый год и плановый период доводятся до главных распорядителей через органы Федерального казначейства "положительными" расходными расписаниями с датой введения в действие 1 января очередного финансового года, сформированными бюджетным отделом финансового управления, </w:t>
      </w:r>
      <w:r>
        <w:rPr>
          <w:i/>
          <w:color w:val="FF0000"/>
          <w:sz w:val="28"/>
          <w:szCs w:val="28"/>
        </w:rPr>
        <w:t>не позднее последнего рабочего дня текущего финансового год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экономическому развитию и финансам,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/>
      </w:pPr>
      <w:r>
        <w:rPr>
          <w:sz w:val="26"/>
          <w:szCs w:val="26"/>
        </w:rPr>
        <w:t>_____________________ (__________________)</w:t>
      </w:r>
    </w:p>
    <w:p>
      <w:pPr>
        <w:pStyle w:val="Normal"/>
        <w:ind w:left="3960" w:hanging="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)                   (расшифровка подписи)</w:t>
      </w:r>
    </w:p>
    <w:p>
      <w:pPr>
        <w:pStyle w:val="Normal"/>
        <w:ind w:left="39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______20____ г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СВОДНАЯ БЮДЖЕТНАЯ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РОСПИСЬ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«ГОРОД КОРЯЖ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_____   год и плановый период ____-____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ание: 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center"/>
        <w:rPr>
          <w:i/>
          <w:i/>
          <w:sz w:val="26"/>
          <w:szCs w:val="40"/>
        </w:rPr>
      </w:pPr>
      <w:r>
        <w:rPr>
          <w:i/>
          <w:sz w:val="26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ПИСЬ РАСХОДОВ БЮДЖЕТА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709"/>
        <w:gridCol w:w="709"/>
        <w:gridCol w:w="709"/>
        <w:gridCol w:w="709"/>
        <w:gridCol w:w="851"/>
        <w:gridCol w:w="851"/>
        <w:gridCol w:w="1418"/>
        <w:gridCol w:w="1134"/>
        <w:gridCol w:w="1134"/>
      </w:tblGrid>
      <w:tr>
        <w:trPr>
          <w:trHeight w:val="70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ПИСЬ ИСТОЧНИКОВ ФИНАНСИРОВАНИЯ ДЕФИЦИТА БЮДЖЕТА МУНИЦИПАЛЬНОГО ОБРАЗОВАНИЯ «ГОРОД КОРЯЖМ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1559"/>
        <w:gridCol w:w="1559"/>
      </w:tblGrid>
      <w:tr>
        <w:trPr>
          <w:trHeight w:val="84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источника финансирования дефици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70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 и плановый период ______-________годов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21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именование органа, организующего        </w:t>
      </w:r>
      <w:r>
        <w:rPr>
          <w:sz w:val="26"/>
          <w:u w:val="single"/>
        </w:rPr>
        <w:t>Финансовое управление администрации</w:t>
      </w:r>
      <w:r>
        <w:rPr>
          <w:sz w:val="26"/>
        </w:rPr>
        <w:t xml:space="preserve"> </w:t>
      </w:r>
    </w:p>
    <w:p>
      <w:pPr>
        <w:pStyle w:val="Normal"/>
        <w:ind w:left="4820" w:hanging="4820"/>
        <w:rPr>
          <w:sz w:val="26"/>
        </w:rPr>
      </w:pPr>
      <w:r>
        <w:rPr>
          <w:sz w:val="26"/>
        </w:rPr>
        <w:t xml:space="preserve">исполнение бюджета                                      </w:t>
      </w:r>
      <w:r>
        <w:rPr>
          <w:sz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му              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(наименование главного распорядителя)</w:t>
      </w:r>
    </w:p>
    <w:p>
      <w:pPr>
        <w:pStyle w:val="Normal"/>
        <w:rPr/>
      </w:pPr>
      <w:r>
        <w:rPr>
          <w:sz w:val="26"/>
        </w:rPr>
        <w:t xml:space="preserve">Наименование бюджета                                  </w:t>
      </w:r>
      <w:r>
        <w:rPr>
          <w:sz w:val="26"/>
          <w:u w:val="single"/>
        </w:rPr>
        <w:t>Бюджет муниципального образовани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  <w:u w:val="single"/>
        </w:rPr>
        <w:t>«Город Коряжма»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  ____________________________________</w:t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rPr/>
      </w:pPr>
      <w:r>
        <w:rPr>
          <w:sz w:val="26"/>
        </w:rPr>
        <w:t>На основании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6"/>
        <w:gridCol w:w="567"/>
        <w:gridCol w:w="711"/>
        <w:gridCol w:w="711"/>
        <w:gridCol w:w="851"/>
        <w:gridCol w:w="1135"/>
        <w:gridCol w:w="1842"/>
        <w:gridCol w:w="1417"/>
        <w:gridCol w:w="1418"/>
      </w:tblGrid>
      <w:tr>
        <w:trPr>
          <w:trHeight w:val="750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текущи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плановый период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источниках финансирования дефицит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бюджета 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главного администратора источников финансирования дефицита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Единица измерения: 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                                                        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текущий финансов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чник: 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очнении бюджетных ассигнований по расхода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_______20___ г.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 xml:space="preserve">исполнение бюджета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наименование главного распоряди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бюджета                                  </w:t>
      </w:r>
      <w:r>
        <w:rPr>
          <w:sz w:val="26"/>
          <w:szCs w:val="26"/>
          <w:u w:val="single"/>
        </w:rPr>
        <w:t>Бюджет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граммы)                                                     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                           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567"/>
        <w:gridCol w:w="851"/>
        <w:gridCol w:w="710"/>
        <w:gridCol w:w="851"/>
        <w:gridCol w:w="993"/>
        <w:gridCol w:w="1842"/>
        <w:gridCol w:w="1418"/>
        <w:gridCol w:w="1418"/>
      </w:tblGrid>
      <w:tr>
        <w:trPr>
          <w:trHeight w:val="75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плановому периоду (+/-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ind w:left="56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лимитах бюджетных обязательст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8"/>
          <w:szCs w:val="28"/>
          <w:u w:val="single"/>
        </w:rPr>
        <w:t>городского округа Архангельской области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672"/>
        <w:gridCol w:w="658"/>
        <w:gridCol w:w="618"/>
        <w:gridCol w:w="567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992"/>
        <w:gridCol w:w="992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дписи)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Heading1"/>
        <w:spacing w:before="0" w:after="0"/>
        <w:ind w:left="5670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72"/>
        <w:gridCol w:w="1381"/>
        <w:gridCol w:w="832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ое расписание № _____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____» ___________ 20___ г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 главный администратор источников финансирования дефицита бюджет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 бюджетных средств, 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Коряжма»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Архангельской области  «Город Коряжма»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да: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едения в дей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е указания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ашем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настоящим Расходным расписанием пределах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     _________________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_____________20____ г.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Бюджетные ассигнова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2005"/>
        <w:gridCol w:w="2230"/>
        <w:gridCol w:w="2425"/>
      </w:tblGrid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>. Лимиты бюджетных обязательст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28"/>
        <w:gridCol w:w="1798"/>
        <w:gridCol w:w="1522"/>
        <w:gridCol w:w="1745"/>
        <w:gridCol w:w="1787"/>
      </w:tblGrid>
      <w:tr>
        <w:trPr>
          <w:trHeight w:val="29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 ФАИП (мероприятия по информатизации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ельные объемы финансирования*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Ответственный исполнитель </w:t>
      </w:r>
      <w:r>
        <w:rPr>
          <w:sz w:val="26"/>
        </w:rPr>
        <w:t xml:space="preserve"> ______________     _______________    _______________ 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(подпись)                           (расшифровка подписи)     (телефон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/>
        <w:t>«____» ______________ 20____г.</w:t>
      </w:r>
    </w:p>
    <w:p>
      <w:pPr>
        <w:pStyle w:val="Normal"/>
        <w:widowControl/>
        <w:autoSpaceDE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autoSpaceDE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настоящим Порядком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е заполняется.</w:t>
      </w:r>
      <w:r>
        <w:br w:type="page"/>
      </w:r>
    </w:p>
    <w:p>
      <w:pPr>
        <w:pStyle w:val="Style19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менениях в распределении бюджетных ассигнований, лимитов бюджетных обязательст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 и плановый период ______-________годов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от «__»__________20___г. №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исполнителя 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  «__»___________20___ г.</w:t>
      </w:r>
      <w:r>
        <w:br w:type="page"/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ки-передачи бюджетных ассиг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ринимающий су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ередающий су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__________________________________от «__»__________20___г. №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 нормативно 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708"/>
        <w:gridCol w:w="709"/>
        <w:gridCol w:w="709"/>
        <w:gridCol w:w="1560"/>
        <w:gridCol w:w="850"/>
        <w:gridCol w:w="552"/>
        <w:gridCol w:w="740"/>
        <w:gridCol w:w="709"/>
        <w:gridCol w:w="709"/>
      </w:tblGrid>
      <w:tr>
        <w:trPr>
          <w:trHeight w:val="471" w:hRule="atLeast"/>
          <w:cantSplit w:val="true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ередаваемые главным распорядителем бюджетных средств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нимаемые главным распорядителем бюджетных средств</w:t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дающая сторона:                                                Принимающая стор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__________________________         Руководитель 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(наименование ГРБС)</w:t>
        <w:tab/>
        <w:t xml:space="preserve">                                                (наименование ГРБС)</w:t>
      </w:r>
    </w:p>
    <w:p>
      <w:pPr>
        <w:pStyle w:val="Normal"/>
        <w:rPr/>
      </w:pPr>
      <w:r>
        <w:rPr>
          <w:sz w:val="22"/>
          <w:szCs w:val="22"/>
        </w:rPr>
        <w:t>________________  (_______________________)          __________________  (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  <w:tab/>
        <w:t>расшифровка подписи)                         (подпись)</w:t>
        <w:tab/>
        <w:t xml:space="preserve">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  <w:tab/>
        <w:t xml:space="preserve">                           Начальник финансового отдела</w:t>
      </w:r>
    </w:p>
    <w:p>
      <w:pPr>
        <w:pStyle w:val="Normal"/>
        <w:rPr/>
      </w:pPr>
      <w:r>
        <w:rPr>
          <w:sz w:val="24"/>
          <w:szCs w:val="24"/>
        </w:rPr>
        <w:t>_______________ (______________________)         ________________ (_____________________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(расшифровка подписи)                       (подпись)</w:t>
        <w:tab/>
        <w:t xml:space="preserve">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«____»_________________________20___ г.                   «____»_________________________20___ г.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на внесение изменений в сводную бюджетную роспись, лимиты бюджетных обязательст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6"/>
          <w:szCs w:val="26"/>
        </w:rPr>
        <w:t>Заявка на внесение изменений в сводную бюджетную роспись, лимиты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9"/>
        <w:gridCol w:w="709"/>
        <w:gridCol w:w="709"/>
        <w:gridCol w:w="709"/>
        <w:gridCol w:w="709"/>
        <w:gridCol w:w="851"/>
        <w:gridCol w:w="850"/>
      </w:tblGrid>
      <w:tr>
        <w:trPr>
          <w:trHeight w:val="70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плановый пери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ка об изменении росписи расходов, лимитов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/>
        <w:t>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"/>
        <w:gridCol w:w="708"/>
        <w:gridCol w:w="709"/>
        <w:gridCol w:w="709"/>
        <w:gridCol w:w="711"/>
        <w:gridCol w:w="706"/>
        <w:gridCol w:w="707"/>
        <w:gridCol w:w="856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ц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ка об изменении росписи расходов, лимитов бюджетных обязательст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/>
        <w:t>руб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8"/>
        <w:gridCol w:w="709"/>
        <w:gridCol w:w="708"/>
        <w:gridCol w:w="700"/>
        <w:gridCol w:w="718"/>
        <w:gridCol w:w="699"/>
        <w:gridCol w:w="709"/>
        <w:gridCol w:w="1276"/>
        <w:gridCol w:w="1276"/>
      </w:tblGrid>
      <w:tr>
        <w:trPr>
          <w:trHeight w:val="70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в плановом периоде (+/-)</w:t>
            </w:r>
          </w:p>
        </w:tc>
      </w:tr>
      <w:tr>
        <w:trPr>
          <w:trHeight w:val="152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widowControl/>
        <w:autoSpaceDE w:val="true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widowControl/>
        <w:autoSpaceDE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6"/>
          <w:szCs w:val="26"/>
        </w:rPr>
        <w:t>об уточнении лимитов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 ________________________________________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564"/>
        <w:gridCol w:w="567"/>
        <w:gridCol w:w="567"/>
        <w:gridCol w:w="567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1133"/>
        <w:gridCol w:w="1134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изменений по первому году планового периода (+/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второму году планового периода (+/-)</w:t>
            </w:r>
          </w:p>
        </w:tc>
      </w:tr>
      <w:tr>
        <w:trPr>
          <w:trHeight w:val="1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 изменении источников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главного администратора источников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6"/>
        </w:rPr>
        <w:t>Единица измерения: рубл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снование               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Изменение бюджетных ассигнований на текущий финансовый год (+/-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бюджетных ассигнований на плановый период (+/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magenta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b/>
          <w:b/>
          <w:sz w:val="26"/>
        </w:rPr>
      </w:pPr>
      <w:r>
        <w:rPr>
          <w:b/>
          <w:sz w:val="26"/>
        </w:rPr>
        <w:t>УТВЕРЖДЕНО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 (________________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«___»_______________20___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РОСПИСЬ РАСХОДОВ БЮДЖ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именование главного распорядител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85"/>
        <w:gridCol w:w="483"/>
        <w:gridCol w:w="483"/>
        <w:gridCol w:w="533"/>
        <w:gridCol w:w="567"/>
        <w:gridCol w:w="572"/>
        <w:gridCol w:w="567"/>
        <w:gridCol w:w="1843"/>
        <w:gridCol w:w="1134"/>
        <w:gridCol w:w="1138"/>
      </w:tblGrid>
      <w:tr>
        <w:trPr>
          <w:trHeight w:val="703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год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5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9"/>
        <w:gridCol w:w="425"/>
        <w:gridCol w:w="425"/>
        <w:gridCol w:w="569"/>
        <w:gridCol w:w="424"/>
        <w:gridCol w:w="566"/>
        <w:gridCol w:w="567"/>
        <w:gridCol w:w="708"/>
        <w:gridCol w:w="1283"/>
        <w:gridCol w:w="983"/>
        <w:gridCol w:w="992"/>
      </w:tblGrid>
      <w:tr>
        <w:trPr>
          <w:trHeight w:val="75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114" w:firstLine="101"/>
              <w:rPr/>
            </w:pPr>
            <w:r>
              <w:rPr/>
              <w:t>Код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Бюджетные ассигнования на плановый период</w:t>
            </w:r>
          </w:p>
        </w:tc>
      </w:tr>
      <w:tr>
        <w:trPr>
          <w:trHeight w:val="74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лимитах бюджетных обязательст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БС                        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(наименование распорядителя, получ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722"/>
        <w:gridCol w:w="931"/>
        <w:gridCol w:w="1003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992"/>
        <w:gridCol w:w="992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РБС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(расшифровка подписи)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б изменении бюджетных ассигнований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9"/>
        <w:gridCol w:w="425"/>
        <w:gridCol w:w="425"/>
        <w:gridCol w:w="569"/>
        <w:gridCol w:w="424"/>
        <w:gridCol w:w="567"/>
        <w:gridCol w:w="567"/>
        <w:gridCol w:w="709"/>
        <w:gridCol w:w="1283"/>
        <w:gridCol w:w="993"/>
        <w:gridCol w:w="992"/>
      </w:tblGrid>
      <w:tr>
        <w:trPr>
          <w:trHeight w:val="75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 </w:t>
            </w: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114" w:firstLine="101"/>
              <w:rPr/>
            </w:pPr>
            <w:r>
              <w:rPr/>
              <w:t>Код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trHeight w:val="11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точник:  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rFonts w:ascii="Consultant;Courier New" w:hAnsi="Consultant;Courier New" w:cs="Consultant;Courier New"/>
          <w:sz w:val="28"/>
          <w:highlight w:val="yellow"/>
        </w:rPr>
      </w:pPr>
      <w:r>
        <w:rPr>
          <w:rFonts w:cs="Consultant;Courier New" w:ascii="Consultant;Courier New" w:hAnsi="Consultant;Courier New"/>
          <w:sz w:val="28"/>
          <w:highlight w:val="yellow"/>
        </w:rPr>
      </w:r>
    </w:p>
    <w:p>
      <w:pPr>
        <w:pStyle w:val="ConsNormal"/>
        <w:ind w:left="5670" w:right="-5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Normal"/>
        <w:ind w:left="5670" w:right="-51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домление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уточнении лимитов бюджетных обязательств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_____     от «____»___________________ 20___г.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рганизующего       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Архангельской области  </w:t>
      </w:r>
    </w:p>
    <w:p>
      <w:pPr>
        <w:pStyle w:val="ConsNormal"/>
        <w:ind w:right="-51" w:firstLine="49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ород Коряжма»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                                          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главного распорядителя)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у                                                                  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распорядителя, получателя)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                                          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      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целевой статьи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убли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                                                  ________________________________________</w:t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2"/>
        <w:gridCol w:w="567"/>
        <w:gridCol w:w="567"/>
        <w:gridCol w:w="567"/>
        <w:gridCol w:w="1562"/>
        <w:gridCol w:w="426"/>
        <w:gridCol w:w="283"/>
        <w:gridCol w:w="284"/>
        <w:gridCol w:w="283"/>
        <w:gridCol w:w="385"/>
        <w:gridCol w:w="324"/>
        <w:gridCol w:w="283"/>
        <w:gridCol w:w="284"/>
        <w:gridCol w:w="1378"/>
        <w:gridCol w:w="1276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убсид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изменений по первому году планового периода (+/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по второму году планового периода (+/-)</w:t>
            </w:r>
          </w:p>
        </w:tc>
      </w:tr>
      <w:tr>
        <w:trPr>
          <w:trHeight w:val="16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го органа                   ____________________      _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курирующего отдела                      ____________________      _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____________________       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widowControl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финансов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я администрации город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02.11.2020 г.  № 02/ 148 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ления и ведения кассового плана бюджета муниципального образования «Город Коряжма», доведения предельных объемов финансирования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color w:val="FF0000"/>
          <w:sz w:val="28"/>
          <w:szCs w:val="28"/>
        </w:rPr>
        <w:t>(в редакции распоряжения от 01.02.2021 № 03/12р, от 02.03.2021 № 02/19р)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217.1 и 226.1 Бюджетного Кодекса Российской Федерации и устанавливает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и ведения кассового плана бюджета муниципального образования «Город Коряжма» (далее – кассовый план), внесение изменений в не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ведения до главных распорядителей, распорядителей (получателей) средств бюджета муниципального образования «Город Коряжма» предельного объема оплаты денежных обязательств в соответствующем периоде текущего финансового года (далее – предельные объемы финансирования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>Кассовый план – это прогноз кассовых поступлений в бюджет муниципального образования «Город Коряжма» и кассовых выплат из местного бюджета в текущем финансовом году, который составляется финансовым управлением администрации города (далее – финансовое управление) и утверждается его руководителем или лицом, исполняющим его обязан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  <w:tab w:val="left" w:pos="1712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 муниципального образования «Город Коряжма», составление и рассмотрение проек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  <w:tab w:val="left" w:pos="1712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текущем финансовом году включ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доходам местного бюджета (далее – кассовый план по доход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расходам местного бюджета (далее – кассовый план по расход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источникам финансирования дефицита местного бюджета (далее – кассовый план по источникам финансирования дефицит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ссового плана формируются в рублях на текущий финансовый год - с поквартальным и помесячным распределением на основани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ячного прогноза поступлений доходов в местный бюджет в разрезе кодов классификации доходов бюджета (группа, подгруппа, статья, подстать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прогноза помесячных кассовых выплат по расходам местного бюджета - на основании показателей сводной бюджетной росписи в разрезе кодов классификации расходов бюджета (раздел, подраздел, целевая статья, вид расходов, дополнительная детализация расходов) по главным распорядителям средств местного бюджета (далее – главные распорядители) - в соответствии с информацией, предоставляемой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, утвержденным финансовым управл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а помесячных кассовых поступлений и кассовых выплат по источникам финансирования дефицита местного бюджета, утвержденных сводной бюджетной росписью, в разрезе кодов классификации источников финансирования дефицитов бюджетов по главным администраторам источников финансирования дефицита бюджета муниципального образования «Город Коряжма» (далее – главные администраторы источников финансирования дефицита)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Кассовый план утверждается руководителем финансового управления или лицом, исполняющим его обязанности по форме согласно </w:t>
      </w:r>
      <w:r>
        <w:rPr>
          <w:color w:val="0000FF"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Порядку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начало и конец финансового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первое число каждого меся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дату утверждения уточненной сводной росписи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составления и представления показателей для кассового плана по доходам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и доведение показателей кассового плана по доходам  осуществляется отделом финансирования производственной сферы финансового управления администрации города (далее - ОФПС), с учетом положений настоящего порядка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  Кассовый план по доходам включает следующие группы доходов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;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.        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1. Формирование кассового плана по доходам по группе "налоговые и неналоговые доходы" осуществляется в следующем порядке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ПС в течение двух рабочих дней </w:t>
      </w:r>
      <w:r>
        <w:rPr>
          <w:sz w:val="28"/>
        </w:rPr>
        <w:t>после</w:t>
      </w:r>
      <w:r>
        <w:rPr>
          <w:color w:val="FF0000"/>
          <w:sz w:val="28"/>
        </w:rPr>
        <w:t xml:space="preserve"> </w:t>
      </w:r>
      <w:r>
        <w:rPr>
          <w:sz w:val="28"/>
        </w:rPr>
        <w:t>вступления в силу</w:t>
      </w:r>
      <w:r>
        <w:rPr>
          <w:sz w:val="28"/>
          <w:szCs w:val="28"/>
        </w:rPr>
        <w:t xml:space="preserve"> решения городской Думы о бюджете, доводит в письменном виде до главных администраторов доходов по группе "налоговые и неналоговые доходы" утвержденные годовые объемы поступления доходов в целом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доходов по группе "налоговые и неналоговые доходы" распределяют годовые объемы поступлений по кварталам (по месяцам) и кодам классификации бюджетов (группа, подгруппа, статья, подстатья) и в течение трех рабочих дней после получения от финансового управления годовых объемов поступлений доходов направляют соответствующее распределение по форме согласно </w:t>
      </w:r>
      <w:r>
        <w:rPr>
          <w:color w:val="0000FF"/>
          <w:sz w:val="28"/>
          <w:szCs w:val="28"/>
        </w:rPr>
        <w:t xml:space="preserve">приложению 1.1. </w:t>
      </w:r>
      <w:r>
        <w:rPr>
          <w:sz w:val="28"/>
          <w:szCs w:val="28"/>
        </w:rPr>
        <w:t>в финансовое управление в ОФПС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В случае непредставления главными администраторами доходов, являющимися федеральными органами  исполнительной власти Российской Федерации и исполнительными органами государственной власти Архангельской области, прогноза кассовых поступлений по доходам, кассовый план по доходам формируется ОФПС самостоятельно. 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ссового плана по доходам по группе "безвозмездные поступления" производится аналогично формированию кассового плана по расходам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, утвержденным финансовым управлением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С учетом представленного главными администраторами доходов распределения ОФПС в течение трех рабочих дней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заносит показатели кассового плана по доходам в рабочее место "Бюджет – доходная часть (роспись, уведомления) Кассовый план (доходы)" программного обеспечения "АС-Бюджет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кассовый план по доходам на очередной финансовый год, по форме согласно </w:t>
      </w:r>
      <w:r>
        <w:rPr>
          <w:color w:val="0000FF"/>
          <w:sz w:val="28"/>
          <w:szCs w:val="28"/>
        </w:rPr>
        <w:t>приложению 1</w:t>
      </w:r>
      <w:r>
        <w:rPr>
          <w:color w:val="3333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раздел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к настоящему Порядку в двух экземплярах и направляет в бюджетный отдел финансового управления администрации города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части налоговых доходов и неналоговых доходов, администрируемых органами местного самоуправления, выписку из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 и направляет соответствующим главным администраторам доходов.</w:t>
      </w:r>
    </w:p>
    <w:p>
      <w:pPr>
        <w:pStyle w:val="Normal"/>
        <w:spacing w:before="120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кассового плана по расхода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 xml:space="preserve">Формирование показателей кассового плана по расходам формируется по форме согласно </w:t>
      </w:r>
      <w:r>
        <w:rPr>
          <w:color w:val="0000FF"/>
          <w:sz w:val="28"/>
          <w:szCs w:val="28"/>
        </w:rPr>
        <w:t>приложения 1 (раздел II)</w:t>
      </w:r>
      <w:r>
        <w:rPr>
          <w:sz w:val="28"/>
          <w:szCs w:val="28"/>
        </w:rPr>
        <w:t xml:space="preserve"> на основании информации о помесячном распределении расходов, внесенной в рабочем месте «Бюджет – расходная часть (роспись, уведомления)» в программном обеспечении «АС Бюджет»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, утвержденным финансовым управлением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ставление кассового плана по источникам финансирования дефицита местного бюджет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13.1 Показатели кассового плана по источникам финансирования дефицита бюджета муниципального образования «Город Коряжма» формируются ОФПС в соответствии с показателями сводной росписи источников финансирования дефицита бюджета на текущий финансовый год и плановый период на основании прогноза кассовых поступлений и кассовых выплат по источникам финансирования дефицита местного бюджета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3.2 Главные администраторы источников дефицита представляют в ОФПС не позднее семи рабочих дней после утверждения решения о бюджете прогноз кассовых поступлений и кассовых выплат по источникам финансирования дефицита местного бюджета по форме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 ОФПС в течение одного рабочего дня после получения прогноза кассовых поступлений и кассовых выплат по источникам финансирования дефицита местного бюджета формирует кассовый план по источникам финансирования дефицита по форме согласно </w:t>
      </w:r>
      <w:r>
        <w:rPr>
          <w:color w:val="0000FF"/>
          <w:sz w:val="28"/>
          <w:szCs w:val="28"/>
        </w:rPr>
        <w:t>приложению 1 (раздел III)</w:t>
      </w:r>
      <w:r>
        <w:rPr>
          <w:sz w:val="28"/>
          <w:szCs w:val="28"/>
        </w:rPr>
        <w:t xml:space="preserve"> к настоящему Порядку и направляет в бюджетный отдел финансового управления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ОФПС одновременно с подписанием кассового плана по источникам финансирования дефицита бюджета направляет главному администратору источников дефицита  выписку из кассового плана по источникам дефицита бюджета по форме 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есение изменений в кассовый пла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кассовый план осуществляется финансовым управлением в случае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решение о бюджете муниципального образования «Город Коряжма» на текущий год и плановый период (далее – решение о бюджете) и (или) внесения изменений в сводную роспись, лимиты бюджетных обязательств, помесячное распределение бюджетных ассигнований по нелимитируемым расходам 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месячного прогноза кассовых поступлений по доходам группы "налоговые и неналоговые доходы" в пределах общей суммы доходов; 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>
          <w:sz w:val="28"/>
          <w:szCs w:val="28"/>
        </w:rPr>
        <w:t>изменения кодов доходов, кодов источников финансирования дефицита бюджета бюджетной классификации Российской Федерации;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>
          <w:sz w:val="28"/>
          <w:szCs w:val="28"/>
        </w:rPr>
        <w:t>поступления, возврата и направления по соответствующему целевому назначению остатков целевых средств от других бюджетов бюджетной системы Российской Федерации;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месячного (квартального) прогноза кассовых поступлений и кассовых выплат источников финансирования дефицита.</w:t>
      </w:r>
    </w:p>
    <w:p>
      <w:pPr>
        <w:pStyle w:val="Style19"/>
        <w:spacing w:before="120" w:after="0"/>
        <w:ind w:left="0" w:firstLine="375"/>
        <w:contextualSpacing/>
        <w:jc w:val="both"/>
        <w:rPr/>
      </w:pPr>
      <w:r>
        <w:rPr>
          <w:sz w:val="28"/>
          <w:szCs w:val="28"/>
        </w:rPr>
        <w:t>15.При необходимости внесения изменений в распределение кассовых выплат из местного бюджета главные распорядители руководствуются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, утвержденным финансовым управлением, в части внесения изменений в лимиты бюджетных обязательств.</w:t>
      </w:r>
      <w:r>
        <w:rPr>
          <w:sz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16. При фактическом доведении предельных объемов финансирования (далее - ПОФ)  по целевым межбюджетным трансфертам из федерального бюджета в местный бюджет показатели по доходам подлежат последующей корректировке путем перемещения показателей кассовых поступлений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на соответствующий месяц года. Одновременно показатели кассовых выплат местного бюджета подлежат корректировке путем перемещения на соответствующий месяц года в объемах, доведенных ПОФ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зменение помесячного прогноза кассовых поступлений по доходам группы "налоговые и неналоговые доходы" в пределах общей суммы доходов производится на основании обращения главного администратора доходов об изменении прогноза кассовых поступлений по доходам  бюджета по форме 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Порядку. При этом к обращению должна прилагаться пояснительная записка с обоснованием причин предлагаемых изменений кассового план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ПС в двухдневный срок после получения обращения вносит изменения в кассовый план и направляет главному администратору доходов бюджета справку об изменении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ссового плана по доходам по группе «безвозмездные перечисления» производится одновременно с внесением изменений в кассовый план по расходам  в рабочем месте «Бюджет – доходная часть (роспись, уведомления) Кассовый план (доходы)" программного обеспечения «АС-Бюджет» на основании уведомления о бюджетных ассигнованиях из областного бюджета и (или) уведомления о предоставлении субсидии, субвенции, иного межбюджетного трансфер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по состоянию на последний календарный день отчетного месяца ОФПС формирует справку об изменении кассового плана по доходам бюджета по форме согласно приложению 6 к настоящему Порядку по группе «безвозмездные перечисления» и в пятидневный срок направляет главному администратору доходов бюдже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8. При необходимости изменения помесячного (поквартального) прогноза кассовых поступлений и кассовых выплат источников финансирования дефицита бюджета главные администраторы источников финансирования дефицита бюджета направляют в финансовое управление обращение об изменении прогноза кассовых поступлений и кассовых выплат по источникам финансирования дефицита бюджета по форме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ОФПС в двухдневный срок после получения обращения вносит изменения в кассовый план и направляет главному администратору источников финансирования дефицита бюджета справку об изменении кассового плана по источникам дефицита бюджета по форме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Доведение предельных объемов финансирования до главных распорядителей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9. На основании показателей кассового плана по расходам и по источникам финансирования дефицита формируются предельные объемы финансирования в соответствующем периоде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Доведение предельных объемов финансирования до главных распорядителей осуществляется финансовым управлением с учетом требований нормативных актов Министерства Финансов и Федерального казначейства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</w:rPr>
        <w:t xml:space="preserve">Предельные объемы финансирования доводятся в электронном виде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</w:rPr>
        <w:t>приложению 9</w:t>
      </w:r>
      <w:r>
        <w:rPr>
          <w:sz w:val="28"/>
        </w:rPr>
        <w:t xml:space="preserve"> </w:t>
      </w:r>
      <w:r>
        <w:rPr>
          <w:color w:val="0000FF"/>
          <w:sz w:val="28"/>
        </w:rPr>
        <w:t>(раздел III)</w:t>
      </w:r>
      <w:r>
        <w:rPr>
          <w:sz w:val="28"/>
        </w:rPr>
        <w:t xml:space="preserve">  к настоящему Порядку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до главных распорядителей - бюджетным отделом финансового управления,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до распорядителей (получателей) – главным распорядителем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</w:rPr>
        <w:t>Расходные расписания по доведению ПОФ до главных распорядителей оформляются в 2-х экземплярах, один из которых направляется в бюджетный отдел, а второй – в отдел бухгалтерского учета и отчетности финансового управ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ные расписания по доведению ПОФ до распорядителей (получателей) оформляются: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2-х экземплярах – если главным распорядителем является финансовое управление (один экземпляр направляется в бюджетный отдел, другой экземпляр – в отдел бухгалтерского учета и отчетности финансового управления);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1 экземпляре – если главным распорядителем не является финансовое управление (экземпляр остается у главного распорядителя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1. При поступлении расходных расписаний по ассигнованиям, источником обеспечения которых являются средства федерального или областного бюджетов главные распорядители предоставляют в бюджетный отдел финансового управления распределение поступивших предельных объемов финансирования в разрезе кодов классификации - </w:t>
      </w:r>
      <w:r>
        <w:rPr>
          <w:sz w:val="28"/>
        </w:rPr>
        <w:t>глава, раздел, подраздел, целевая статья, вид расходов, код мероприятия справочной информации к сводной роспис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ри этом, одновременно с доведением до главных распорядителей ПОФ по ассигнованиям, источником которых являются средства вышестоящих бюджетов, доводятся и ПОФ по средствам местного бюджета в части обеспечения соблюдения условия софинансирования по вышеуказанным расходам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0" w:firstLine="357"/>
        <w:contextualSpacing w:val="false"/>
        <w:jc w:val="both"/>
        <w:rPr>
          <w:sz w:val="28"/>
        </w:rPr>
      </w:pPr>
      <w:r>
        <w:rPr>
          <w:sz w:val="28"/>
          <w:szCs w:val="28"/>
        </w:rPr>
        <w:t>Предельные объемы финансирования по расходам за счет ассигнований, источником обеспечения которых являются средства местного</w:t>
      </w:r>
      <w:r>
        <w:rPr>
          <w:sz w:val="28"/>
        </w:rPr>
        <w:t xml:space="preserve"> бюджета (за исключением расходов на условиях софинансирования), определяются на основании заявок на предоставление финансирования в соответствии с утвержденным регламентом предоставления в финансовое управление получателями бюджетных средств заявок на предоставление финансирования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0" w:firstLine="357"/>
        <w:contextualSpacing w:val="false"/>
        <w:jc w:val="both"/>
        <w:rPr/>
      </w:pPr>
      <w:r>
        <w:rPr>
          <w:sz w:val="28"/>
        </w:rPr>
        <w:t>Размер доведенных до главного распорядителя, распорядителя (получателя) предельных объемы финансирования не должен превышать лимиты бюджетных обязательств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экономическому развитию и финанса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(__________________)</w:t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 (расшифровка подписи)</w:t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____20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_____________________________ 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ДОХОДАМ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15"/>
        <w:gridCol w:w="850"/>
        <w:gridCol w:w="993"/>
        <w:gridCol w:w="567"/>
        <w:gridCol w:w="567"/>
        <w:gridCol w:w="567"/>
        <w:gridCol w:w="1134"/>
        <w:gridCol w:w="1134"/>
        <w:gridCol w:w="567"/>
        <w:gridCol w:w="567"/>
        <w:gridCol w:w="56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– наименование главного администратора дохо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ФПС                      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РАСХОДА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овые выплаты в текущем финансовом году</w:t>
            </w:r>
          </w:p>
        </w:tc>
      </w:tr>
      <w:tr>
        <w:trPr>
          <w:trHeight w:val="211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распорядитель – наименование главного распоряди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овые выплаты в текущем финансовом году</w:t>
            </w:r>
          </w:p>
        </w:tc>
      </w:tr>
      <w:tr>
        <w:trPr>
          <w:trHeight w:val="211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ПО ИСТОЧНИКАМ ФИНАНСИРОВАНИЯ ДЕФИЦИТА БЮДЖЕТА МУНИЦИПАЛЬНОГО ОБРАЗОВАНИЯ 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бюджета- 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ФПС                      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1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КАССОВЫХ ПОСТУПЛЕНИЙ ПО ДОХОДАМ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 доходов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КАССОВОГО ПЛАНА ПО ДОХОД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финансового орган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лавного администратора доходов бюджет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992"/>
        <w:gridCol w:w="851"/>
        <w:gridCol w:w="425"/>
        <w:gridCol w:w="426"/>
        <w:gridCol w:w="425"/>
        <w:gridCol w:w="992"/>
        <w:gridCol w:w="851"/>
        <w:gridCol w:w="425"/>
        <w:gridCol w:w="425"/>
        <w:gridCol w:w="4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уководитель финансового органа     ____________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чальник ОФПС        __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сполнитель                __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КАССОВЫХ ПОСТУПЛЕНИЙ И ВЫП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КАС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дефицита _________________                     Код 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ОБ ИЗМЕНЕНИИ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ЫХ ПОСТУПЛЕНИЙ ПО ДОХОДАМ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доходов бюджета_________________                                             Код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                                                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ого администратора доходов бюджета                         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         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ОГО ПЛАНА ПО ДОХОДАМ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доходов бюджета _________________                           Код 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финансового органа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урирующего отдела   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дата 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ОБ ИЗМЕНЕНИИ ПРОГНОЗА КАСС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ССОВЫХ ВЫПЛАТ ПО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45225</wp:posOffset>
                </wp:positionH>
                <wp:positionV relativeFrom="paragraph">
                  <wp:posOffset>235585</wp:posOffset>
                </wp:positionV>
                <wp:extent cx="454660" cy="222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18.55pt;mso-position-vertical-relative:text;margin-left:491.7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_________________________________________________________________                                 Код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главного администратора</w:t>
      </w:r>
    </w:p>
    <w:p>
      <w:pPr>
        <w:pStyle w:val="Normal"/>
        <w:jc w:val="both"/>
        <w:rPr/>
      </w:pPr>
      <w:r>
        <w:rPr/>
        <w:t xml:space="preserve">источников финансирования дефицита </w:t>
      </w:r>
    </w:p>
    <w:p>
      <w:pPr>
        <w:pStyle w:val="Normal"/>
        <w:jc w:val="both"/>
        <w:rPr/>
      </w:pPr>
      <w:r>
        <w:rPr/>
        <w:t>бюджета                                                                             ___________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___________                     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(расшифровка подписи</w:t>
      </w:r>
      <w:r>
        <w:rPr>
          <w:sz w:val="24"/>
          <w:szCs w:val="24"/>
        </w:rPr>
        <w:t>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бюджета муницип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я «Город Коряжма», довед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И КАС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69025</wp:posOffset>
                </wp:positionH>
                <wp:positionV relativeFrom="paragraph">
                  <wp:posOffset>239395</wp:posOffset>
                </wp:positionV>
                <wp:extent cx="454660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18.85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_________________________________________________________________                               Код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финансового органа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урирующего отдела   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ядку составления и ведения </w:t>
      </w:r>
    </w:p>
    <w:p>
      <w:pPr>
        <w:pStyle w:val="Normal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ссового плана бюджета муниципального </w:t>
      </w:r>
    </w:p>
    <w:p>
      <w:pPr>
        <w:pStyle w:val="Normal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ния «Город Коряжма», доведения </w:t>
      </w:r>
    </w:p>
    <w:p>
      <w:pPr>
        <w:pStyle w:val="Normal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х объемов финансирования</w:t>
      </w:r>
    </w:p>
    <w:p>
      <w:pPr>
        <w:pStyle w:val="Normal"/>
        <w:ind w:left="567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551"/>
        <w:gridCol w:w="165"/>
        <w:gridCol w:w="1426"/>
        <w:gridCol w:w="635"/>
        <w:gridCol w:w="165"/>
      </w:tblGrid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ое расписание № _____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35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____» ___________ 20___ г.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 главный администратор источников финансирования дефицита бюджет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 бюджетных средств, 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Коряжма»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Архангельской области «Город Коряжма»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да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едения в действ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е указания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ашем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настоящим Расходным расписанием пределах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    _________________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_____________20____ г.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юджетные ассигнования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2005"/>
        <w:gridCol w:w="2230"/>
        <w:gridCol w:w="2425"/>
      </w:tblGrid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Лимиты бюджетных обязательств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91"/>
        <w:gridCol w:w="1781"/>
        <w:gridCol w:w="1496"/>
        <w:gridCol w:w="1708"/>
        <w:gridCol w:w="1770"/>
      </w:tblGrid>
      <w:tr>
        <w:trPr>
          <w:trHeight w:val="29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ФАИП (мероприятия по информатизаци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едельные объемы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2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исполнитель  ______________     _______________    ___________________      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)                   (подпись)            (расшифровка подписи)     (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__ 20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*- в соответствии с настоящим Порядком разделы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,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е заполняются.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12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5" w:hanging="127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275" w:hanging="1275"/>
      </w:pPr>
      <w:rPr/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732" w:hanging="375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769"/>
        </w:tabs>
        <w:ind w:left="2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5C97E6433FBEA50F0A6E3119C5BA0F6CB1328D5FC545F64396FCE210898231A4F9B8858FB9578C40C77E477EB4DB6E57F58215FB2mF11L" TargetMode="External"/><Relationship Id="rId4" Type="http://schemas.openxmlformats.org/officeDocument/2006/relationships/hyperlink" Target="consultantplus://offline/ref=E48FA6053BC9922DF827A33DABD9E58A8E8A23DC020FD8D630768EAE77C768034F389957EF5271D49381E49D308B6CB5E76F487EE79B1E9703E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8:00Z</dcterms:created>
  <dc:creator>Zanina</dc:creator>
  <dc:description/>
  <dc:language>en-US</dc:language>
  <cp:lastModifiedBy>User</cp:lastModifiedBy>
  <cp:lastPrinted>2020-11-02T15:31:00Z</cp:lastPrinted>
  <dcterms:modified xsi:type="dcterms:W3CDTF">2021-03-02T13:30:00Z</dcterms:modified>
  <cp:revision>3</cp:revision>
  <dc:subject/>
  <dc:title>Порядок</dc:title>
</cp:coreProperties>
</file>