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129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ind w:right="127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санкционирования  расходов   </w:t>
      </w:r>
    </w:p>
    <w:p>
      <w:pPr>
        <w:pStyle w:val="ConsPlusTitle"/>
        <w:widowControl/>
        <w:numPr>
          <w:ilvl w:val="0"/>
          <w:numId w:val="0"/>
        </w:numPr>
        <w:ind w:right="1274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бюджетных  и автономных учреждений  городского округа Архангельской области «Город Коряжма», источником  финансового обеспечения которых являются субсидии,  полученные в соответствии с абзацем вторым пункта 1 статьи 78.1 и статьей 78.2  Бюджетного кодекса Российской Федерации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вторым пункта 1 статьи 78.1 и статьей 78.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частями 3.7 и 3.10 статьи 2 Федерального закона от 3 ноября 2006 г. N 174-ФЗ "Об автономных учреждениях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финансовом управлении городского округа Архангельской области 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 72, от 24.09.2020 № 218):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санкционирования  расходов    муниципальных бюджетных  и автономных учреждений  городского округа Архангельской области «Город Коряжма», источником  финансового обеспечения которых являются субсидии,  полученные в соответствии с абзацем вторым пункта 1 статьи 78.1 и статьей 78.2  Бюджетного кодекса Российской Федерации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распоряжение финансового управления администрации города от 21.01.2016 № 06/5р  «Об утверждении Порядка санкционирования расходов муниципальных бюджетных учреждений муниципального образования «Город Коряжма»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распоряжение финансового управления администрации города от 21.01.2016 № 06/4р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анкционирования  расходов            автономных учреждений  муниципального образования «Город Коряжма», источником  финансового обеспечения которых являются субсидии,  полученные в соответствии с абзацем вторым пункта 1 статьи 78.1 и пунктом 1 статьи 78.2 Бюджетн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ряжение финансового управления администрации города от 29.03.2016 № 03/22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аспоряжение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т 21.01.2016 № 06/5р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ряжение финансового управления администрации города от 05.05.2016 № 02/26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аспоряжение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т 21.01.2016 № 06/5р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финансового управления администрации города от 21.08.2017 № 02/41р «О внесении изменений и дополнений в распоряжения финансового управления администрации города от  21.01.2016 № 06/4р,от 21.01.2016 № 06/5р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распоряжение финансового управления администрации города от 22.09.2020 № 02/126р «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 1 января 2022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му развитию и финансам,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Г.В. Лахтионов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финансов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я администрации города </w:t>
      </w:r>
    </w:p>
    <w:p>
      <w:pPr>
        <w:pStyle w:val="ConsPlus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30. 11. 2021 № 02/129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993" w:right="565" w:hanging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санкционирования  расходов   муниципальных бюджетных  и автономных учреждений  городского округа Архангельской области «Город Коряжма», источником  финансового обеспечения которых являются субсидии,  полученные в соответствии с абзацем вторым пункта 1 статьи 78.1 и статьей 78.2  Бюджетного кодекса Российской Федерации</w:t>
      </w:r>
    </w:p>
    <w:p>
      <w:pPr>
        <w:pStyle w:val="ConsPlusTitle"/>
        <w:widowControl/>
        <w:numPr>
          <w:ilvl w:val="0"/>
          <w:numId w:val="0"/>
        </w:numPr>
        <w:ind w:left="993" w:right="565" w:hanging="454"/>
        <w:jc w:val="center"/>
        <w:outlineLvl w:val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 Настоящий Порядок разработан в соответствии с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4">
        <w:r>
          <w:rPr>
            <w:rStyle w:val="InternetLink"/>
          </w:rPr>
          <w:t xml:space="preserve"> статьей 78.2</w:t>
        </w:r>
      </w:hyperlink>
      <w:r>
        <w:rPr/>
        <w:t xml:space="preserve"> Бюджетного кодекса Российской Федерации, с частями 3.7 и 3.10 статьи 2 Федерального закона от 3 ноября 2006 г. N 174-ФЗ "Об автономных учреждениях" и </w:t>
      </w:r>
      <w:hyperlink r:id="rId5">
        <w:r>
          <w:rPr>
            <w:rStyle w:val="InternetLink"/>
          </w:rPr>
          <w:t>частью 16 статьи 30</w:t>
        </w:r>
      </w:hyperlink>
      <w:r>
        <w:rPr/>
        <w:t xml:space="preserve">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территориальным органом Федерального казначейства целевых расходов муниципальных бюджетных и автономных учреждений городск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/>
        <w:t>«Город Коряжма» (далее - учреждения), источником финансового обеспечения которых являются субсидии, представленные учреждениям в соответствии с решением о бюджете городск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/>
        <w:t>«Город Коряжма»  на цели, не связанные с возмещением нормативных затрат на оказание муниципальных услуг (выполнение работ), а также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городск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/>
        <w:t>«Город Коряжма» (далее - целевые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Операции с целевыми субсидиями, поступающими учреждению, учитываются на лицевом счете, предназначенном для учета операций со средствами, предоставленными учреждениям из бюджета городск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/>
        <w:t xml:space="preserve">«Город Коряжма»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отдельный лицевой счет), открытом учреждению в территориальном органе Федерального казначейства в порядке, установленном Федеральным казначейств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3. Главные распорядители (распорядители) бюджетных средств, осуществляющие функции и полномочия учредителя в отношении учреждения (далее – главные распорядители (распорядители)), за 5 рабочих дней до начала очередного финансового года представляют в территориальный орган Федерального казначейства в электронном виде с применением электронной подписи Перечень целевых субсидий на очередной год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целевых субсидий формируется главным распорядителем в разрезе аналитических кодов, присвоенных им для учета операций с целевыми субсидиями (далее - код субсидии) по каждой целевой субсидии для последующего его доведения до территориального органа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Уполномоченный руководителем главного распорядителя работник проверяет Перечень целевых субсидий на соответствие установленной форме, на наличие в бюджетной росписи бюджетных ассигнований, предусмотренных главному распорядителю  по кодам классификации расходов бюджета городск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/>
        <w:t>«Город Коряжма», а также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При внесении в течение финансового года изменений в Перечень целевых субсидий, в части его дополнения, главный распорядитель представляет в соответствии с настоящим Порядком в территориальный орган Федерального казначейства уточненный  Перечень целевых субсидий.</w:t>
      </w:r>
    </w:p>
    <w:p>
      <w:pPr>
        <w:pStyle w:val="Normal"/>
        <w:autoSpaceDE w:val="false"/>
        <w:ind w:firstLine="540"/>
        <w:jc w:val="both"/>
        <w:rPr/>
      </w:pPr>
      <w:bookmarkStart w:id="1" w:name="Par21"/>
      <w:bookmarkEnd w:id="1"/>
      <w:r>
        <w:rPr/>
        <w:t xml:space="preserve"> </w:t>
      </w:r>
      <w:r>
        <w:rPr/>
        <w:t xml:space="preserve">6. Для осуществления санкционирования целевых расходов учреждений, источником финансового обеспечения которых являются целевые субсидии (далее - целевые расходы), учреждением в территориальный орган  Федерального казначейства по месту обслуживания представляются </w:t>
      </w:r>
      <w:hyperlink r:id="rId6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перациях с целевыми субсидиями, предоставленными муниципальному учреждению на текущий финансовый год по форме, установленной Министерством финансов Российской федерации (код формы по ОКУД 0501016) (далее - Сведения), утвержденные главным распоря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наличии между учреждением и территориальным органом Федерального казначейства электронного документооборота с применением электронной подписи Сведения представляются в электронном виде с применением электронной подписи (далее - электронный ви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съемном носителе. Уполномоченный руководителем территориального органа Федерального казначейства работник не позднее рабочего дня, следующего за днем представления учреждением в территориальный орган Федерального казначейства Сведений на бумажном носителе, проверяет их на идентичность Сведениям, представленным на съем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 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ведениях по каждой целевой субсидии указывается код целевой субсидии, определенный в соответствии с Перечнем кодов целевых субсидий, предоставляемых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работник территориального органа Федерального казначейства осуществляет контроль представленных учреждением Сведений на соответствие информации, указанной в Перечне целевых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несении изменений в Сведения учреждения представляют в соответствии с настоящим Порядком в территориальный орган Федерального казначейства  новые Сведения, в которых указываются показатели с учетом  внесенных в Сведения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работник территориального органа Федерального казначейства не позднее рабочего дня, следующего за днем представления учреждением в территориальный орган Федерального казначейства Сведений, предусмотренных настоящим пунктом, проверяет их на соответствие установленной форме, а также на непревышение фактических поступлений и выплат, отраженных на отдельном лицевом счете учреждения, показателям, содержащимся в Све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меньшения главным распорядителем (распорядителем), осуществляющим функции и полномочия учредителя,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9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главного распорядителя  подтверждена потребность в направлении их на те же цели (далее - разрешенный к использованию остаток целевой субсидии), учреждениями представляются в территориальный орган Федерального казначейства Сведения, в которых сумма разрешенного к использованию остатка целевой субсидии прошлых лет указывается в графе 8 Сведений с указанием кода целевой субсидии в графе 2  Сведений  без указания кода бюджетной классификации в графе 7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санкционирования целевых расходов, источником финансового обеспечения которых являются суммы возврата дебиторской задолженности прошлых лет, на которые согласно решению соответствующего главного распорядителя подтверждена в течение текущего финансового года потребность в направлении их на те же цели, учреждением представляются в территориальный орган Федерального казначейства Сведения, в которых сумма возврата дебиторской задолженности прошлых лет, разрешенная к использованию, указывается в графе 9</w:t>
      </w:r>
      <w:r>
        <w:rPr>
          <w:i/>
          <w:color w:val="C00000"/>
        </w:rPr>
        <w:t xml:space="preserve"> </w:t>
      </w:r>
      <w:r>
        <w:rPr/>
        <w:t xml:space="preserve"> Сведений с указанием кода целевой субсидии в графе 2 Сведений и кода аналитической группы вида источников финансирования дефицита бюджета в графе 7 Сведений.</w:t>
      </w:r>
    </w:p>
    <w:p>
      <w:pPr>
        <w:pStyle w:val="Normal"/>
        <w:autoSpaceDE w:val="false"/>
        <w:ind w:firstLine="540"/>
        <w:jc w:val="both"/>
        <w:rPr/>
      </w:pPr>
      <w:bookmarkStart w:id="2" w:name="Par33"/>
      <w:bookmarkEnd w:id="2"/>
      <w:r>
        <w:rPr/>
        <w:t>10. Уполномоченный работник территориального органа Федерального казначейства не позднее рабочего дня, следующего за днем представления учреждением в территориальный орган Федерального казначейства Сведений, проверяет их на непревышение суммы разрешенного к использованию остатка целевой субсидии прошлых лет, код которой указан в графе 2 Сведений (в графе 4, если код указанной целевой субсидии изменен в новом финансовом году),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  учреждения</w:t>
      </w:r>
      <w:r>
        <w:rPr>
          <w:i/>
        </w:rPr>
        <w:t xml:space="preserve"> </w:t>
      </w:r>
      <w:r>
        <w:rPr/>
        <w:t xml:space="preserve">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территориальным органом Федерального казначейства на отдельном лицевом счете  учреждения, без права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 соответствия представленных Сведений требованиям, установленным </w:t>
      </w:r>
      <w:hyperlink w:anchor="Par21">
        <w:r>
          <w:rPr>
            <w:rStyle w:val="InternetLink"/>
            <w:color w:val="0000FF"/>
          </w:rPr>
          <w:t xml:space="preserve">пунктами </w:t>
        </w:r>
      </w:hyperlink>
      <w:r>
        <w:rPr/>
        <w:t>6 - 10 настоящего Порядка, показатели Сведений отражаются территориальным органом Федерального казначейства на отдельном лицевом счете  учреждения.</w:t>
      </w:r>
    </w:p>
    <w:p>
      <w:pPr>
        <w:pStyle w:val="Normal"/>
        <w:autoSpaceDE w:val="false"/>
        <w:ind w:firstLine="540"/>
        <w:jc w:val="both"/>
        <w:rPr/>
      </w:pPr>
      <w:bookmarkStart w:id="3" w:name="Par38"/>
      <w:bookmarkEnd w:id="3"/>
      <w:r>
        <w:rPr/>
        <w:t>12. Операции по целевым расходам осуществляются в пределах средств, отраженных по соответствующему коду субсидии на отдельном лицевом счете. Суммы, зачисленные на счет территориального органа Федерального казначейства  для учета операций со средствами учреждений на основании расчетных документов, в которых не указан или указан несуществующий код субсидии, учитываются территориальным органом Федерального казначейства на отдельном лицевом счете учреждения, без права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3. Целевые расходы осуществляются на основании представленных учреждением в территориальный орган Федерального казначейства расчетных документов, перечень и требования по  оформлению которых установлен Федеральным казначейством.</w:t>
      </w:r>
    </w:p>
    <w:p>
      <w:pPr>
        <w:pStyle w:val="Normal"/>
        <w:autoSpaceDE w:val="false"/>
        <w:ind w:firstLine="540"/>
        <w:jc w:val="both"/>
        <w:rPr/>
      </w:pPr>
      <w:bookmarkStart w:id="4" w:name="Par48"/>
      <w:bookmarkStart w:id="5" w:name="Par42"/>
      <w:bookmarkEnd w:id="4"/>
      <w:bookmarkEnd w:id="5"/>
      <w:r>
        <w:rPr/>
        <w:t>14. Уполномоченный работник территориального органа Федерального казначейства не позднее рабочего дня, следующего за днем представления учреждением в территориальный орган Федерального казначейства расчетных документов (за исключением инвестиционных расходов) проверяет их на соответствие установленной форме, правилам оформления в соответствии с настоящим Порядком, а также на соответствие подписей имеющимся образцам, представленным учреждением в порядке, установленном для открытия отдельного лицевого счета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работник территориального органа Федерального казначейства  осуществляет проверку расчетных документов на осуществление операций по инвестиционным расходам, не позднее второго рабочего дня, следующего за днем предоставления учреждением расчетных документов в территориальный орган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дел финансирования производственной сферы финансового управления администрации муниципального образования «Город Коряжма» (далее- финансовое управление)  на основании данных главных распорядителей бюджетных средств в течение трех рабочих дней после утверждения (внесения изменений) лимитов бюджетных обязательств по инвестиционным расходам, представляет в территориальный орган Федерального казначейства подписанный (утвержденный) руководителем финансового управления Перечень инвестиционных расходов, осуществляемых бюджетными учреждениями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 инвестиционным расходам относятся расходы, предусмотренные на капитальные вложения в объекты муниципальной собственности муниципального образования «Город Коряжма». </w:t>
      </w:r>
    </w:p>
    <w:p>
      <w:pPr>
        <w:pStyle w:val="Normal"/>
        <w:autoSpaceDE w:val="false"/>
        <w:ind w:firstLine="540"/>
        <w:jc w:val="both"/>
        <w:rPr/>
      </w:pPr>
      <w:r>
        <w:rPr/>
        <w:t>15. Для подтверждения возникновения целевых расходов по поставке товаров, выполнению работ, оказанию услуг, аренде учреждение представляет в территориальный орган Федерального казначейства вместе с расчетными документами</w:t>
      </w:r>
      <w:r>
        <w:rPr>
          <w:color w:val="C00000"/>
        </w:rPr>
        <w:t xml:space="preserve"> </w:t>
      </w:r>
      <w:r>
        <w:rPr/>
        <w:t>указанными в них контракт, договор (соглашение, договор аренды), иные документы, подтверждающие факт поставки товаров, выполненных работ, оказанных услуг, предусмотренные Порядком санкционирования оплаты денежных обязательств получателей средств бюджета городск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/>
        <w:t>«Город Коряжма», утвержденным финансовым органом (далее - документ-осн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представляют в территориальный орган Федерального казначейства документ-основание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бюджетного учреждения (далее - электронная копия документа-осн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озможности предоставления документа-основания в форме электронной копии бумажного документа, созданной посредством его сканирования, указанный документ представляется на бумажном носителе, заверенный подписью руководителя и печатью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возможности предоставления документа-основания в электронном виде являются: поломка или выход из строя сканирующей техники, о чем бюджетное учреждение извещает территориальный орган Федерального казначейства письменно при предоставлении документов-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сканирующей техники (до момента ее приобретения) бюджетное учреждение представляет документы-основания на бумажном носителе вместе с письменным извещением территориального органа Федерального казначейства от имени Учредителя об отсутствии у конкретного бюджетного учреждения сканирующей техники и о дате начала предоставления им документов-оснований в электронном виде. В данном случае территориальный орган Федерального казначейства не формирует электронную копию документа-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документа-основания на бумажном носителе и при наличии технической возможности у территориального органа Федерального казначейства уполномоченный работник территориального органа Федерального казначейства формирует электронную копию документа-основания и подписывает ее своей электронной подписью. Территориальный орган Федерального казначейства не вправе вносить изменения в электронную копию документа-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 территориальном органе Федерального казначейства ранее созданной в соответствии с условиями настоящего пункта электронной копии документа-основания подтверждение возникновения целевых расходов, вытекающего из такого документа-основания, осуществляется на основании имеющейся в территориальном органе Федерального казначейства электронной копии соответствующего документа-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ый к расчетным документам документ-основание на бумажном носителе подлежит возврату бюджетному учреждению.</w:t>
      </w:r>
    </w:p>
    <w:p>
      <w:pPr>
        <w:pStyle w:val="Normal"/>
        <w:autoSpaceDE w:val="false"/>
        <w:ind w:firstLine="540"/>
        <w:jc w:val="both"/>
        <w:rPr/>
      </w:pPr>
      <w:bookmarkStart w:id="6" w:name="Par59"/>
      <w:bookmarkEnd w:id="6"/>
      <w:r>
        <w:rPr/>
        <w:t>16. При санкционировании целевых расходов территориальным органом Федерального казначейства осуществляется проверка расчетных документов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личие кода вида расхода и кода субсидии, указанных в Сведениях; 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указанного кода вида расхода коду вида расхода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указанного кода вида расхода текстовому назначению казначейского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ответствие содержания операции по целевым расходам на поставку товаров, выполнение работ, оказание услуг, аренды исходя из документа-основания коду вида расхода и содержанию текста назначения платежа, указанным в расчетных документах;</w:t>
      </w:r>
    </w:p>
    <w:p>
      <w:pPr>
        <w:pStyle w:val="Normal"/>
        <w:autoSpaceDE w:val="false"/>
        <w:ind w:firstLine="540"/>
        <w:jc w:val="both"/>
        <w:rPr/>
      </w:pPr>
      <w:bookmarkStart w:id="7" w:name="Par64"/>
      <w:bookmarkEnd w:id="7"/>
      <w:r>
        <w:rPr/>
        <w:t>5) непревышение суммы, указанной в расчетных документах, над суммой остатка средств по соответствующему коду вида расхода и соответствующему коду субсидии, учтенным на лицевом счете;</w:t>
      </w:r>
    </w:p>
    <w:p>
      <w:pPr>
        <w:pStyle w:val="Normal"/>
        <w:autoSpaceDE w:val="false"/>
        <w:ind w:firstLine="540"/>
        <w:jc w:val="both"/>
        <w:rPr/>
      </w:pPr>
      <w:r>
        <w:rPr/>
        <w:t>6) соответствие информации, указанной в расчетных документах, Сведениям;</w:t>
      </w:r>
    </w:p>
    <w:p>
      <w:pPr>
        <w:pStyle w:val="Normal"/>
        <w:autoSpaceDE w:val="false"/>
        <w:ind w:firstLine="540"/>
        <w:jc w:val="both"/>
        <w:rPr/>
      </w:pPr>
      <w:r>
        <w:rPr/>
        <w:t>7) непревышение указанного в расчетных документах размера авансового платежа по целевым расходам по муниципальному контракту (договору), иному документу-основанию в сфере закупок товаров, выполнения работ, оказания услуг над предельным размером авансового платежа, установленного мес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8) соответствие реквизитов документов (наименование, номер, дата) документа-основания, реквизитам указанным в расчетном документе;</w:t>
      </w:r>
    </w:p>
    <w:p>
      <w:pPr>
        <w:pStyle w:val="Normal"/>
        <w:autoSpaceDE w:val="false"/>
        <w:ind w:firstLine="540"/>
        <w:jc w:val="both"/>
        <w:rPr/>
      </w:pPr>
      <w:r>
        <w:rPr/>
        <w:t>9) соответствие наименования, ИНН и КПП контрагента, его банковских реквизитов, указанных в расчетных документах, содержащимся в представленных документах-ос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10) наличие в расчетных документах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, или соглашения (изменения к соглашению), или договора аренды, и (или) реквизитов (тип, номер, дата) документа, подтверждающего возникновение целевого расход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целевых расходов, предусмотренных нормативными правовыми актами Российской Федерации, Архангельской области, городского округа Архангельской области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/>
        <w:t>11) в случае осуществления инвестиционных расходов, включенных в Перечень инвестиционных расходов, соответствия перечня расходов и расходных кодов бюджетной классификации Российской Федерации в расчетных документах перечню инвестиционных расходов и кодам бюджетной классификации, указанным в Перечне инвестицио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случае если форма или информация, указанная в расчетном документе, не соответствуют требованиям, установленным </w:t>
      </w:r>
      <w:hyperlink w:anchor="Par38">
        <w:r>
          <w:rPr>
            <w:rStyle w:val="InternetLink"/>
          </w:rPr>
          <w:t>пунктами</w:t>
        </w:r>
        <w:r>
          <w:rPr>
            <w:rStyle w:val="InternetLink"/>
            <w:color w:val="0000FF"/>
          </w:rPr>
          <w:t xml:space="preserve"> </w:t>
        </w:r>
      </w:hyperlink>
      <w:r>
        <w:rPr/>
        <w:t>12 - 16 настоящего Порядка, документ не принимается к исполнению. Уполномоченному составителю расчетного документа направляется уведомление в электронной форме, содержащее информацию, позволяющую идентифицировать расчетный документ, не принятый к исполнению, а также содержащее дату и причину отказа, не позднее дня отказа в приеме к исполнению такого расч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оложительном результате проверки в соответствии с требованиями, установленными настоящим Порядком, расчетные документы принимаются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расчетных документах, представленных на бумажном носителе, уполномоченным работником территориального органа Федерального казначейства проставляется отметка, подтверждающая санкционирование оплаты целевых расходо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19. Представление и хранение расчетных документов для санкционирования оплаты целевых расходов учреждений, содержащих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ложения </w:t>
      </w:r>
      <w:hyperlink w:anchor="Par64">
        <w:r>
          <w:rPr>
            <w:rStyle w:val="InternetLink"/>
          </w:rPr>
          <w:t xml:space="preserve">подпункта 5 пункта </w:t>
        </w:r>
      </w:hyperlink>
      <w:r>
        <w:rPr/>
        <w:t>16 настоящего Порядка не распространяются на санкционирование оплаты целевых расходов учреждения по исполнению в установленном порядке исполнительных документов, решений налоговых органов, предусматривающих обращение взыскания на сред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, решений налоговых органов за счет целевых субсид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1. В случае осуществления расходов с лицевого счета, предназначенного для учета операций со средствами учреждения (далее - лицевой счет учреждения), подлежащих уплате с отдельного лицевого счета учреждения, учреждение в течение финансового года представляет в органы Федерального казначейства  для перечисления средств с отдельного лицевого счета на лицевой счет учреждения, оформленную в порядке, установленном Федеральным казначейством, с учетом следующих особенност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расчетном документе указывается: о восстановлении (возмещении) ошибочных выплат, реквизиты и содержание операции расчетного документа по ранее проведенной ошибочной выплате с лицевого счета учреждения, наименование и реквизиты документов-оснований, соответствующий код субсидии. Документы-основания в данном случае в органы Федерального казначейства представляются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. Оплата денежных обязательств в части организации и предоставления  бесплатного горячего питания обучающимся, получающим начальное общее образование,  бесплатного питания обучающимся из малоимущих семей и обучающимся с ограниченными возможностями здоровья, осваивающих адаптированные основные общеобразовательные программы, 50 процентной скидки на оплату стоимости питания обучающихся с ограниченными возможностями здоровья, учащимся общеобразовательных учреждений при организации городских мероприятий в рамках реализации мероприятий ведомственных целевых программ и муниципальных программ в общеобразовательных учреждениях, проводится учреждением по выставленным счетам-фактурам без предоставления договора в органы Федерального казначейства путем проведения расходов с отдельного лицевого счета и зачисление доходов на лицевой счет учреждения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N 1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рядку санкционирования  расходов   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х бюджетных  и автономных учреждений 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округа Архангельской области «Город Коряжма», 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сточником  финансового обеспечения которых 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являются субсидии,  полученные в соответствии с 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бзацем вторым пункта 1 статьи 78.1 и статьей 78.2  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>инвестиционных расходов, осуществляемых муниципальны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ными и автономными учреждениями </w:t>
      </w:r>
    </w:p>
    <w:p>
      <w:pPr>
        <w:pStyle w:val="Normal"/>
        <w:autoSpaceDE w:val="false"/>
        <w:jc w:val="center"/>
        <w:rPr/>
      </w:pPr>
      <w:r>
        <w:rPr/>
        <w:t>городского округа Архангельской области</w:t>
      </w:r>
      <w:r>
        <w:rPr>
          <w:b/>
        </w:rPr>
        <w:t xml:space="preserve"> </w:t>
      </w:r>
      <w:r>
        <w:rPr>
          <w:bCs/>
        </w:rPr>
        <w:t>«Город Коряжм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_______________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1276"/>
        <w:gridCol w:w="1134"/>
        <w:gridCol w:w="992"/>
        <w:gridCol w:w="1276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органа, осуществляющего функции и полномочия учредител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главы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вида расходов (элемента вида расхо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существляющего инвести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rPr/>
      </w:pPr>
      <w:r>
        <w:rPr>
          <w:bCs/>
        </w:rPr>
        <w:t>Руководитель финансового управления_____________________________________________(расшифровка подписи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сполнитель __________________________________________(расшифровка подписи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елефон 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4ED880E8318CEF3DDA111A6DBD4FA57BF682ED6000CEBC69BF4A9971680509F470B2E16F3Cv8G1J" TargetMode="External"/><Relationship Id="rId4" Type="http://schemas.openxmlformats.org/officeDocument/2006/relationships/hyperlink" Target="consultantplus://offline/ref=6B4ED880E8318CEF3DDA111A6DBD4FA57BF682ED6000CEBC69BF4A9971680509F470B2E36E3B8387v9G5J" TargetMode="External"/><Relationship Id="rId5" Type="http://schemas.openxmlformats.org/officeDocument/2006/relationships/hyperlink" Target="consultantplus://offline/ref=C5C4DA5233640B4E42B159985E876C2AFD8E9382FCE015653B68C21057A3E42F2A7430d753I" TargetMode="External"/><Relationship Id="rId6" Type="http://schemas.openxmlformats.org/officeDocument/2006/relationships/hyperlink" Target="consultantplus://offline/ref=C5C4DA5233640B4E42B159985E876C2AFD8E9283F9E615653B68C21057A3E42F2A7430756D6637C1d45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user</dc:creator>
  <dc:description/>
  <cp:keywords/>
  <dc:language>en-US</dc:language>
  <cp:lastModifiedBy>Zanina</cp:lastModifiedBy>
  <cp:lastPrinted>2021-11-30T08:44:00Z</cp:lastPrinted>
  <dcterms:modified xsi:type="dcterms:W3CDTF">2021-12-01T11:44:00Z</dcterms:modified>
  <cp:revision>27</cp:revision>
  <dc:subject/>
  <dc:title>ПОРЯДОК</dc:title>
</cp:coreProperties>
</file>