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30 .11.2021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/ 12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санкционирования о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ых обязательств получателей средст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Архангельской области «Город Коряж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лавных администраторов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фицита бюджета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ангельской области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о-правовых актов, регулирующих особенности бюджетного процесса в городском округе Архангельской области «Город Коряжма», в соответствие со ст. 219 и статьей 219.2  Бюджетного кодекса РФ, руководствуясь Положением о финансовом управлении администрации городского округа Архангельской области «Город Коряжма», утвержденного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санкционирования оплаты денежных обязательств получателей средств бюджета  муниципального образования «Город Коряжма» и администраторов источников финансирования дефицита бюджета  муниципального образования «Город Коряжма»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 распоряжение финансового управления администрации муниципального образования «Город Коряжма» от 09.01.2017 № 02/1р «Об утверждении Порядка санкционирования оплаты денежных обязательств получателей  средств бюджета муниципального образования «Город Коряжма» и администраторов источников финансирования дефицита бюджета муниципального образования «Город Коряжма»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 вступает в силу с 01 января 2022 года.</w:t>
      </w:r>
    </w:p>
    <w:p>
      <w:pPr>
        <w:pStyle w:val="ConsPlusNormal"/>
        <w:jc w:val="both"/>
        <w:rPr/>
      </w:pPr>
      <w:r>
        <w:rPr/>
      </w:r>
      <w:bookmarkStart w:id="0" w:name="Par38"/>
      <w:bookmarkStart w:id="1" w:name="Par38"/>
      <w:bookmarkEnd w:id="1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ConsPlusNormal"/>
        <w:jc w:val="both"/>
        <w:rPr/>
      </w:pPr>
      <w:r>
        <w:rPr/>
        <w:t xml:space="preserve">по экономическому развитию и финансам, </w:t>
      </w:r>
    </w:p>
    <w:p>
      <w:pPr>
        <w:pStyle w:val="ConsPlusNormal"/>
        <w:jc w:val="both"/>
        <w:rPr/>
      </w:pPr>
      <w:r>
        <w:rPr/>
        <w:t>начальник финансового управления                                              Г.В. Лахти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 распоряжению  финансового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управления  администраци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орода от 30.11.2021г. № 02/127р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bookmarkStart w:id="2" w:name="Par53"/>
      <w:bookmarkEnd w:id="2"/>
      <w:r>
        <w:rPr>
          <w:b/>
          <w:bCs/>
          <w:sz w:val="20"/>
          <w:szCs w:val="20"/>
        </w:rPr>
        <w:t>ПОРЯДОК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ЕДСТВ  БЮДЖЕТА ГОРОДСКОГО ОКРУГА АРХАНГЕЛЬСКОЙ ОБЛАСТИ «ГОРОД КОРЯЖМА» И  АДМИНИСТРАТОРОВ ИСТОЧНИКОВ  ФИНАНСИРОВАНИЯ ДЕФИЦИТА  БЮДЖЕТА </w:t>
      </w:r>
    </w:p>
    <w:p>
      <w:pPr>
        <w:pStyle w:val="ConsPlusNormal"/>
        <w:jc w:val="center"/>
        <w:rPr/>
      </w:pPr>
      <w:r>
        <w:rPr>
          <w:b/>
          <w:bCs/>
          <w:sz w:val="20"/>
          <w:szCs w:val="20"/>
        </w:rPr>
        <w:t>ГОРОДСКОГО ОКРУГА АРХАНГЕЛЬСКОЙ ОБЛАСТИ «ГОРОД КОРЯЖМА»</w:t>
      </w:r>
    </w:p>
    <w:p>
      <w:pPr>
        <w:pStyle w:val="ConsPlus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стоящий Порядок разработан на основании </w:t>
      </w:r>
      <w:hyperlink r:id="rId3">
        <w:r>
          <w:rPr>
            <w:rStyle w:val="InternetLink"/>
            <w:color w:val="000000"/>
          </w:rPr>
          <w:t>пункта 5 статьи 219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статьи 219.2</w:t>
        </w:r>
      </w:hyperlink>
      <w:r>
        <w:rPr/>
        <w:t xml:space="preserve"> Бюджетного кодекса Российской Федерации и устанавливает порядок санкционирования органами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городского округа Архангельской области «Город Коряжма»  и администраторов источников финансирования дефицита  бюджета городского округа Архангельской области «Город Коряжма»,  лицевые счета которых открыты в органе Федерального казначейств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Санкционирование органом Федерального казначейства оплаты денежных обязательств по расходам получателей средств бюджета городского округа Архангельской области «Город Коряжма», в целях финансового обеспечения (софинансирования) которых бюджету городского округа Архангельской области «Город Коряжма» предоставляется  межбюджетных трансферт из бюджета Архангельской области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 которых предоставляется субсидия, иной межбюджетный трансферт, имеющий целевое назначение из федерального бюджета во исполнение пункта 7 статьи 132 Бюджетного кодекса Российской федерации, осуществляется в соответствии с Порядком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оплаты денежных обязательств получатели средств бюджета городского округа Архангельской области «Город Коряжма» (далее – Получатели), главные администраторы источников финансирования дефицита  бюджета городского округа Архангельской области «Город Коряжма» (далее – Администраторы) представляют в орган Федерального казначейства по месту их обслуживания  распоряжение о совершении казначейского платежа в соответствии с порядком казначейского обслуживания, установленным Федеральным казначейством  (далее - Распоряжение, порядок казначейского обслуживания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Распоряжение подписывается руководителем и главным бухгалтером (иными уполномоченными руководителем лицами) Получателя (Администратора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bookmarkStart w:id="3" w:name="Par67"/>
      <w:bookmarkEnd w:id="3"/>
      <w:r>
        <w:rPr/>
        <w:t xml:space="preserve">    </w:t>
      </w:r>
      <w:r>
        <w:rPr/>
        <w:t>3. Уполномоченный руководителем органа Федерального казначейства работник не позднее рабочего дня (за исключением инвестиционных расходов), следующего за днем представления Получателем (Администратором) Распоряжения в орган Федерального казначейства, проверяет Распоряжение на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</w:t>
      </w:r>
      <w:r>
        <w:rPr/>
        <w:t>соответствие установленной форме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наличие в ней реквизитов и показателей, предусмотренных к заполнению порядком, утвержденным приказом казначейства России, а также их соответствие друг другу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наличие в ней реквизитов и показателей, предусмотренных пунктом 4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наличие документов, предусмотренных пунктом 5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соответствие требованиям, установленным </w:t>
      </w:r>
      <w:hyperlink w:anchor="Par125">
        <w:r>
          <w:rPr>
            <w:rStyle w:val="InternetLink"/>
            <w:color w:val="000000"/>
          </w:rPr>
          <w:t>пунктами 8</w:t>
        </w:r>
      </w:hyperlink>
      <w:r>
        <w:rPr>
          <w:color w:val="000000"/>
        </w:rPr>
        <w:t xml:space="preserve"> - </w:t>
      </w:r>
      <w:hyperlink w:anchor="Par14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2</w:t>
      </w:r>
      <w:r>
        <w:rPr/>
        <w:t xml:space="preserve"> настоящего Порядк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</w:t>
      </w:r>
      <w:r>
        <w:rPr/>
        <w:t>соответствие подписей в Распоряжении имеющимся образцам в Карточке образцов подписей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Уполномоченный руководителем органа Федерального казначейства работник выполняет проверку Распоряжения на осуществление операций                         по инвестиционным расходам, не позднее второго рабочего дня, следующего за днем предоставления Получателем (Администратором) Распоряжения в органы </w:t>
      </w:r>
      <w:r>
        <w:rPr/>
        <w:t>Федерального казначейства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 xml:space="preserve">   </w:t>
      </w:r>
      <w:r>
        <w:rPr/>
        <w:t>Отдел финансирования производственной сферы финансового управления администрации городского округа Архангельской области «Город Коряжма» в течение трех рабочих дней после утверждения инвестиционных расходов представляет в орган Федерального казначейства подписанный (утвержденный) уполномоченным лицом финансового управления администрации городского округа Архангельской области «Город Коряжма» Перечень инвестиционных расходов по форме согласно приложению № 1 к настоящему Порядку  в разрезе классификации расходов бюджетов (глава, раздел, подраздел, целевая статья, вид расходов).</w:t>
      </w:r>
    </w:p>
    <w:p>
      <w:pPr>
        <w:pStyle w:val="ConsPlusNormal"/>
        <w:ind w:firstLine="540"/>
        <w:jc w:val="both"/>
        <w:rPr/>
      </w:pPr>
      <w:bookmarkStart w:id="4" w:name="Par75"/>
      <w:bookmarkEnd w:id="4"/>
      <w:r>
        <w:rPr/>
        <w:t xml:space="preserve">   </w:t>
      </w:r>
      <w:r>
        <w:rPr/>
        <w:t xml:space="preserve">4. Распоряжение проверяется с учетом положений </w:t>
      </w:r>
      <w:hyperlink w:anchor="Par98">
        <w:r>
          <w:rPr>
            <w:rStyle w:val="InternetLink"/>
          </w:rPr>
          <w:t>пункта 5</w:t>
        </w:r>
      </w:hyperlink>
      <w:r>
        <w:rPr/>
        <w:t xml:space="preserve"> настоящего Порядка на наличие в ней следующих реквизитов и показателей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) номера соответствующего лицевого счета, открытого Получателю (Администратору)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>4) номера учтенного в органе Федерального казначейства бюджетного обязательства Получателя (при его наличии) (далее –  бюджетное обязательство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>5) вида средств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7) номера и серии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8) срока действия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9) фамилии, имени и отчества, паспортных данных получателя средств по чеку (при наличном способе оплаты денежного обязательства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>10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/>
      </w:pPr>
      <w:bookmarkStart w:id="5" w:name="Par8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реквизитов (номер, дата) и предмета муниципального контракта (договор, соглашение) или нормативного правового акта, являющихся основанием для принятия Получателем бюджетного обязательств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акта (договора), изменения                                                к муниципальному контракту (договору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 (или) реквизитов (тип, номер, дата) документа, подтверждающего возникновение денежного обязательства при поставке товаров (товарная накладная и (или) акт приемки-передачи, и (или) счет-фактура), выполнении работ, оказании услуг (акт выполненных работ (услуг) и (или) счет и (или)                    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, Архангельской области, городского округа Архангельской области «Город Коряжма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Положения </w:t>
      </w:r>
      <w:hyperlink w:anchor="Par86">
        <w:r>
          <w:rPr>
            <w:rStyle w:val="InternetLink"/>
            <w:color w:val="000000"/>
          </w:rPr>
          <w:t>подпункта 1</w:t>
        </w:r>
      </w:hyperlink>
      <w:r>
        <w:rPr>
          <w:color w:val="000000"/>
        </w:rPr>
        <w:t>1</w:t>
      </w:r>
      <w:r>
        <w:rPr/>
        <w:t xml:space="preserve"> настоящего пункта не применяются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я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я при перечислении средств обособленным подразделениям получателей средств бюджета городского округа Архангельской области «Город Коряжма», не наделенным полномочиями по ведению бюджетного учета (далее – уполномоченное подразделение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я при получении наличных денег или при получении денежных средств, перечисляемых на карту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>подпункта 1</w:t>
        </w:r>
      </w:hyperlink>
      <w:r>
        <w:rPr>
          <w:color w:val="000000"/>
        </w:rPr>
        <w:t>1</w:t>
      </w:r>
      <w:r>
        <w:rPr/>
        <w:t xml:space="preserve"> настоящего пункта Порядка в части договоров (соглашений, муниципальных контрактов) не применяются в отношении Распоряжения на кассовый расход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>подпункта 1</w:t>
        </w:r>
      </w:hyperlink>
      <w:r>
        <w:rPr>
          <w:color w:val="000000"/>
        </w:rPr>
        <w:t>1</w:t>
      </w:r>
      <w:r>
        <w:rPr/>
        <w:t xml:space="preserve"> настоящего пункта Порядка в части документов, за исключением договоров (муниципальных контрактов), договоров аренды, не применяются в отношении Распоряжения при:</w:t>
      </w:r>
    </w:p>
    <w:p>
      <w:pPr>
        <w:pStyle w:val="ConsPlusNormal"/>
        <w:ind w:firstLine="540"/>
        <w:jc w:val="both"/>
        <w:rPr/>
      </w:pPr>
      <w:r>
        <w:rPr/>
        <w:t xml:space="preserve">   – </w:t>
      </w:r>
      <w:r>
        <w:rPr/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ind w:firstLine="540"/>
        <w:jc w:val="both"/>
        <w:rPr/>
      </w:pPr>
      <w:r>
        <w:rPr/>
        <w:t xml:space="preserve">   – </w:t>
      </w:r>
      <w:r>
        <w:rPr/>
        <w:t>оплате по договору аренды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/>
        <w:t xml:space="preserve">                – </w:t>
      </w: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В одном Распоряжении может содержаться несколько сумм расходов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(Администратора) по одному аналитическому коду.</w:t>
      </w:r>
    </w:p>
    <w:p>
      <w:pPr>
        <w:pStyle w:val="ConsPlusNormal"/>
        <w:ind w:firstLine="540"/>
        <w:jc w:val="both"/>
        <w:rPr/>
      </w:pPr>
      <w:bookmarkStart w:id="6" w:name="Par98"/>
      <w:bookmarkEnd w:id="6"/>
      <w:r>
        <w:rPr/>
        <w:t xml:space="preserve">   </w:t>
      </w:r>
      <w:r>
        <w:rPr/>
        <w:t>5. Получатель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Распоряжении реквизиты и предмет соответствующего муниципального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 случае, когда заключение муниципального контракта на поставку товаров, выполнение работ, оказание услуг не предусмотрено законодательством Российской Федерации, в Распоряжении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в </w:t>
      </w:r>
      <w:hyperlink w:anchor="Par86">
        <w:r>
          <w:rPr>
            <w:rStyle w:val="InternetLink"/>
            <w:color w:val="000000"/>
          </w:rPr>
          <w:t>подпункте 11 пункта 4</w:t>
        </w:r>
      </w:hyperlink>
      <w:r>
        <w:rPr/>
        <w:t xml:space="preserve"> настоящего Порядк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Для оплаты денежных обязательств по авансовым платежам в соответствии с условиями муниципального контракта, а также денежных обязательств по договору аренды в Распоряжении могут не указываться реквизиты документов, подтверждающих возникновение денежных обязательств, в соответствии с требованиями, установленными в </w:t>
      </w:r>
      <w:hyperlink w:anchor="Par86">
        <w:r>
          <w:rPr>
            <w:rStyle w:val="InternetLink"/>
          </w:rPr>
          <w:t>подпункте 11 пункта 4</w:t>
        </w:r>
      </w:hyperlink>
      <w:r>
        <w:rPr/>
        <w:t xml:space="preserve"> настоящего Порядк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bookmarkStart w:id="7" w:name="Par101"/>
      <w:bookmarkEnd w:id="7"/>
      <w:r>
        <w:rPr/>
        <w:t xml:space="preserve">   </w:t>
      </w:r>
      <w:r>
        <w:rPr/>
        <w:t xml:space="preserve">6. Для подтверждения возникновения денежного обязательства Получатель представляет в орган Федерального казначейства вместе с Распоряжением указанные в нем, в соответствии с </w:t>
      </w:r>
      <w:hyperlink w:anchor="Par86">
        <w:r>
          <w:rPr>
            <w:rStyle w:val="InternetLink"/>
          </w:rPr>
          <w:t>подпунктом 11 пункта 4</w:t>
        </w:r>
      </w:hyperlink>
      <w:r>
        <w:rPr/>
        <w:t xml:space="preserve"> и </w:t>
      </w:r>
      <w:hyperlink w:anchor="Par98">
        <w:r>
          <w:rPr>
            <w:rStyle w:val="InternetLink"/>
          </w:rPr>
          <w:t>пунктом 5</w:t>
        </w:r>
      </w:hyperlink>
      <w:r>
        <w:rPr/>
        <w:t xml:space="preserve"> настоящего Порядка, соответствующий муниципальный контракт на поставку товаров, выполнение работ, оказание услуг, договор или договор аренды и (или) документ, подтверждающий возникновение денежного обязательства (далее - документ-основание)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>Получатели представляют в органы Федерального казначейства документ-основание в форме электронной копии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бюджета городского округа Архангельской области «Город Коряжма»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</w:t>
      </w:r>
      <w:r>
        <w:rPr/>
        <w:t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, заверенный подписью руководителя и печатью получателя средств  бюджета городского округа Архангельской области «Город Коряжма»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В данном случае орган Федерального казначейства не формирует электронную копию документа-осн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 </w:t>
      </w:r>
      <w:r>
        <w:rPr/>
        <w:t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электронную копию документа-основания 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и наличии в органе Федерального казначейства ранее созданной в соответствии с условиями настоящего пункта электронной копии документа-основания подтверждение возникновения денежного обязательства, вытекающего из такого документа-основания, осуществляется на основании имеющейся в органе Федерального казначейства электронной копии соответствующего документа-основания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Прилагаемый к Распоряжению документ-основание на бумажном носителе подлежит возврату Получател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и-пользователи объектов муниципальной собственности, которые осуществляют возмещение коммунальных услуг учреждению, в оперативном управлении которого находится  Объект основных средств, по которому у данной организации заключены договоры со снабжающими организациями (водоснабжение, водоотведение, тепловой энергии, 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7. Требования, установленные </w:t>
      </w:r>
      <w:hyperlink w:anchor="Par101">
        <w:r>
          <w:rPr>
            <w:rStyle w:val="InternetLink"/>
            <w:color w:val="000000"/>
          </w:rPr>
          <w:t>пунктом 6</w:t>
        </w:r>
      </w:hyperlink>
      <w:r>
        <w:rPr/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>операций по расчетам с подотчетными лицами учреждений;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>социальными выплатами населению;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>обслуживанием муниципального  долга;</w:t>
      </w:r>
    </w:p>
    <w:p>
      <w:pPr>
        <w:pStyle w:val="ConsPlusNormal"/>
        <w:ind w:firstLine="540"/>
        <w:jc w:val="both"/>
        <w:rPr/>
      </w:pPr>
      <w:r>
        <w:rPr/>
        <w:t xml:space="preserve">  – </w:t>
      </w:r>
      <w:r>
        <w:rPr/>
        <w:t>исполнением судебных актов по искам к городскому округу Архангельской области «Город Коряжма» о возмещении вреда, причиненного гражданину или юридическому лицу в результате незаконных действий (бездействия) органов  местного  самоуправления городского округа Архангельской области «Город Коряжма» либо должностных лиц этих органов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bookmarkStart w:id="8" w:name="Par125"/>
      <w:bookmarkEnd w:id="8"/>
      <w:r>
        <w:rPr/>
        <w:t xml:space="preserve">   </w:t>
      </w:r>
      <w:r>
        <w:rPr/>
        <w:t>8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, а также кодам ведомственной структуры расходов бюджета городского округа Архангельской области «Город Коряжма», утвержденной решением о бюджете городского округа Архангельской области «Город Коряжма» на текущий финансовый год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3) непревышение указанного в Распоряжении авансового платежа предельному размеру авансового платежа, установленному правовыми актами администрации городского округа Архангельской области «Город Коряжма»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4) соответствие содержания операции, исходя из документа-основания, коду вида расходов классификации расходов бюджетов  и содержанию текста назначения платежа, указанному в Распоряжении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5) непревышение сумм в Распоряжении остатков соответствующих лимитов бюджетных обязательств и предельных объемов финансирования, учтенных на лицевом счете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</w:t>
      </w:r>
      <w:r>
        <w:rPr>
          <w:bCs/>
          <w:sz w:val="28"/>
          <w:szCs w:val="28"/>
        </w:rPr>
        <w:t xml:space="preserve">расходования средств по объектам, включенным в Перечень инвестиционных расходов – </w:t>
      </w:r>
      <w:r>
        <w:rPr>
          <w:sz w:val="28"/>
          <w:szCs w:val="28"/>
        </w:rPr>
        <w:t xml:space="preserve">соответствие перечня расходов и расходных кодов бюджетной классификации Российской Федерации в Распоряжении Перечню инвестиционных расходов и кодам бюджетной классификации, указанным                  в </w:t>
      </w:r>
      <w:r>
        <w:rPr>
          <w:bCs/>
          <w:sz w:val="28"/>
          <w:szCs w:val="28"/>
        </w:rPr>
        <w:t>Перечне инвестиционных расхо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 реквизиты документов, указанные в Распоряжении  в соответствии                            с подпунктом 11 пункта 4 настоящего порядка, должны соответствовать друг другу во всех разделах Распоря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;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соответствие наименования, ИНН и КПП контрагента, его банковских реквизитов, указанных в Распоряжении, содержащимся в представленных муниципальных контрактах, договорах, договорах аренды. В случае отсутствия заключенных муниципальных контрактов, договоров наименование, ИНН и КПП контрагента, его банковские реквизиты, указанные в Распоряжении, проверяются на соответствие содержащимся реквизитам в представленных документах-основаниях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>9. 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9" w:name="Par142"/>
      <w:bookmarkEnd w:id="9"/>
      <w:r>
        <w:rPr>
          <w:sz w:val="28"/>
          <w:szCs w:val="28"/>
        </w:rPr>
        <w:t>1) идентичность кода (кодов) классификации расходов бюджета городского округа Архангельской области</w:t>
      </w:r>
      <w:r>
        <w:rPr/>
        <w:t xml:space="preserve"> </w:t>
      </w:r>
      <w:r>
        <w:rPr>
          <w:sz w:val="28"/>
          <w:szCs w:val="28"/>
        </w:rPr>
        <w:t>«Город Коряжма» по бюджетному обязательству и платеж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соответствие предмета бюджетного обязательства и содержания текста назначения платежа Распоря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дентичность наименования, ИНН, КПП получателя денежных средств, указанных в </w:t>
      </w:r>
      <w:hyperlink r:id="rId5">
        <w:r>
          <w:rPr>
            <w:rStyle w:val="InternetLink"/>
            <w:sz w:val="28"/>
            <w:szCs w:val="28"/>
          </w:rPr>
          <w:t>Распоряжении</w:t>
        </w:r>
      </w:hyperlink>
      <w:r>
        <w:rPr>
          <w:sz w:val="28"/>
          <w:szCs w:val="28"/>
        </w:rPr>
        <w:t>, по бюджетному обязательству и платеж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превышение указанного в Распоряжении авансового платежа над предельным размером авансового платежа, установленного нормативными правовыми актами администрации городского округа Архангельской области</w:t>
      </w:r>
      <w:r>
        <w:rPr/>
        <w:t xml:space="preserve"> </w:t>
      </w:r>
      <w:r>
        <w:rPr>
          <w:sz w:val="28"/>
          <w:szCs w:val="28"/>
        </w:rPr>
        <w:t>«Город Коряжма»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  и решения о бюджете городского округа Архангельской области</w:t>
      </w:r>
      <w:r>
        <w:rPr/>
        <w:t xml:space="preserve"> </w:t>
      </w:r>
      <w:r>
        <w:rPr>
          <w:sz w:val="28"/>
          <w:szCs w:val="28"/>
        </w:rPr>
        <w:t>«Город Коряжма», действующим в текущем финансовом году на момент представления Распоря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Получател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1. При санкционировании оплаты денежных обязательств по выплатам по источникам финансирования дефицита бюджета  городского округа Архангельской области «Город Коряжма» осуществляется проверка Распоряжени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) коды классификации источников финансирования  дефицита бюджета городского округа Архангельской области «Город Коряжма»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) соответствие указанных в Распоряжении кодов классификации 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) 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bookmarkStart w:id="10" w:name="Par146"/>
      <w:bookmarkEnd w:id="10"/>
      <w:r>
        <w:rPr/>
        <w:t xml:space="preserve">  </w:t>
      </w:r>
      <w:r>
        <w:rPr/>
        <w:t xml:space="preserve">12. 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, </w:t>
      </w:r>
      <w:hyperlink w:anchor="Par75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, </w:t>
      </w:r>
      <w:hyperlink w:anchor="Par125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ar142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 </w:t>
      </w:r>
      <w:r>
        <w:rPr/>
        <w:t>настоящего Порядка, документ не принимается к исполнению. Уполномоченному составителю Распоряжения направляется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не позднее дня отказа в приеме к исполнению такого Распоряж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3. При положительном результате проверки на соответствие требованиям, установленным настоящим Порядком, 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 к 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       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 Порядку санкционирования оплаты денежных обязательст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олучателей средств бюджета  муниципального  образования </w:t>
      </w:r>
    </w:p>
    <w:p>
      <w:pPr>
        <w:pStyle w:val="Normal"/>
        <w:autoSpaceDE w:val="false"/>
        <w:jc w:val="right"/>
        <w:rPr/>
      </w:pPr>
      <w:r>
        <w:rPr/>
        <w:t xml:space="preserve">«Город Коряжма» и администраторов источников финансирования </w:t>
      </w:r>
    </w:p>
    <w:p>
      <w:pPr>
        <w:pStyle w:val="Normal"/>
        <w:autoSpaceDE w:val="false"/>
        <w:jc w:val="right"/>
        <w:rPr/>
      </w:pPr>
      <w:r>
        <w:rPr/>
        <w:t>дефицита бюджета  муниципального образования «Город Коряжм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вестиционных расходов, осуществляемых получателями средст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городского округа Архангельской области «Город Коряжма», на ____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1077"/>
        <w:gridCol w:w="1191"/>
        <w:gridCol w:w="850"/>
        <w:gridCol w:w="2324"/>
        <w:gridCol w:w="1000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распорядителя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ов (элемента вида рас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я средств бюджета, осуществляющего инвестицио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финансового управления  ___________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983" w:hanging="0"/>
        <w:jc w:val="both"/>
        <w:outlineLvl w:val="0"/>
        <w:rPr/>
      </w:pPr>
      <w:r>
        <w:rPr/>
        <w:t>Исполнитель                              _______ ___________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ефон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8AE8C5F6B102D0ADE3BE3DD9784C5C802D24824B5B81EAA7644E6A77C1BA66590377F7086BvDbDF" TargetMode="External"/><Relationship Id="rId4" Type="http://schemas.openxmlformats.org/officeDocument/2006/relationships/hyperlink" Target="consultantplus://offline/ref=D88AE8C5F6B102D0ADE3BE3DD9784C5C802D24824B5B81EAA7644E6A77C1BA66590377F40D61D9FDvAbFF" TargetMode="External"/><Relationship Id="rId5" Type="http://schemas.openxmlformats.org/officeDocument/2006/relationships/hyperlink" Target="consultantplus://offline/ref=1AF5549C732568F4F807A1033ED7B2CB791E60D7083FA9344CC4CF1904BFD53EB53168DCE4D40AEB2Fx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5:00Z</dcterms:created>
  <dc:creator>Рогачевская Ю.Е.</dc:creator>
  <dc:description/>
  <cp:keywords/>
  <dc:language>en-US</dc:language>
  <cp:lastModifiedBy>Zanina</cp:lastModifiedBy>
  <cp:lastPrinted>2021-11-30T10:10:00Z</cp:lastPrinted>
  <dcterms:modified xsi:type="dcterms:W3CDTF">2021-12-01T11:29:00Z</dcterms:modified>
  <cp:revision>23</cp:revision>
  <dc:subject/>
  <dc:title> </dc:title>
</cp:coreProperties>
</file>