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 142 р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финансового управления от 02.11.2020 № 02/148р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, регулирующих особенности бюджетного процесса в городском округе Архангельской области «Город Коряжма» в соответствие с решением городской Думы от 22.02.2011 № 235 «О бюджетном процессе в муниципальном образовании «Город Коряжма» (в ред. решений городской Думы </w:t>
      </w:r>
      <w:r>
        <w:rPr>
          <w:color w:val="000000"/>
          <w:sz w:val="28"/>
          <w:szCs w:val="28"/>
        </w:rPr>
        <w:t>от 11.05.2012 № 356, от 21.02.2013 № 441, от 25.06.2015 № 140, от 21.04.2016 № 205, от 22.09.2016 № 236, от 20.04.2017 № 284, от 18.04.2019 № 118, от 23.09.2021 № 299)</w:t>
      </w:r>
      <w:r>
        <w:rPr>
          <w:sz w:val="28"/>
          <w:szCs w:val="28"/>
        </w:rPr>
        <w:t xml:space="preserve">, руководствуясь положением о финансовом управлении администрации городского округа Архангельской области «Город  Коряжма», утвержденным решением городской Думы от 28.05.2009 № 27 (в редакции решений  от 26.05.2010 г. № 155, от 27.12.2011 г.  № 323, 26.12.2013 г.  № 41, от 12.11.2015 г. № 165, от 16.02.2017 № 273, от 21.06.2018 № 72, от 24.09.2020 № 218),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наименование, в пункты 1.1 и 1.2 распоряжения финансового управления от 02.11.2020 № 02/148р «Об утверждении порядков по организации исполнения бюджета муниципального образования «Город Коряжма», в Порядки, утвержденные распоряжением финансового управления от 02.11.2020 № 02/148р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бюджет муниципального образования» заменить словами «бюджет городского округа Архангельской области» в соответствующем падеж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рименяется начиная с организации исполнения решения городской Думы от 16.12.2021 № 318 «О бюджете городского округа Архангельской области “Город Коряжма”  на 2022 год и на плановый период 2023 и 2024 годов».</w:t>
      </w:r>
    </w:p>
    <w:p>
      <w:pPr>
        <w:pStyle w:val="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образования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по экономическому  развитию и финансам, </w:t>
      </w:r>
    </w:p>
    <w:p>
      <w:pPr>
        <w:pStyle w:val="2"/>
        <w:ind w:hanging="0"/>
        <w:rPr/>
      </w:pPr>
      <w:r>
        <w:rPr>
          <w:b w:val="false"/>
        </w:rPr>
        <w:t xml:space="preserve">начальник финансового управления                                            Г. В. Лахтионов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4:00Z</dcterms:created>
  <dc:creator>Zanina</dc:creator>
  <dc:description/>
  <dc:language>en-US</dc:language>
  <cp:lastModifiedBy>User</cp:lastModifiedBy>
  <cp:lastPrinted>2021-12-27T09:30:00Z</cp:lastPrinted>
  <dcterms:modified xsi:type="dcterms:W3CDTF">2021-12-27T10:24:00Z</dcterms:modified>
  <cp:revision>2</cp:revision>
  <dc:subject/>
  <dc:title>Порядок</dc:title>
</cp:coreProperties>
</file>