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02.11.2020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02 / 148 р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ов по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и исполнения </w:t>
      </w:r>
      <w:r>
        <w:rPr>
          <w:color w:val="FF0000"/>
          <w:sz w:val="28"/>
          <w:szCs w:val="28"/>
        </w:rPr>
        <w:t>бюдж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родского округ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Коряжма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center"/>
        <w:rPr/>
      </w:pPr>
      <w:r>
        <w:rPr>
          <w:color w:val="FF0000"/>
          <w:sz w:val="28"/>
          <w:szCs w:val="28"/>
        </w:rPr>
        <w:t>(в редакции распоряжений финансового управления от 01.02.2021 № 03/12р, от 02.03.2021 № 02/ 19р, от 23.12.2021 № 02/142р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, регулирующих особенности бюджетного процесса в городском округе Архангельской области «Город Коряжма», в соответствие со ст. 217 и 219.1 Бюджетного кодекса РФ, на основании п. 3.4.2 Положения о финансовом управлении администрации городского округа Архангельской области «Город Коряжма», утвержденным решением городской Думы от 28.05.2009 № 27 (в редакции решений  от 26.05.2010 г. № 155, от 27.12.2011 г.  № 323, 26.12.2013 г.  № 41, от 12.11.2015 г. № 165, от 16.02.2017 № 273, от 21.06.2018 № 72, от 24.09.2020 № 218)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>
          <w:sz w:val="28"/>
          <w:szCs w:val="28"/>
        </w:rPr>
        <w:t xml:space="preserve">1.1 Порядок составления и ведения сводной бюджетной росписи и бюджетных росписей главных распорядителей средств (главных администраторов источников финансирования дефицита)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 Порядок составления и ведения кассового плана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Город Коряжма», доведения предельных объемов финанс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0" w:firstLine="357"/>
        <w:jc w:val="both"/>
        <w:rPr/>
      </w:pPr>
      <w:r>
        <w:rPr>
          <w:sz w:val="28"/>
          <w:szCs w:val="28"/>
        </w:rPr>
        <w:t>Бюджетному отделу финансового управления довести до сведения главных распорядителей (главных администраторов источников финансирования дефицита) настоящие Порядки.</w:t>
      </w:r>
    </w:p>
    <w:p>
      <w:pPr>
        <w:pStyle w:val="Style19"/>
        <w:numPr>
          <w:ilvl w:val="0"/>
          <w:numId w:val="8"/>
        </w:numPr>
        <w:spacing w:before="120" w:after="0"/>
        <w:ind w:left="0" w:firstLine="357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изнать утратившими силу распоряжения финансового управления: </w:t>
      </w:r>
    </w:p>
    <w:p>
      <w:pPr>
        <w:pStyle w:val="Style19"/>
        <w:numPr>
          <w:ilvl w:val="0"/>
          <w:numId w:val="23"/>
        </w:numPr>
        <w:spacing w:before="120" w:after="0"/>
        <w:ind w:left="0" w:firstLine="360"/>
        <w:contextualSpacing/>
        <w:jc w:val="both"/>
        <w:rPr/>
      </w:pPr>
      <w:r>
        <w:rPr>
          <w:sz w:val="28"/>
          <w:szCs w:val="28"/>
        </w:rPr>
        <w:t>от 03.12.2014 № 02/87р  «О порядке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  <w:r>
        <w:rPr>
          <w:i/>
          <w:color w:val="008000"/>
          <w:sz w:val="26"/>
          <w:szCs w:val="26"/>
        </w:rPr>
        <w:t xml:space="preserve"> </w:t>
      </w:r>
      <w:r>
        <w:rPr>
          <w:sz w:val="28"/>
          <w:szCs w:val="28"/>
        </w:rPr>
        <w:t>(с изменениями от 17.12.2014 № 02/109р, от 07.09.2015 № 02/40р, от 21.12.2015 № 02/85р, от 22.01.2016 № 02/8р, 06.02.2020 №02/13р, 21.04.2020 №02/46р);</w:t>
      </w:r>
    </w:p>
    <w:p>
      <w:pPr>
        <w:pStyle w:val="Style19"/>
        <w:numPr>
          <w:ilvl w:val="0"/>
          <w:numId w:val="33"/>
        </w:numPr>
        <w:ind w:left="0" w:firstLine="426"/>
        <w:jc w:val="both"/>
        <w:rPr/>
      </w:pPr>
      <w:r>
        <w:rPr>
          <w:sz w:val="28"/>
          <w:szCs w:val="28"/>
        </w:rPr>
        <w:t>от 16.12.2014 № 02/106р</w:t>
      </w:r>
      <w:r>
        <w:rPr>
          <w:sz w:val="28"/>
        </w:rPr>
        <w:t xml:space="preserve"> «О порядке составления и ведения кассового плана бюджета муниципального образования «Город Коряжма», доведения предельных объемов финансирования» (с изменениями от 20.01.2015 № 02/7р, от 22.12.2015 № 02/87р, от 14.03.2016 № 02/21р, от 24.03.2017 № 02/22р)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 xml:space="preserve">Настоящее распоряжение вступает в силу с </w:t>
      </w:r>
      <w:r>
        <w:rPr>
          <w:sz w:val="28"/>
        </w:rPr>
        <w:t>даты принятия решения городской Думы о бюджете муниципального образования «Город Коряжма» на 2021 год и плановый период 2022 и 2023 годов.</w:t>
      </w:r>
    </w:p>
    <w:p>
      <w:pPr>
        <w:pStyle w:val="Normal"/>
        <w:numPr>
          <w:ilvl w:val="0"/>
          <w:numId w:val="8"/>
        </w:numPr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2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Заместитель главы муниципального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образования по экономическому  развитию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и финансам, начальник финансового управления                              Г. В. Лахтионов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6410</wp:posOffset>
                </wp:positionH>
                <wp:positionV relativeFrom="paragraph">
                  <wp:posOffset>7620</wp:posOffset>
                </wp:positionV>
                <wp:extent cx="26587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7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187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поряжением финанс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я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02.11.2020 г.  № 02/ 148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69pt;mso-wrap-distance-left:9pt;mso-wrap-distance-right:9pt;mso-wrap-distance-top:0pt;mso-wrap-distance-bottom:0pt;margin-top:0.6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7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187" w:type="dxa"/>
                            <w:tcBorders/>
                          </w:tcPr>
                          <w:p>
                            <w:pPr>
                              <w:pStyle w:val="2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поряжением финанс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я 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2.11.2020 г.  № 02/ 148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/>
      </w:pPr>
      <w:r>
        <w:rPr>
          <w:b/>
          <w:sz w:val="32"/>
          <w:szCs w:val="32"/>
        </w:rPr>
        <w:t xml:space="preserve">составления и ведения сводной бюджетной росписи и бюджетных росписей главных распорядителей средств (главных администраторов источников финансирования дефицита) </w:t>
      </w:r>
      <w:r>
        <w:rPr>
          <w:b/>
          <w:color w:val="FF0000"/>
          <w:sz w:val="32"/>
          <w:szCs w:val="32"/>
        </w:rPr>
        <w:t xml:space="preserve">бюджета городского округа Архангельской области </w:t>
      </w:r>
      <w:r>
        <w:rPr>
          <w:b/>
          <w:sz w:val="32"/>
          <w:szCs w:val="32"/>
        </w:rPr>
        <w:t>«Город Коряжма»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организации исполнения бюджета </w:t>
      </w:r>
      <w:r>
        <w:rPr>
          <w:color w:val="FF0000"/>
          <w:sz w:val="28"/>
          <w:szCs w:val="28"/>
        </w:rPr>
        <w:t>городского округа Архангельской области</w:t>
      </w:r>
      <w:r>
        <w:rPr>
          <w:sz w:val="28"/>
          <w:szCs w:val="28"/>
        </w:rPr>
        <w:t xml:space="preserve"> «Город Коряжма» (далее – местного бюджета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- сводная роспись)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бюджетная роспись) на текущий финансовый год и плановый период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120" w:after="0"/>
        <w:ind w:left="0" w:firstLine="426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ая роспись, порядок ее составления и утверждения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</w:rPr>
        <w:t xml:space="preserve">1. Сводная роспись - документ, который составляется финансовым органом городского округа Архангельской области «Город Коряжма» в лице финансового управления администрации города (далее – финансовое управление) и утверждается руководителем финансового управления или лицом, осуществляющим его полномочия до начала текущего финансового года, за исключением случаев, предусмотренных статьями 190 и 191 Бюджетного кодекса по форме согласно </w:t>
      </w:r>
      <w:r>
        <w:rPr>
          <w:color w:val="0000FF"/>
          <w:sz w:val="28"/>
        </w:rPr>
        <w:t>Приложению 1</w:t>
      </w:r>
      <w:r>
        <w:rPr>
          <w:sz w:val="28"/>
        </w:rPr>
        <w:t xml:space="preserve"> к настоящему Порядку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>2. Сводная роспись включает в себ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роспись расходов местного бюджета на текущий финансовый год и плановый период в разрезе главных распорядителей средств местного бюджета, разделов, подразделов, целевых статей (муниципальных программ муниципального образования "Город Коряжма" и непрограммных направлений деятельности), групп, подгрупп, элементов видов расходов, кодов дополнительной  детализации расходов </w:t>
      </w:r>
      <w:r>
        <w:rPr>
          <w:color w:val="FF0000"/>
          <w:sz w:val="28"/>
        </w:rPr>
        <w:t>бюджета городского округа Архангельской области</w:t>
      </w:r>
      <w:r>
        <w:rPr>
          <w:sz w:val="28"/>
        </w:rPr>
        <w:t xml:space="preserve"> «Город Коряжма» (</w:t>
      </w:r>
      <w:r>
        <w:rPr>
          <w:color w:val="0000FF"/>
          <w:sz w:val="28"/>
        </w:rPr>
        <w:t xml:space="preserve">Приложение 1 раздел </w:t>
      </w:r>
      <w:r>
        <w:rPr>
          <w:color w:val="0000FF"/>
          <w:sz w:val="28"/>
          <w:lang w:val="en-US"/>
        </w:rPr>
        <w:t>I</w:t>
      </w:r>
      <w:r>
        <w:rPr>
          <w:sz w:val="28"/>
        </w:rPr>
        <w:t>);</w:t>
      </w:r>
      <w:r>
        <w:rPr>
          <w:i/>
          <w:sz w:val="28"/>
        </w:rPr>
        <w:t xml:space="preserve"> 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ind w:left="0" w:firstLine="426"/>
        <w:jc w:val="both"/>
        <w:rPr>
          <w:i/>
          <w:i/>
          <w:iCs/>
          <w:sz w:val="28"/>
          <w:szCs w:val="28"/>
        </w:rPr>
      </w:pPr>
      <w:r>
        <w:rPr>
          <w:sz w:val="28"/>
        </w:rPr>
        <w:t xml:space="preserve">роспись источников финансирования дефицита местного бюджета на текущий финансовый год и плановый период в разрезе кодов классификации источников финансирования дефицита кроме операций по управлению остатками средств на едином счете </w:t>
      </w:r>
      <w:r>
        <w:rPr>
          <w:color w:val="FF0000"/>
          <w:sz w:val="28"/>
        </w:rPr>
        <w:t>бюджета городского округа Архангельской области</w:t>
      </w:r>
      <w:r>
        <w:rPr>
          <w:sz w:val="28"/>
        </w:rPr>
        <w:t xml:space="preserve"> «Город Коряжма» (</w:t>
      </w:r>
      <w:r>
        <w:rPr>
          <w:color w:val="0000FF"/>
          <w:sz w:val="28"/>
        </w:rPr>
        <w:t>Приложение 1 раздел II</w:t>
      </w:r>
      <w:r>
        <w:rPr>
          <w:sz w:val="28"/>
        </w:rPr>
        <w:t xml:space="preserve">). 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/>
      </w:pPr>
      <w:r>
        <w:rPr>
          <w:iCs/>
          <w:sz w:val="28"/>
          <w:szCs w:val="28"/>
        </w:rPr>
        <w:t xml:space="preserve">Дополнительная детализация расходов бюджета </w:t>
      </w:r>
      <w:r>
        <w:rPr>
          <w:iCs/>
          <w:color w:val="FF0000"/>
          <w:sz w:val="28"/>
          <w:szCs w:val="28"/>
        </w:rPr>
        <w:t>городского округа Архангельской области</w:t>
      </w:r>
      <w:r>
        <w:rPr>
          <w:iCs/>
          <w:sz w:val="28"/>
          <w:szCs w:val="28"/>
        </w:rPr>
        <w:t xml:space="preserve"> «Город Коряжма» (далее – дополнительная детализация расходов) включает в себя: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iCs/>
          <w:sz w:val="28"/>
          <w:szCs w:val="28"/>
        </w:rPr>
        <w:t>3.1 коды цели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 расходам местного бюджета, источником финансового обеспечения (софинансирования) которых являются целевые межбюджетные трансферты из федерального бюджета - в соответствии с аналитическими кодами, используемыми Федеральным казначейством в целях санкционирования операций с целевыми расходами в соответствующем финансовом году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о расходам местного бюджета, источником финансового обеспечения (софинансирования) которых являются целевые межбюджетные трансферты из областного бюджета - в соответствии с Перечнем кодов целей, присваиваемых министерством финансов (аналитическими кодами в целях санкционирования операций с целевыми расходами в соответствующем финансовом году);</w:t>
      </w:r>
    </w:p>
    <w:p>
      <w:pPr>
        <w:pStyle w:val="Style19"/>
        <w:widowControl/>
        <w:numPr>
          <w:ilvl w:val="1"/>
          <w:numId w:val="31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п средств – классификация расходов бюджета, присваиваемая финансовым управлением в соответствии с кодами цели и источниками их финансового обеспечения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уктура типов средств включает следующие составные части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7609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76"/>
        <w:gridCol w:w="1276"/>
        <w:gridCol w:w="1275"/>
        <w:gridCol w:w="1276"/>
        <w:gridCol w:w="1276"/>
      </w:tblGrid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д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д источника финансового обеспе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рядковый номер кода цел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Style19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Cs/>
          <w:sz w:val="28"/>
          <w:szCs w:val="28"/>
        </w:rPr>
        <w:t>код бюджета – принимает значение 01;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/>
      </w:pPr>
      <w:r>
        <w:rPr>
          <w:iCs/>
          <w:sz w:val="28"/>
          <w:szCs w:val="28"/>
        </w:rPr>
        <w:t>код источника финансового обеспечения принимает значения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02 – если источником финансового обеспечения являются средства местного бюджета (за счет собственных доходов городского округа Архангельской области «Город Коряжма» и межбюджетных трансфертов, не имеющих целевого назначения)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05 – если источником финансового обеспечения являются средства областного бюджета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6 – если источником финансового обеспечения являются средства федерального бюджета;</w:t>
      </w:r>
    </w:p>
    <w:p>
      <w:pPr>
        <w:pStyle w:val="Style19"/>
        <w:widowControl/>
        <w:numPr>
          <w:ilvl w:val="0"/>
          <w:numId w:val="32"/>
        </w:numPr>
        <w:tabs>
          <w:tab w:val="clear" w:pos="708"/>
          <w:tab w:val="left" w:pos="709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ковый номер кода цели – порядковый номер, присваиваемый в справочнике программного обеспечения «АС Бюджет» при занесении кодов цели.</w:t>
      </w:r>
    </w:p>
    <w:p>
      <w:pPr>
        <w:pStyle w:val="Style19"/>
        <w:widowControl/>
        <w:numPr>
          <w:ilvl w:val="0"/>
          <w:numId w:val="31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 w:val="false"/>
        <w:jc w:val="both"/>
        <w:rPr/>
      </w:pPr>
      <w:r>
        <w:rPr>
          <w:sz w:val="28"/>
        </w:rPr>
        <w:t>Показатели утвержденной сводной росписи должны соответствовать показателям, утвержденным решением городской Думы о местном бюджете на текущий финансовый год и плановый период (далее – решение о бюджете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iCs/>
          <w:sz w:val="28"/>
          <w:szCs w:val="28"/>
        </w:rPr>
        <w:t xml:space="preserve">Показатели первоначально утвержденной сводной росписи должны соответствовать показателям первоначально утвержденного решения о бюджете, и могут быть изменены до начала финансового года по основаниям, установленным бюджетным законодательством Российской Федерации и решением о бюджете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color w:val="008000"/>
          <w:sz w:val="28"/>
        </w:rPr>
      </w:pPr>
      <w:r>
        <w:rPr>
          <w:sz w:val="28"/>
        </w:rPr>
        <w:t xml:space="preserve">5. В течение </w:t>
      </w:r>
      <w:r>
        <w:rPr>
          <w:color w:val="FF0000"/>
          <w:sz w:val="28"/>
        </w:rPr>
        <w:t xml:space="preserve">двух рабочих дней после </w:t>
      </w:r>
      <w:r>
        <w:rPr>
          <w:sz w:val="28"/>
        </w:rPr>
        <w:t xml:space="preserve">вступления в силу решения о бюджете, курирующие отделы финансового управления доводят до главных распорядителей средств местного бюджета (далее – главные распорядители) письмом произвольной формы выписки из решения о бюджете об утвержденных показателях в разрезе классификации расходов местного бюджета, утвержденной решением о бюджете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6. Главные распорядители в течение </w:t>
      </w:r>
      <w:r>
        <w:rPr>
          <w:color w:val="FF0000"/>
          <w:sz w:val="28"/>
        </w:rPr>
        <w:t>трех рабочих дней со дня получения выписок</w:t>
      </w:r>
      <w:r>
        <w:rPr>
          <w:sz w:val="28"/>
        </w:rPr>
        <w:t xml:space="preserve"> представляют в курирующие отделы финансового управления информацию о распределении доведенных бюджетных ассигнований по группам, подгруппам и элементам видов расходов с указанием дополнительной детализации расходов и справочной информации к сводной росписи (при наличии) </w:t>
      </w:r>
      <w:r>
        <w:rPr>
          <w:i/>
          <w:color w:val="0000FF"/>
          <w:sz w:val="28"/>
        </w:rPr>
        <w:t xml:space="preserve"> </w:t>
      </w:r>
      <w:r>
        <w:rPr>
          <w:sz w:val="28"/>
        </w:rPr>
        <w:t xml:space="preserve">по форме согласно </w:t>
      </w:r>
      <w:r>
        <w:rPr>
          <w:color w:val="0000FF"/>
          <w:sz w:val="28"/>
        </w:rPr>
        <w:t xml:space="preserve">приложению 2 </w:t>
      </w:r>
      <w:r>
        <w:rPr>
          <w:sz w:val="28"/>
        </w:rPr>
        <w:t>к настоящему Порядку с помесячной разбивкой текущего финансового года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  <w:r>
        <w:rPr>
          <w:sz w:val="28"/>
          <w:szCs w:val="28"/>
        </w:rPr>
        <w:t xml:space="preserve"> к сводной росписи включает в себя мероприятия (мероприятия муниципальных программ и ведомственных целевых программ, направления расходования средств в рамках непрограммных направлений деятельности) и районы трансферта (информация в целях ведения реестра расходных обязательств городского округа Архангельской области «Город Коряжма»)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При этом главные распорядители ответственны за распределение доведенных ассигнований по кодам элементов видов расходов, дополнительной детализации расходов и справочной информации к сводной росписи. 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Курирующие отделы в течение </w:t>
      </w:r>
      <w:r>
        <w:rPr>
          <w:color w:val="FF0000"/>
          <w:sz w:val="28"/>
        </w:rPr>
        <w:t>трех рабочих дней</w:t>
      </w:r>
      <w:r>
        <w:rPr>
          <w:sz w:val="28"/>
        </w:rPr>
        <w:t xml:space="preserve"> осуществляют проверку представленной информации на соответствие показателям, утвержденным решением о бюджете и производят занесение информации о распределении ассигнований в рабочем месте «Бюджет – расходная часть (роспись, уведомления)» в программном обеспечении «АС Бюджет». Ассигнования текущего финансового года заносятся с поквартальной и помесячной разбивкой. Ассигнования планового периода заносятся годовой сумм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</w:rPr>
        <w:t xml:space="preserve">8. После занесения информации курирующий отдел формирует в 2 экземплярах уведомление о бюджетных ассигнованиях по расходам на текущий финансовый год и плановый период по форме согласно </w:t>
      </w:r>
      <w:r>
        <w:rPr>
          <w:color w:val="0000FF"/>
          <w:sz w:val="28"/>
        </w:rPr>
        <w:t>приложению 3</w:t>
      </w:r>
      <w:r>
        <w:rPr>
          <w:sz w:val="28"/>
        </w:rPr>
        <w:t xml:space="preserve"> к настоящему Порядку. Один экземпляр уведомлений направляется в бюджетный отдел финансового управления (далее – бюджетный отдел), второй – направляется главному распорядителю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</w:rPr>
        <w:t>9. Отдел финансирования производственной сферы финансового управления (далее - ОФПС) в течение трех рабочих дней после вступления в силу решения о бюджет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производит занесение утвержденных показателей по классификации источников финансирования дефицита бюджета муниципального образования «Город Коряжма» в разрезе главных администраторов источников финансирования дефицита местного бюджета в программном обеспечении «АС Бюджет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формирует уведомления об источниках финансирования дефицита местного бюджета на текущий финансовый год и плановый период по форме согласно </w:t>
      </w:r>
      <w:r>
        <w:rPr>
          <w:color w:val="0000FF"/>
          <w:sz w:val="28"/>
        </w:rPr>
        <w:t>приложению 4</w:t>
      </w:r>
      <w:r>
        <w:rPr>
          <w:sz w:val="28"/>
        </w:rPr>
        <w:t xml:space="preserve"> к настоящему Порядку в 2 экземплярах. Один экземпляр уведомления направляется в ОФПС, второй – главному администратору источников финансирования дефицит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10. Уведомления о бюджетных ассигнованиях и уведомления об источниках финансирования дефицита местного бюджета доводятся до главных распорядителей, главных администраторов источников финансирования дефицита </w:t>
      </w:r>
      <w:r>
        <w:rPr>
          <w:color w:val="FF0000"/>
          <w:sz w:val="28"/>
        </w:rPr>
        <w:t>до начала текущего финансового года</w:t>
      </w:r>
      <w:r>
        <w:rPr>
          <w:sz w:val="28"/>
        </w:rPr>
        <w:t>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сводной росписи текущего финансового года и планового периода, утвержденные до принятия решения о бюджете, прекращают свое действие в отношении:</w:t>
      </w:r>
    </w:p>
    <w:p>
      <w:pPr>
        <w:pStyle w:val="Style19"/>
        <w:widowControl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й первого и второго годов планового периода - со дня утверждения показателей сводной росписи на очередной финансовый год и на плановый период; </w:t>
      </w:r>
    </w:p>
    <w:p>
      <w:pPr>
        <w:pStyle w:val="Style19"/>
        <w:widowControl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текущего финансового года - по завершению календарного года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действия показателей сводной росписи текущего финансового года и планового периода в части первого и второго годов планового периода оформляется уведомлением об уточнении бюджетных ассигнований по расходам на текущий финансовый год и плановый период по форме 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приложению </w:t>
        </w:r>
      </w:hyperlink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spacing w:before="240" w:after="0"/>
        <w:ind w:left="0" w:firstLine="426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. Доведение лимитов бюджетных обязательств до главных распорядителей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формируются с помесячным распределением на текущий финансовый год и годовыми суммами на плановый период на основании данных, отраженных в рабочем месте "Бюджет – расходная часть (роспись, уведомления)" (программное обеспечение АС «Бюджет) в разрезе главных распорядителей средств местного бюджета, разделов, подразделов, целевых статей, групп, подгрупп, элементов видов расходов с указанием дополнительной детализации расходов и справочной информации к сводной росписи. </w:t>
      </w:r>
    </w:p>
    <w:p>
      <w:pPr>
        <w:pStyle w:val="ConsNormal"/>
        <w:tabs>
          <w:tab w:val="clear" w:pos="708"/>
          <w:tab w:val="left" w:pos="851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омесячной разбивки по расходам текущего финансового года за счет поступлений из вышестоящих бюджетов учитывается информация по кассовым выплатам за счет средств федерального и областного бюджетов. При отсутствии информации по кассовым выплатам – средства вышестоящих бюджетов отражаются в декабре месяце текущего финансового года и подлежат корректировке в соответствии с корректировкой кассового плана по расходам городского округа Архангельской области «Город Коряжма»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 лимитов бюджетных обязательств на текущий финансовый год и плановый период формируется одновременно с утверждением сводной росписи (уточненной сводной росписи), за исключением бюджетных ассигнований, по которым не устанавливаются лимиты бюджетных ассигнований в соответствии с законодательством РФ (далее - нелимитируемые ассигнования) и на конец текущего финансового года (последний рабочий день текущего финансового года)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до главных распорядителей доводятся уведомлениями о лимитах бюджетных обязательств на текущий финансовый год и плановый период одновременно с оформлением уведомлений о бюджетных ассигнованиях по форме согласно </w:t>
      </w:r>
      <w:r>
        <w:rPr>
          <w:color w:val="0000FF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Порядку. Уведомления о лимитах бюджетных обязательств оформляются в двух экземплярах, один из которых направляется в бюджетный отдел, второй – направляется главному распорядителю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бюджетным отделом финансового управления доводятся до главных распорядителей расходными расписаниями суммы годовых лимитов бюджетных обязательств и бюджетных ассигнований по нелимитируемым ассигнованиям на текущий финансовый год и на плановый период в разрезе кодов бюджетной классификации расходов (глава, раздел, подраздел, целевая статья, вид расходов, код цели) через органы Федерального казначейства по системе удаленного финансового документооборота по форме согласно </w:t>
      </w:r>
      <w:r>
        <w:rPr>
          <w:color w:val="0000FF"/>
          <w:sz w:val="28"/>
          <w:szCs w:val="28"/>
        </w:rPr>
        <w:t>приложению 7</w:t>
      </w:r>
      <w:r>
        <w:rPr>
          <w:sz w:val="28"/>
          <w:szCs w:val="28"/>
        </w:rPr>
        <w:t xml:space="preserve"> (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 настоящему Порядку. Расходные расписания на бумажном носителе оформляются бюджетным отделом финансового управления в 2-х экземплярах, один из которых остается в бюджетном отделе, а второй направляется в отдел бухгалтерского учета и отчетности финансового управления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 главных распорядителей не доводятся лимиты бюджетных обязательств по бюджетным ассигнованиям, зарезервированным в решении о бюджете (вид расходов классификации расходов бюджетов 870 "Резервные средства"), до принятия решения об их распределении на выполнение расходных обязательств, подлежащих исполнению в соответствии с решением о бюджете.</w:t>
      </w:r>
    </w:p>
    <w:p>
      <w:pPr>
        <w:pStyle w:val="Cons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before="240" w:after="0"/>
        <w:ind w:left="0" w:right="-51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е сводной росписи, изменение лимитов бюджетных обязательств и нелимитируемых ассигнований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bCs/>
          <w:sz w:val="28"/>
          <w:szCs w:val="28"/>
        </w:rPr>
        <w:t>17. Ведение сводной росписи, изменение бюджетных ассигнований и лимитов бюджетных обязательств осуществляет финансовое управление посредством внесения изменений в показатели сводной росписи и лимиты бюджетных обязательств (далее - изменение сводной росписи и ЛБО) в следующем порядке</w:t>
      </w:r>
      <w:r>
        <w:rPr>
          <w:sz w:val="28"/>
        </w:rPr>
        <w:t>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17.1. По расходам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17.1.1.  При принятии решения о внесении изменений в решение о бюджете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Курирующие отделы финансового управления в течение </w:t>
      </w:r>
      <w:r>
        <w:rPr>
          <w:rFonts w:cs="Times New Roman" w:ascii="Times New Roman" w:hAnsi="Times New Roman"/>
          <w:color w:val="FF0000"/>
          <w:sz w:val="28"/>
        </w:rPr>
        <w:t>двух рабочих дней после принятия</w:t>
      </w:r>
      <w:r>
        <w:rPr>
          <w:rFonts w:cs="Times New Roman" w:ascii="Times New Roman" w:hAnsi="Times New Roman"/>
          <w:sz w:val="28"/>
        </w:rPr>
        <w:t xml:space="preserve"> соответствующего решения направляют главным распорядителям выпиской из решения о внесении изменений в решение о бюджете утвержденные показатели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Главные распорядители в течение </w:t>
      </w:r>
      <w:r>
        <w:rPr>
          <w:rFonts w:cs="Times New Roman" w:ascii="Times New Roman" w:hAnsi="Times New Roman"/>
          <w:color w:val="FF0000"/>
          <w:sz w:val="28"/>
        </w:rPr>
        <w:t>двух рабочих дней после получения выписки</w:t>
      </w:r>
      <w:r>
        <w:rPr>
          <w:rFonts w:cs="Times New Roman" w:ascii="Times New Roman" w:hAnsi="Times New Roman"/>
          <w:sz w:val="28"/>
        </w:rPr>
        <w:t xml:space="preserve"> представляют в курирующие отделы финансового управления информацию об изменениях в распределении бюджетных ассигнований, лимитов бюджетных обязательств по группам, подгруппам и элементам видов расходов, с указанием дополнительной детализации расходов бюджета, справочной информации к сводной росписи (при наличии) и месяцам согласно </w:t>
      </w:r>
      <w:r>
        <w:rPr>
          <w:rFonts w:cs="Times New Roman" w:ascii="Times New Roman" w:hAnsi="Times New Roman"/>
          <w:color w:val="0000FF"/>
          <w:sz w:val="28"/>
        </w:rPr>
        <w:t>приложения 8</w:t>
      </w:r>
      <w:r>
        <w:rPr>
          <w:rFonts w:cs="Times New Roman" w:ascii="Times New Roman" w:hAnsi="Times New Roman"/>
          <w:sz w:val="28"/>
        </w:rPr>
        <w:t xml:space="preserve"> к настоящему Порядку.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Курирующие отделы проверяют представленную информацию на соответствие показателям, утвержденным решением о внесении изменений в решение о бюджете и вносят</w:t>
      </w:r>
      <w:r>
        <w:rPr>
          <w:rFonts w:cs="Times New Roman" w:ascii="Times New Roman" w:hAnsi="Times New Roman"/>
          <w:color w:val="8000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color w:val="8000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бочем месте</w:t>
      </w:r>
      <w:r>
        <w:rPr>
          <w:rFonts w:cs="Times New Roman" w:ascii="Times New Roman" w:hAnsi="Times New Roman"/>
          <w:color w:val="8000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Бюджет – расходная часть (роспись, уведомления)» в программном обеспечении «АС Бюджет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В случае если главный распорядитель не представил (или не полностью представил) информацию об изменениях и дополнениях в распределении бюджетных ассигнований в установленном порядке </w:t>
      </w:r>
      <w:r>
        <w:rPr>
          <w:color w:val="FF0000"/>
          <w:sz w:val="28"/>
        </w:rPr>
        <w:t xml:space="preserve">в течение 5 рабочих дней после </w:t>
      </w:r>
      <w:r>
        <w:rPr>
          <w:strike/>
          <w:color w:val="FF0000"/>
          <w:sz w:val="28"/>
        </w:rPr>
        <w:t xml:space="preserve"> </w:t>
      </w:r>
      <w:r>
        <w:rPr>
          <w:color w:val="FF0000"/>
          <w:sz w:val="28"/>
        </w:rPr>
        <w:t>принятия</w:t>
      </w:r>
      <w:r>
        <w:rPr>
          <w:i/>
          <w:color w:val="0000FF"/>
          <w:sz w:val="28"/>
        </w:rPr>
        <w:t xml:space="preserve"> </w:t>
      </w:r>
      <w:r>
        <w:rPr>
          <w:sz w:val="28"/>
        </w:rPr>
        <w:t>решения о внесении изменений в решение о бюджете, то финансовое управление самостоятельно вносит изменения в сводную роспись.</w:t>
      </w:r>
      <w:r>
        <w:rPr>
          <w:i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нятии решения о внесении изменений в решение о бюджете  руководитель финансового управления или лицо, осуществляющее его полномочия, утверждает  уточненную сводную роспис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17.1.2. Без внесения изменений в решение о бюджете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17.1.2.1. Без внесения изменений в решение о бюджете могут быть изменены показатели сводной росписи: 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снованиям, установленным статьями 217 и 232 Бюджетного кодекса;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снованиям, установленным решением о бюджете;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между кодами элементов видов расходов и</w:t>
      </w:r>
      <w:r>
        <w:rPr>
          <w:rFonts w:cs="Times New Roman" w:ascii="Times New Roman" w:hAnsi="Times New Roman"/>
          <w:sz w:val="28"/>
        </w:rPr>
        <w:t xml:space="preserve"> между кодами дополнительной классификации расходов бюджета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учитываются следующие особенности: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ind w:left="0"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постановлений администрации города о выделении средств из резервного фонда администрации города - изменения вносятся курирующим отделом финансового управления в течение </w:t>
      </w:r>
      <w:r>
        <w:rPr>
          <w:rFonts w:cs="Times New Roman" w:ascii="Times New Roman" w:hAnsi="Times New Roman"/>
          <w:color w:val="FF0000"/>
          <w:sz w:val="28"/>
        </w:rPr>
        <w:t xml:space="preserve">трех рабочих дней со дня поступления </w:t>
      </w:r>
      <w:r>
        <w:rPr>
          <w:rFonts w:cs="Times New Roman" w:ascii="Times New Roman" w:hAnsi="Times New Roman"/>
          <w:sz w:val="28"/>
        </w:rPr>
        <w:t xml:space="preserve">соответствующего постановления в финансовое управление; 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</w:rPr>
        <w:t xml:space="preserve">на основании распоряжений финансового управления о распределении зарезервированных </w:t>
      </w:r>
      <w:r>
        <w:rPr>
          <w:sz w:val="28"/>
          <w:szCs w:val="28"/>
        </w:rPr>
        <w:t>бюджетных ассигнований, предусмотренных  решением о бюджете, порядок использования которых устанавливается финансовым управлением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зменения вносятся бюджетным отделом в течение </w:t>
      </w:r>
      <w:r>
        <w:rPr>
          <w:color w:val="FF0000"/>
          <w:sz w:val="28"/>
          <w:szCs w:val="28"/>
        </w:rPr>
        <w:t>трех рабочих дней с даты подписания</w:t>
      </w:r>
      <w:r>
        <w:rPr>
          <w:sz w:val="28"/>
          <w:szCs w:val="28"/>
        </w:rPr>
        <w:t xml:space="preserve"> соответствующего распоряжения;</w:t>
      </w:r>
      <w:r>
        <w:rPr>
          <w:i/>
          <w:sz w:val="28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при изменении состава или полномочий (функций) главных распорядителей (подведомственных им казенных учреждений) – изменения вносятся курирующим отделом финансового управления </w:t>
      </w:r>
      <w:r>
        <w:rPr>
          <w:color w:val="FF0000"/>
          <w:sz w:val="28"/>
          <w:szCs w:val="28"/>
        </w:rPr>
        <w:t>в сроки, указанные в распоряжении</w:t>
      </w:r>
      <w:r>
        <w:rPr>
          <w:sz w:val="28"/>
          <w:szCs w:val="28"/>
        </w:rPr>
        <w:t xml:space="preserve"> финансового управления на основании подписанных актов  приемки-передачи с указанием передаваемых сумм по всем кодам бюджетной классификации расходов по форме согласно </w:t>
      </w:r>
      <w:r>
        <w:rPr>
          <w:color w:val="0000FF"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>17.1.2.2.  Внесение изменений в ходе исполнения местного бюджета без изменения показателей, утвержденных решением о бюджете, вносятся в следующем порядке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17.1.2.2.1. Главные распорядители, не являющиеся финансовым управлением, письменно (ходатайством) уведомляют финансовое управление о предлагаемых изменениях сводной росписи, </w:t>
      </w:r>
      <w:r>
        <w:rPr>
          <w:color w:val="000000"/>
          <w:sz w:val="28"/>
          <w:szCs w:val="28"/>
        </w:rPr>
        <w:t xml:space="preserve">показателей справочной информации к сводной росписи, </w:t>
      </w:r>
      <w:r>
        <w:rPr>
          <w:color w:val="000000"/>
          <w:sz w:val="28"/>
        </w:rPr>
        <w:t>лимитов бюджетных обязательств и нелимитируемых ассигнований</w:t>
      </w:r>
      <w:r>
        <w:rPr>
          <w:sz w:val="28"/>
        </w:rPr>
        <w:t xml:space="preserve"> (не позднее </w:t>
      </w:r>
      <w:r>
        <w:rPr>
          <w:color w:val="FF0000"/>
          <w:sz w:val="28"/>
        </w:rPr>
        <w:t>25 числа каждого месяца</w:t>
      </w:r>
      <w:r>
        <w:rPr>
          <w:sz w:val="28"/>
        </w:rPr>
        <w:t xml:space="preserve"> текущего финансового года) с указанием оснований для внесения изменений и приложением заявки на внесение изменений в сводную роспись, лимиты бюджетных обязательств и нелимитируемые ассигнования на текущий финансовый год и плановый период по форме согласно </w:t>
      </w:r>
      <w:r>
        <w:rPr>
          <w:color w:val="0000FF"/>
          <w:sz w:val="28"/>
        </w:rPr>
        <w:t>приложению 10</w:t>
      </w:r>
      <w:r>
        <w:rPr>
          <w:sz w:val="28"/>
        </w:rPr>
        <w:t xml:space="preserve"> к настоящему Порядку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17.1.2.2.2. Если главным распорядителем является финансовое управление, то внесение изменений по расходам осуществляется на основании письменного обращения распорядителя (получателя), находящегося в ведении финансового управления, представленного по форме согласно </w:t>
      </w:r>
      <w:r>
        <w:rPr>
          <w:color w:val="0000FF"/>
          <w:sz w:val="28"/>
        </w:rPr>
        <w:t>приложения 11</w:t>
      </w:r>
      <w:r>
        <w:rPr>
          <w:sz w:val="28"/>
        </w:rPr>
        <w:t xml:space="preserve"> к настоящему Порядку не позднее </w:t>
      </w:r>
      <w:r>
        <w:rPr>
          <w:color w:val="FF0000"/>
          <w:sz w:val="28"/>
        </w:rPr>
        <w:t>25 числа каждого месяца</w:t>
      </w:r>
      <w:r>
        <w:rPr>
          <w:sz w:val="28"/>
        </w:rPr>
        <w:t xml:space="preserve"> текущего финансового год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</w:rPr>
        <w:t xml:space="preserve">17.1.2.2.3. В письменном обращении (ходатайстве) на внесение изменений по расходам указывается о недопущении образования кредиторской задолженности по уменьшаемым расходам. </w:t>
      </w:r>
      <w:r>
        <w:rPr>
          <w:sz w:val="28"/>
          <w:szCs w:val="28"/>
        </w:rPr>
        <w:t>Предложения об уменьшении бюджетных ассигнований представляются при наличии на лицевом счете нераспределенного остатка бюджетных средств в объеме не менее заявленного.</w:t>
      </w:r>
    </w:p>
    <w:p>
      <w:pPr>
        <w:pStyle w:val="Style19"/>
        <w:widowControl/>
        <w:numPr>
          <w:ilvl w:val="4"/>
          <w:numId w:val="22"/>
        </w:numPr>
        <w:tabs>
          <w:tab w:val="clear" w:pos="708"/>
          <w:tab w:val="left" w:pos="709" w:leader="none"/>
          <w:tab w:val="left" w:pos="1701" w:leader="none"/>
        </w:tabs>
        <w:spacing w:before="120" w:after="0"/>
        <w:ind w:left="0" w:firstLine="426"/>
        <w:contextualSpacing/>
        <w:jc w:val="both"/>
        <w:rPr>
          <w:sz w:val="28"/>
        </w:rPr>
      </w:pPr>
      <w:r>
        <w:rPr>
          <w:sz w:val="28"/>
        </w:rPr>
        <w:t xml:space="preserve">Курирующий отдел финансового управления рассматривает представленные документы. </w:t>
      </w:r>
    </w:p>
    <w:p>
      <w:pPr>
        <w:pStyle w:val="Style19"/>
        <w:widowControl/>
        <w:tabs>
          <w:tab w:val="clear" w:pos="708"/>
          <w:tab w:val="left" w:pos="709" w:leader="none"/>
        </w:tabs>
        <w:spacing w:before="120" w:after="0"/>
        <w:ind w:left="0" w:firstLine="426"/>
        <w:contextualSpacing/>
        <w:jc w:val="both"/>
        <w:rPr/>
      </w:pPr>
      <w:r>
        <w:rPr>
          <w:sz w:val="28"/>
        </w:rPr>
        <w:t>При рассмотрении представленных документов курирующий отдел финансового управления вправе запросить отчеты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оторые предоставляются в течение двух рабочих дней: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лицевого счета главного распорядителя (распорядителя) бюджетных средств в целях подтверждения имеющегося остатка нераспределенных бюджетных ассигнований, лимитов бюджетных обязательств;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о состоянии лицевого счета (по которому вносятся изменения) получателя бюджетных средств об объемах бюджетных обязательств, поставленных на учет в территориальных органах Федерального казначейств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После проверки представленных документов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</w:rPr>
        <w:t>а) курирующие отделы вносят изменения в сводную роспись в рабочем месте «Бюджет – расходная часть (роспись, уведомления)» в программном обеспечении «АС Бюдж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б) в случае если главный распорядитель (распорядитель, получатель) не полностью представил информацию о предлагаемых изменениях или внесение предлагаемых изменений ведет к нарушению бюджетного законодательства, нормативно-правовых актов Российской Федерации, Архангельской области или городского округа Архангельской области  «Город Коряжма» - курирующий отдел в течение </w:t>
      </w:r>
      <w:r>
        <w:rPr>
          <w:color w:val="FF0000"/>
          <w:sz w:val="28"/>
        </w:rPr>
        <w:t>трех рабочих дней со дня поступления ходатайства</w:t>
      </w:r>
      <w:r>
        <w:rPr>
          <w:sz w:val="28"/>
        </w:rPr>
        <w:t xml:space="preserve"> готовит письменный отказ с указанием причи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17.1.2.2.5. После занесения изменений в рабочем месте «Бюджет – расходная часть (роспись, уведомления) в программном обеспечении «АС Бюджет» курирующий отдел формирует в 2-х экземплярах уведомление об уточнении бюджетных ассигнований по расходам (при изменении показателей сводной росписи) по форме согласно </w:t>
      </w:r>
      <w:r>
        <w:rPr>
          <w:color w:val="0000FF"/>
          <w:sz w:val="28"/>
        </w:rPr>
        <w:t>Приложению 5</w:t>
      </w:r>
      <w:r>
        <w:rPr>
          <w:sz w:val="28"/>
        </w:rPr>
        <w:t xml:space="preserve"> к настоящему Порядку.  Одновременно с оформлением уведомлений об уточнении бюджетных ассигнований доводятся изменения лимитов бюджетных обязательств уведомлениями об уточнении лимитов бюджетных обязательств по форме согласно </w:t>
      </w:r>
      <w:r>
        <w:rPr>
          <w:color w:val="0000FF"/>
          <w:sz w:val="28"/>
        </w:rPr>
        <w:t>Приложению 12</w:t>
      </w:r>
      <w:r>
        <w:rPr>
          <w:sz w:val="28"/>
        </w:rPr>
        <w:t xml:space="preserve">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При внесении </w:t>
      </w:r>
      <w:r>
        <w:rPr>
          <w:sz w:val="28"/>
          <w:szCs w:val="28"/>
        </w:rPr>
        <w:t xml:space="preserve">изменений </w:t>
      </w:r>
      <w:r>
        <w:rPr>
          <w:color w:val="000000"/>
          <w:sz w:val="28"/>
          <w:szCs w:val="28"/>
        </w:rPr>
        <w:t>в справочную информацию к сводной бюджетной росписи,</w:t>
      </w:r>
      <w:r>
        <w:rPr>
          <w:color w:val="000000"/>
          <w:sz w:val="28"/>
        </w:rPr>
        <w:t xml:space="preserve"> в лимиты бюджетных обязательств</w:t>
      </w:r>
      <w:r>
        <w:rPr>
          <w:sz w:val="28"/>
        </w:rPr>
        <w:t xml:space="preserve"> без изменения показателей сводной росписи формируются только уведомления об уточнении лимитов бюджетных обязательств по форме согласно Приложения 12 к настоящему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>Один экземпляр уведомлений направляется в бюджетный отдел, второй – направляется главному распорядите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426"/>
        <w:jc w:val="both"/>
        <w:rPr/>
      </w:pPr>
      <w:r>
        <w:rPr>
          <w:sz w:val="28"/>
        </w:rPr>
        <w:t xml:space="preserve">17.1.2.2.6.  Бюджетный отдел доводит расходными расписаниями изменения годовых сумм бюджетных ассигнований по нелимитируемым расходам и лимитов бюджетных обязательств по другим расходам до главных распорядителей в разрезе кодов бюджетной классификации расходов (глава, раздел, подраздел, целевая статья, вид расходов, дополнительная детализация - код цели) через органы Федерального казначейства по системе удаленного финансового документооборота путем формирования «положительных» и «отрицательных» расходных расписаний. При этом главными распорядителями «отрицательные» расходные расписания должны быть направлены в органы Федерального казначейства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о предоставления заявки на внесение изменений в сводную роспись – если главный распорядитель не финансовое управлени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одновременно с направлением расходных расписаний финансовым органом – если главный распорядитель – финансовое управлени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</w:rPr>
        <w:t>17.1.3.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17.2.  Изменения в сводную роспись в части источников финансирования дефицита местного бюджета осуществляются ОФПС путем подготовки уведомлений об изменении источников финансирования дефицита на текущий финансовый год и плановый период по форме согласно </w:t>
      </w:r>
      <w:r>
        <w:rPr>
          <w:rFonts w:cs="Times New Roman" w:ascii="Times New Roman" w:hAnsi="Times New Roman"/>
          <w:color w:val="0000FF"/>
          <w:sz w:val="28"/>
        </w:rPr>
        <w:t>приложению 13</w:t>
      </w:r>
      <w:r>
        <w:rPr>
          <w:rFonts w:cs="Times New Roman" w:ascii="Times New Roman" w:hAnsi="Times New Roman"/>
          <w:sz w:val="28"/>
        </w:rPr>
        <w:t xml:space="preserve"> к настоящему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случаях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я решения о внесении изменений в решение о бюджете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приведение кодов бюджетной классификации источников финансирования дефицита местного бюджета в соответствие с бюджетной классификацией Российской Феде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ие источников финансирования дефицита местного бюджета в случае предоставления местному бюджету из федерального и (или) областного бюджета целевых бюджетных кредитов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дение операций по управлению муниципальным внутренним долгом городского округа Архангельской области «Город Коряжма», направленных на оптимизацию его структуры, а также снижение стоимости заимствований, не приводящих к увеличению дефицита местного бюджета, верхнего предела муниципального внутреннего долга и расходов на обслуживание муниципальных долговых обязательств. 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8. Внесение изменений в сводную роспись текущего финансового года осуществляется до окончания текущего финансового года. Внесение изменений в сводную роспись текущего финансового года после 31 декабря не допускается.</w:t>
      </w:r>
      <w:r>
        <w:rPr>
          <w:rFonts w:cs="Times New Roman" w:ascii="Times New Roman" w:hAnsi="Times New Roman"/>
          <w:i/>
          <w:color w:val="0000FF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240" w:after="0"/>
        <w:ind w:right="-51" w:firstLine="426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Бюджетная роспись, порядок ее составления и утверждения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19. Бюджетная роспись главного распорядителя (далее – бюджетная роспись) – документ, который составляется главным распорядителем и утверждается его руководителем не позднее чем за </w:t>
      </w:r>
      <w:r>
        <w:rPr>
          <w:rFonts w:cs="Times New Roman" w:ascii="Times New Roman" w:hAnsi="Times New Roman"/>
          <w:color w:val="FF0000"/>
          <w:sz w:val="28"/>
        </w:rPr>
        <w:t>два дня</w:t>
      </w:r>
      <w:r>
        <w:rPr>
          <w:rFonts w:cs="Times New Roman" w:ascii="Times New Roman" w:hAnsi="Times New Roman"/>
          <w:sz w:val="28"/>
        </w:rPr>
        <w:t xml:space="preserve"> до начала текущего финансового года, за исключением случаев, предусмотренных статьями 190 и 191 Бюджетного кодекса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Бюджетная роспись включает бюджетные ассигнования по расходам главного распорядителя на текущий финансовый год и плановый период в разрезе распорядителей (получателей) средств местного бюджета, подведомственных главному распорядителю, разделов, подразделов, целевых статей (муниципальных программ муниципального образования "Город Коряжма" и непрограммных направлений деятельности), групп, подгрупп, элементов видов расходов, кодов цели дополнительной детализации расходов местного бюджета и справочной информации к бюджетной росписи по форме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1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к бюджетной росписи содержит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ероприятия</w:t>
      </w:r>
      <w:r>
        <w:rPr>
          <w:rFonts w:cs="Times New Roman" w:ascii="Times New Roman" w:hAnsi="Times New Roman"/>
          <w:sz w:val="28"/>
        </w:rPr>
        <w:t xml:space="preserve"> муниципальных программ и ведомственных целевых программ, направления расходования средств в рамках непрограммных направлений деятельности и </w:t>
      </w:r>
      <w:r>
        <w:rPr>
          <w:rFonts w:cs="Times New Roman" w:ascii="Times New Roman" w:hAnsi="Times New Roman"/>
          <w:i/>
          <w:sz w:val="28"/>
        </w:rPr>
        <w:t>коды субсидий</w:t>
      </w:r>
      <w:r>
        <w:rPr>
          <w:rFonts w:cs="Times New Roman" w:ascii="Times New Roman" w:hAnsi="Times New Roman"/>
          <w:sz w:val="28"/>
        </w:rPr>
        <w:t xml:space="preserve">, присваиваемые главным распорядителем подведомственным бюджетным и автономных учреждениям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/>
        <w:t xml:space="preserve">21. Главные распорядители доводят </w:t>
      </w:r>
      <w:r>
        <w:rPr>
          <w:color w:val="FF0000"/>
        </w:rPr>
        <w:t>до начала текущего финансового года</w:t>
      </w:r>
      <w:r>
        <w:rPr/>
        <w:t xml:space="preserve"> до подведомственных распорядителей (получателей) средств местного бюджета  (на основании доведенных показателей сводной росписи)  уведомления  о  бюджетных ассигнованиях по расходам на текущий финансовый год и плановый период по форме согласно </w:t>
      </w:r>
      <w:r>
        <w:rPr>
          <w:color w:val="0000FF"/>
        </w:rPr>
        <w:t>приложению 15</w:t>
      </w:r>
      <w:r>
        <w:rPr/>
        <w:t xml:space="preserve"> к настоящему Порядку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22. Уведомления о бюджетных ассигнованиях оформляются главными распорядителями в двух экземплярах, один из которых остается у главного распорядителя, подготовившего указанные уведомления, второй экземпляр направляется соответствующему распорядителю (получателю) средств местного бюджета.</w:t>
      </w:r>
    </w:p>
    <w:p>
      <w:pPr>
        <w:pStyle w:val="ConsNormal"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23. Главные распорядители формируют и ведут бюджетную роспись в рабочем месте «Бюджет – расходная часть (роспись, уведомления)» в программном обеспечении «АС Бюджет».</w:t>
      </w:r>
      <w:r>
        <w:rPr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Не доводятся уведомлениями о бюджетных ассигнованиях до распорядителей (получателей) суммы, не распределенные нормативным актом главного распорядителя. Указанные ассигнования доводятся главными распорядителями до распорядителей (получателей) по мере их фактического распределения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426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Доведение лимитов бюджетных до распорядителей (получателей)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/>
      </w:pPr>
      <w:r>
        <w:rPr>
          <w:sz w:val="28"/>
        </w:rPr>
        <w:t xml:space="preserve">Главные распорядители доводят лимиты бюджетных обязательств уведомлениями о лимитах бюджетных обязательств до распорядителей (получателей) средств местного бюджета по форме согласно </w:t>
      </w:r>
      <w:r>
        <w:rPr>
          <w:color w:val="0000FF"/>
          <w:sz w:val="28"/>
        </w:rPr>
        <w:t>Приложению 16</w:t>
      </w:r>
      <w:r>
        <w:rPr>
          <w:sz w:val="28"/>
        </w:rPr>
        <w:t xml:space="preserve"> к настоящему Порядку одновременно с оформлением уведомлений о бюджетных ассигнованиях по расходам. Уведомления о лимитах бюджетных обязательств оформляются в 2-х экземплярах, один из которых остается у главного распорядителя, второй направляется распорядителю (получателю)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 w:val="false"/>
        <w:jc w:val="both"/>
        <w:rPr/>
      </w:pPr>
      <w:r>
        <w:rPr>
          <w:sz w:val="28"/>
        </w:rPr>
        <w:t xml:space="preserve">Дополнительно главные распорядители расходными расписаниями доводят до распорядителей (получателей) суммы годовых бюджетных данных (бюджетные ассигнования по нелимитируемым расходам и лимиты бюджетных обязательств по другим расходам) в разрезе кодов бюджетной классификации расходов (глава, раздел, подраздел, целевая статья, вид расходов, код цели дополнительной детализации расходов) через органы Федерального казначейства по системе удаленного финансового документооборота по форме согласно </w:t>
      </w:r>
      <w:r>
        <w:rPr>
          <w:color w:val="0000FF"/>
          <w:sz w:val="28"/>
        </w:rPr>
        <w:t>приложению 7 (раздел I и II)</w:t>
      </w:r>
      <w:r>
        <w:rPr>
          <w:sz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426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 Ведение бюджетной росписи, изменение лимитов бюджетных обязательств и нелимитируемых ассигнований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Ведение бюджетной росписи, изменение лимитов бюджетных обязательств осуществляет главный распорядитель  посредством внесения изменений в показатели бюджетной росписи, лимитов бюджетных обязательств и нелимитируемых ассигнований в рабочем месте «Бюджет – расходная часть (роспись, уведомления)» в программном обеспечении «АС Бюджет»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Изменение бюджетной росписи, приводящее к изменению показателей сводной росписи, осуществляется по основаниям, установленным с учетом положений пунктов раздела III настоящего Порядка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обязан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двух рабочих дней со дня получения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</w:t>
      </w:r>
      <w:r>
        <w:rPr>
          <w:rFonts w:cs="Times New Roman" w:ascii="Times New Roman" w:hAnsi="Times New Roman"/>
          <w:sz w:val="28"/>
        </w:rPr>
        <w:t xml:space="preserve">об уточнении бюджетных ассигнований внести изменения в соответствующие показатели путем оформления уведомления об изменении бюджетных ассигнований по расходам по форме согласно </w:t>
      </w:r>
      <w:r>
        <w:rPr>
          <w:rFonts w:cs="Times New Roman" w:ascii="Times New Roman" w:hAnsi="Times New Roman"/>
          <w:color w:val="0000FF"/>
          <w:sz w:val="28"/>
        </w:rPr>
        <w:t>Приложению 17</w:t>
      </w:r>
      <w:r>
        <w:rPr>
          <w:rFonts w:cs="Times New Roman" w:ascii="Times New Roman" w:hAnsi="Times New Roman"/>
          <w:sz w:val="28"/>
        </w:rPr>
        <w:t xml:space="preserve"> к настоящему Порядку </w:t>
      </w:r>
      <w:r>
        <w:rPr>
          <w:rFonts w:cs="Times New Roman" w:ascii="Times New Roman" w:hAnsi="Times New Roman"/>
          <w:sz w:val="28"/>
          <w:szCs w:val="28"/>
        </w:rPr>
        <w:t>(в двух экземплярах – один из которых остается у главного распорядителя, второй – направляется распорядителю (получателю))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. Внесение изменений в показатели справочной информации к бюджетной росписи в части мероприятий муниципальных программ и ведомственных целевых программ, направлений расходования средств в рамках непрограммных направлений деятельности осуществляется на основании уведомлений об уточнении лимитов бюджетных обязательств в части изменяемых показателей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Изменение бюджетной росписи, не приводящее к изменению показателей сводной роспис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ероприятий муниципальных программ и ведомственных целевых программ, направлений расходования средств в рамках непрограммных направлений деятельности справочной информации к бюджетной росписи, осуществляется главным распорядителем на основании: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ind w:left="0" w:right="-5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обращения распорядителя (получателя), находящегося в его ведении,</w:t>
      </w:r>
    </w:p>
    <w:p>
      <w:pPr>
        <w:pStyle w:val="Cons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ind w:left="0" w:right="-5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в главного распорядителя.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Внесение изменений главными распорядителями в бюджетные росписи, не влекущие изменений сводной росписи, осуществляется до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кончания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бюджетную роспись текущего финансового года после 31 декабря не допускается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31. При необходимости внесения изменений в бюджетную роспись </w:t>
      </w:r>
      <w:r>
        <w:rPr>
          <w:color w:val="000000"/>
          <w:sz w:val="28"/>
          <w:szCs w:val="28"/>
        </w:rPr>
        <w:t>и (или) справочную информацию к бюджетной росписи распоряди</w:t>
      </w:r>
      <w:r>
        <w:rPr>
          <w:sz w:val="28"/>
          <w:szCs w:val="28"/>
        </w:rPr>
        <w:t xml:space="preserve">тели (получатели) средств местного бюджета направляют в адрес  главного распорядителя ходатайства о внесении изменений в бюджетную роспись, в которых отражают  предлагаемые изменениях с указанием оснований для внесения изменений, объяснения причин образования экономии и обязательств о недопущении образования кредиторской задолженности по уменьшаемым расходам с приложением справки об изменении росписи расходов местного бюджета по форме согласно </w:t>
      </w:r>
      <w:r>
        <w:rPr>
          <w:color w:val="0000FF"/>
          <w:sz w:val="28"/>
          <w:szCs w:val="28"/>
        </w:rPr>
        <w:t>приложению 11</w:t>
      </w:r>
      <w:r>
        <w:rPr>
          <w:sz w:val="28"/>
          <w:szCs w:val="28"/>
        </w:rPr>
        <w:t xml:space="preserve">  к настоящему Порядку в сроки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до 23 числа каждого месяца </w:t>
      </w:r>
      <w:r>
        <w:rPr>
          <w:sz w:val="28"/>
          <w:szCs w:val="28"/>
        </w:rPr>
        <w:t>– в случае изменения показателей сводной росписи, если главным распорядителем не является финансовое управлени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о 25 числа каждого месяца</w:t>
      </w:r>
      <w:r>
        <w:rPr>
          <w:sz w:val="28"/>
          <w:szCs w:val="28"/>
        </w:rPr>
        <w:t xml:space="preserve"> – в случае изменения показателей сводной росписи, если главным распорядителем является финансовое управлени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о 25 числа каждого месяца</w:t>
      </w:r>
      <w:r>
        <w:rPr>
          <w:sz w:val="28"/>
          <w:szCs w:val="28"/>
        </w:rPr>
        <w:t xml:space="preserve"> – без изменения показателей сводной роспис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2. При рассмотрении представленных документов главный распорядитель вправе запросить дополнительную информацию для обоснования заявленных изменений, которая предоставляется распорядителем (получателем) в течение двух рабочих дней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представленных документов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а) главный распорядитель вносит изменения в бюджетную роспись по расходам, не влекущие изменения сводной росписи в рабочем месте «Бюджет – расходная часть (роспись, уведомления)» в программном обеспечении «АС Бюджет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б) в случае если распорядитель (получатель) не полностью представил информацию о предлагаемых изменениях или внесение предлагаемых изменений ведет к нарушению бюджетного законодательства, нормативно-правовых актов Российской Федерации, Архангельской области или городского округа Архангельской области «Город Коряжма» - главный распорядитель в течение </w:t>
      </w:r>
      <w:r>
        <w:rPr>
          <w:color w:val="FF0000"/>
          <w:sz w:val="28"/>
          <w:szCs w:val="28"/>
        </w:rPr>
        <w:t>трех рабочих дней</w:t>
      </w:r>
      <w:r>
        <w:rPr>
          <w:sz w:val="28"/>
          <w:szCs w:val="28"/>
        </w:rPr>
        <w:t xml:space="preserve"> со дня поступления ходатайства готовит письменный отказ с указанием причин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 оформленные или не в полном объеме представленные документы являются основанием для отказа в удовлетворении ходатайств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дновременно с оформление </w:t>
      </w:r>
      <w:r>
        <w:rPr>
          <w:color w:val="000000"/>
          <w:sz w:val="28"/>
          <w:szCs w:val="28"/>
        </w:rPr>
        <w:t>уведомлений об изменении бюджетных</w:t>
      </w:r>
      <w:r>
        <w:rPr>
          <w:sz w:val="28"/>
          <w:szCs w:val="28"/>
        </w:rPr>
        <w:t xml:space="preserve"> ассигнований доводятся изменения лимитов бюджетных обязательств уведомлениями об уточнении лимитов бюджетных обязательств по форме  </w:t>
      </w:r>
      <w:r>
        <w:rPr>
          <w:color w:val="0000FF"/>
          <w:sz w:val="28"/>
          <w:szCs w:val="28"/>
        </w:rPr>
        <w:t>приложения 18</w:t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Один экземпляр уведомлений остается у главного распорядителя, второй – направляется распорядителю (получателю)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42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зменение лимитов бюджетных обязательств и нелимитируемых ассигнований на плановый период в текущем финансовом году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4. Изменение нелимитируемых ассигнований  и лимитов бюджетных обязательств по расходам планового периода в соответствии с принятым в текущем финансовом году решением о бюджете на очередной финансовый год и плановый период осуществляется в следующем порядке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before="120" w:after="0"/>
        <w:ind w:firstLine="426"/>
        <w:jc w:val="both"/>
        <w:rPr/>
      </w:pPr>
      <w:r>
        <w:rPr>
          <w:sz w:val="28"/>
          <w:szCs w:val="28"/>
        </w:rPr>
        <w:t>34.1. После принятия в текущем финансовом году решения о бюджете на очередной финансовый год и плановый период формируются «отрицательные»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1.1. уведомления об уточнении лимитов бюджетных обязательств по форме согласно </w:t>
      </w:r>
      <w:r>
        <w:rPr>
          <w:color w:val="0000FF"/>
          <w:sz w:val="28"/>
          <w:szCs w:val="28"/>
        </w:rPr>
        <w:t>приложениям 12 и 18</w:t>
      </w:r>
      <w:r>
        <w:rPr>
          <w:sz w:val="28"/>
          <w:szCs w:val="28"/>
        </w:rPr>
        <w:t xml:space="preserve"> к настоящему Порядку (одновременно с оформлением уведомлений об изменении бюджетных ассигнований);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ind w:firstLine="426"/>
        <w:jc w:val="both"/>
        <w:rPr/>
      </w:pPr>
      <w:r>
        <w:rPr>
          <w:sz w:val="28"/>
          <w:szCs w:val="28"/>
        </w:rPr>
        <w:t xml:space="preserve">34.1.2. расходные расписания по форме </w:t>
      </w:r>
      <w:r>
        <w:rPr>
          <w:color w:val="0000FF"/>
          <w:sz w:val="28"/>
          <w:szCs w:val="28"/>
        </w:rPr>
        <w:t>приложения 7 (разделы I и II)</w:t>
      </w:r>
      <w:r>
        <w:rPr>
          <w:sz w:val="28"/>
          <w:szCs w:val="28"/>
        </w:rPr>
        <w:t xml:space="preserve"> к настоящему Порядку, которые направляются в орган Федерального казначейства:</w:t>
      </w:r>
    </w:p>
    <w:p>
      <w:pPr>
        <w:pStyle w:val="Style19"/>
        <w:widowControl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главными распорядителями - на отзываемую сумму годовых лимитов бюджетных обязательств и нелимитируемых ассигнований, доведенных на плановый период, с лицевого счета получателя бюджетных средств, лицевого счета для учета операций по переданным полномочиям получателя бюджетных средств на счет главного распорядителя бюджетных средств;</w:t>
      </w:r>
    </w:p>
    <w:p>
      <w:pPr>
        <w:pStyle w:val="Style19"/>
        <w:widowControl/>
        <w:numPr>
          <w:ilvl w:val="0"/>
          <w:numId w:val="30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бюджетным отделом финансового управления - на отзываемую сумму годовых лимитов бюджетных обязательств и нелимитируемых ассигнований, доведенных на плановый период, с лицевых счетов главных распорядителей бюджетных средств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34.2. Показатели сводной бюджетной росписи в части лимитов бюджетных обязательств и нелимитируемых ассигнований на очередной финансовый год и плановый период доводятся до главных распорядителей через органы Федерального казначейства "положительными" расходными расписаниями с датой введения в действие 1 января очередного финансового года, сформированными бюджетным отделом финансового управления, </w:t>
      </w:r>
      <w:r>
        <w:rPr>
          <w:i/>
          <w:color w:val="FF0000"/>
          <w:sz w:val="28"/>
          <w:szCs w:val="28"/>
        </w:rPr>
        <w:t>не позднее последнего рабочего дня текущего финансового год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экономическому развитию и финансам, 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 (__________________)</w:t>
      </w:r>
    </w:p>
    <w:p>
      <w:pPr>
        <w:pStyle w:val="Normal"/>
        <w:ind w:left="3960" w:hanging="0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ь)                   (расшифровка подписи)</w:t>
      </w:r>
    </w:p>
    <w:p>
      <w:pPr>
        <w:pStyle w:val="Normal"/>
        <w:ind w:left="39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>«___»____________________20____ г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 xml:space="preserve">СВОДНАЯ БЮДЖЕТНАЯ 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 xml:space="preserve">РОСПИСЬ </w:t>
      </w:r>
    </w:p>
    <w:p>
      <w:pPr>
        <w:pStyle w:val="Normal"/>
        <w:jc w:val="center"/>
        <w:rPr>
          <w:b/>
          <w:b/>
          <w:color w:val="FF0000"/>
          <w:sz w:val="54"/>
          <w:szCs w:val="54"/>
        </w:rPr>
      </w:pPr>
      <w:r>
        <w:rPr>
          <w:b/>
          <w:color w:val="FF0000"/>
          <w:sz w:val="54"/>
          <w:szCs w:val="54"/>
        </w:rPr>
        <w:t>бюджета городского округа Архангельской области</w:t>
      </w:r>
    </w:p>
    <w:p>
      <w:pPr>
        <w:pStyle w:val="Normal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«ГОРОД КОРЯЖМ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 _____   год и плановый период ____-____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снование: 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</w:t>
      </w:r>
    </w:p>
    <w:p>
      <w:pPr>
        <w:pStyle w:val="Normal"/>
        <w:jc w:val="center"/>
        <w:rPr>
          <w:i/>
          <w:i/>
          <w:sz w:val="26"/>
          <w:szCs w:val="40"/>
        </w:rPr>
      </w:pPr>
      <w:r>
        <w:rPr>
          <w:i/>
          <w:sz w:val="26"/>
          <w:szCs w:val="40"/>
        </w:rPr>
      </w:r>
      <w:r>
        <w:br w:type="page"/>
      </w:r>
    </w:p>
    <w:p>
      <w:pPr>
        <w:pStyle w:val="Normal"/>
        <w:widowControl/>
        <w:autoSpaceDE w:val="true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РОСПИСЬ РАСХОДОВ </w:t>
      </w:r>
      <w:r>
        <w:rPr>
          <w:b/>
          <w:i/>
          <w:color w:val="FF0000"/>
          <w:sz w:val="28"/>
          <w:szCs w:val="28"/>
        </w:rPr>
        <w:t xml:space="preserve">БЮДЖЕТА 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i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 текущий финансовый год и плановый период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8"/>
        <w:gridCol w:w="709"/>
        <w:gridCol w:w="709"/>
        <w:gridCol w:w="709"/>
        <w:gridCol w:w="709"/>
        <w:gridCol w:w="851"/>
        <w:gridCol w:w="851"/>
        <w:gridCol w:w="1418"/>
        <w:gridCol w:w="1134"/>
        <w:gridCol w:w="1134"/>
      </w:tblGrid>
      <w:tr>
        <w:trPr>
          <w:trHeight w:val="703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п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финансовый г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69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ОСПИСЬ ИСТОЧНИКОВ ФИНАНСИРОВАНИЯ ДЕФИЦИТА </w:t>
      </w:r>
      <w:r>
        <w:rPr>
          <w:b/>
          <w:i/>
          <w:color w:val="FF0000"/>
          <w:sz w:val="28"/>
          <w:szCs w:val="28"/>
        </w:rPr>
        <w:t xml:space="preserve">БЮДЖЕТА ГОРОДСКОГО ОКРУГА АРХАНГЕЛЬСКОЙ ОБЛАСТИ </w:t>
      </w:r>
      <w:r>
        <w:rPr>
          <w:b/>
          <w:i/>
          <w:sz w:val="28"/>
          <w:szCs w:val="28"/>
        </w:rPr>
        <w:t>«ГОРОД КОРЯЖМ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 текущий финансовый год и плановый перио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1559"/>
        <w:gridCol w:w="1559"/>
      </w:tblGrid>
      <w:tr>
        <w:trPr>
          <w:trHeight w:val="84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источника финансирования дефици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70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пределении бюджетных ассигнован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 год и плановый период ______-________годов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от «__»__________20___г. №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(решения, распоряжения, письм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70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п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ро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йон трансфер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21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виду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целевой стат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под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 по главному распоря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Руководитель                           __________________________           (_______________)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подпись)                                    (расшифровка подписи)</w:t>
      </w:r>
    </w:p>
    <w:p>
      <w:pPr>
        <w:pStyle w:val="Normal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Исполнитель (должность)    __________________________           (_______________)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подпись)                                    (расшифровка подписи)</w:t>
      </w:r>
    </w:p>
    <w:p>
      <w:pPr>
        <w:pStyle w:val="Normal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тел. исполнителя 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Дата   «__»___________20___ г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 бюджетных ассигнованиях по расходам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«__»________________20___ г. № 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Наименование органа, организующего        </w:t>
      </w:r>
      <w:r>
        <w:rPr>
          <w:sz w:val="26"/>
          <w:u w:val="single"/>
        </w:rPr>
        <w:t>Финансовое управление администрации</w:t>
      </w:r>
      <w:r>
        <w:rPr>
          <w:sz w:val="26"/>
        </w:rPr>
        <w:t xml:space="preserve"> </w:t>
      </w:r>
    </w:p>
    <w:p>
      <w:pPr>
        <w:pStyle w:val="Normal"/>
        <w:ind w:left="4820" w:hanging="4820"/>
        <w:rPr>
          <w:sz w:val="26"/>
        </w:rPr>
      </w:pPr>
      <w:r>
        <w:rPr>
          <w:sz w:val="26"/>
        </w:rPr>
        <w:t xml:space="preserve">исполнение бюджета                                      </w:t>
      </w:r>
      <w:r>
        <w:rPr>
          <w:sz w:val="26"/>
          <w:u w:val="single"/>
        </w:rPr>
        <w:t>городского округа Архангельской области «Город Коряжм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ому                                                                 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(наименование главного распорядителя)</w:t>
      </w:r>
    </w:p>
    <w:p>
      <w:pPr>
        <w:pStyle w:val="Normal"/>
        <w:rPr>
          <w:color w:val="FF0000"/>
          <w:sz w:val="26"/>
          <w:u w:val="single"/>
        </w:rPr>
      </w:pPr>
      <w:r>
        <w:rPr>
          <w:sz w:val="26"/>
        </w:rPr>
        <w:t xml:space="preserve">Наименование бюджета                                  </w:t>
      </w:r>
      <w:r>
        <w:rPr>
          <w:color w:val="FF0000"/>
          <w:sz w:val="26"/>
          <w:u w:val="single"/>
        </w:rPr>
        <w:t xml:space="preserve">Бюджет городского округа Архангельской </w:t>
      </w:r>
    </w:p>
    <w:p>
      <w:pPr>
        <w:pStyle w:val="Normal"/>
        <w:rPr/>
      </w:pPr>
      <w:r>
        <w:rPr>
          <w:color w:val="FF0000"/>
          <w:sz w:val="26"/>
        </w:rPr>
        <w:t xml:space="preserve">                                                                           </w:t>
      </w:r>
      <w:r>
        <w:rPr>
          <w:color w:val="FF0000"/>
          <w:sz w:val="26"/>
          <w:u w:val="single"/>
        </w:rPr>
        <w:t>области«Город Коряжма»</w:t>
      </w:r>
    </w:p>
    <w:p>
      <w:pPr>
        <w:pStyle w:val="Normal"/>
        <w:rPr>
          <w:sz w:val="26"/>
        </w:rPr>
      </w:pPr>
      <w:r>
        <w:rPr>
          <w:sz w:val="26"/>
        </w:rPr>
        <w:t>Наименование целевой статьи                       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(программы)                                                     ____________________________________</w:t>
      </w:r>
    </w:p>
    <w:p>
      <w:pPr>
        <w:pStyle w:val="Normal"/>
        <w:rPr/>
      </w:pPr>
      <w:r>
        <w:rPr>
          <w:sz w:val="26"/>
        </w:rPr>
        <w:t xml:space="preserve">Единица измерения                                          </w:t>
      </w:r>
      <w:r>
        <w:rPr>
          <w:sz w:val="26"/>
          <w:u w:val="single"/>
        </w:rPr>
        <w:t>Рубли</w:t>
      </w:r>
    </w:p>
    <w:p>
      <w:pPr>
        <w:pStyle w:val="Normal"/>
        <w:rPr/>
      </w:pPr>
      <w:r>
        <w:rPr>
          <w:sz w:val="26"/>
        </w:rPr>
        <w:t>На основании                                                   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6"/>
        <w:gridCol w:w="567"/>
        <w:gridCol w:w="711"/>
        <w:gridCol w:w="711"/>
        <w:gridCol w:w="851"/>
        <w:gridCol w:w="1135"/>
        <w:gridCol w:w="1842"/>
        <w:gridCol w:w="1417"/>
        <w:gridCol w:w="1418"/>
      </w:tblGrid>
      <w:tr>
        <w:trPr>
          <w:trHeight w:val="750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текущий 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плановый период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источниках финансирования дефицит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бюджета 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»________________20___ г. № 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главного администратора источников финансирования дефицита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Единица измерения: руб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                                                         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560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источ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текущий финансовый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плановый пери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чник: 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ФПС                        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очнении бюджетных ассигнований по расходам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»________________20___ г. №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 органа, организующего        </w:t>
      </w:r>
      <w:r>
        <w:rPr>
          <w:sz w:val="26"/>
          <w:szCs w:val="26"/>
          <w:u w:val="single"/>
        </w:rPr>
        <w:t>Финансовое управление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 xml:space="preserve">исполнение бюджета                                   </w:t>
      </w:r>
      <w:r>
        <w:rPr>
          <w:sz w:val="26"/>
          <w:szCs w:val="26"/>
          <w:u w:val="single"/>
        </w:rPr>
        <w:t>городского округа Архангельской области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«Город Коряж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у                                                                 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наименование главного распорядителя)</w:t>
      </w:r>
    </w:p>
    <w:p>
      <w:pPr>
        <w:pStyle w:val="Normal"/>
        <w:ind w:left="4820" w:hanging="4820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бюджета                                </w:t>
      </w:r>
      <w:r>
        <w:rPr>
          <w:color w:val="FF0000"/>
          <w:sz w:val="26"/>
          <w:szCs w:val="26"/>
          <w:u w:val="single"/>
        </w:rPr>
        <w:t xml:space="preserve">Бюджет городского округа Архангельской </w:t>
      </w:r>
    </w:p>
    <w:p>
      <w:pPr>
        <w:pStyle w:val="Normal"/>
        <w:ind w:left="4820" w:hanging="4820"/>
        <w:jc w:val="both"/>
        <w:rPr/>
      </w:pPr>
      <w:r>
        <w:rPr>
          <w:color w:val="FF0000"/>
          <w:sz w:val="26"/>
          <w:szCs w:val="26"/>
        </w:rPr>
        <w:t xml:space="preserve">                                                                         </w:t>
      </w:r>
      <w:r>
        <w:rPr>
          <w:color w:val="FF0000"/>
          <w:sz w:val="26"/>
          <w:szCs w:val="26"/>
          <w:u w:val="single"/>
        </w:rPr>
        <w:t>области</w:t>
      </w:r>
      <w:r>
        <w:rPr>
          <w:sz w:val="26"/>
          <w:szCs w:val="26"/>
          <w:u w:val="single"/>
        </w:rPr>
        <w:t xml:space="preserve"> «Город Коряж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целевой статьи                       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ограммы)                                                     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диница измерения                                          </w:t>
      </w:r>
      <w:r>
        <w:rPr>
          <w:sz w:val="26"/>
          <w:szCs w:val="26"/>
          <w:u w:val="single"/>
        </w:rPr>
        <w:t>Рубли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                                                  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"/>
        <w:gridCol w:w="567"/>
        <w:gridCol w:w="851"/>
        <w:gridCol w:w="710"/>
        <w:gridCol w:w="851"/>
        <w:gridCol w:w="993"/>
        <w:gridCol w:w="1842"/>
        <w:gridCol w:w="1418"/>
        <w:gridCol w:w="1418"/>
      </w:tblGrid>
      <w:tr>
        <w:trPr>
          <w:trHeight w:val="750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по текущему финансовому году (+/-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по плановому периоду (+/-)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  <w:r>
        <w:br w:type="page"/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5670" w:hanging="0"/>
        <w:jc w:val="right"/>
        <w:rPr/>
      </w:pPr>
      <w:r>
        <w:rPr>
          <w:bCs/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bCs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bCs/>
          <w:sz w:val="22"/>
          <w:szCs w:val="22"/>
        </w:rPr>
        <w:t xml:space="preserve"> «Город Коряжма»</w:t>
      </w:r>
    </w:p>
    <w:p>
      <w:pPr>
        <w:pStyle w:val="Normal"/>
        <w:ind w:left="567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лимитах бюджетных обязательст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_____     от «____»___________________ 20___г.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органа, организующего        </w:t>
      </w:r>
      <w:r>
        <w:rPr>
          <w:sz w:val="26"/>
          <w:szCs w:val="26"/>
          <w:u w:val="single"/>
        </w:rPr>
        <w:t>Финансовое управление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сполнение бюджета                                      </w:t>
      </w:r>
      <w:r>
        <w:rPr>
          <w:sz w:val="28"/>
          <w:szCs w:val="28"/>
          <w:u w:val="single"/>
        </w:rPr>
        <w:t>городского округа Архангельской области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u w:val="single"/>
        </w:rPr>
        <w:t>«Город Коряж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у                                                                  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(наименование главного распоря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и подраздел                   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рограммы                              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Единица измерения                                          </w:t>
      </w:r>
      <w:r>
        <w:rPr>
          <w:sz w:val="26"/>
          <w:szCs w:val="26"/>
          <w:u w:val="single"/>
        </w:rPr>
        <w:t>Руб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                                                  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"/>
        <w:gridCol w:w="672"/>
        <w:gridCol w:w="658"/>
        <w:gridCol w:w="618"/>
        <w:gridCol w:w="567"/>
        <w:gridCol w:w="1559"/>
        <w:gridCol w:w="426"/>
        <w:gridCol w:w="283"/>
        <w:gridCol w:w="284"/>
        <w:gridCol w:w="283"/>
        <w:gridCol w:w="385"/>
        <w:gridCol w:w="324"/>
        <w:gridCol w:w="283"/>
        <w:gridCol w:w="284"/>
        <w:gridCol w:w="992"/>
        <w:gridCol w:w="992"/>
      </w:tblGrid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трансфе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ервы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второй год планового периода</w:t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дписи)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Heading1"/>
        <w:spacing w:before="0" w:after="0"/>
        <w:ind w:left="5670" w:hanging="0"/>
        <w:jc w:val="right"/>
        <w:rPr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rFonts w:cs="Times New Roman" w:ascii="Times New Roman" w:hAnsi="Times New Roman"/>
          <w:b w:val="false"/>
          <w:i/>
          <w:color w:val="FF0000"/>
          <w:sz w:val="26"/>
          <w:szCs w:val="26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«Город Коряжма»</w:t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72"/>
        <w:gridCol w:w="1381"/>
        <w:gridCol w:w="832"/>
      </w:tblGrid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ое расписание № _____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36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 ____» ___________ 20___ г.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КФ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, главный администратор источников финансирования дефицита бюджета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(получатель бюджетных средств, администратор источников финансирования дефицита бюджета с полномочиями главного администратора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Бюджет городского округа Архангельской области</w:t>
            </w:r>
            <w:r>
              <w:rPr/>
              <w:t xml:space="preserve"> «Город Коряжма»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ского округа Архангельской области  «Город Коряжма»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уда:</w:t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, орган Федерального казначейства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Ф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у:</w:t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(получатель) бюджетных средств, администратор источников финансирования дефицита бюджета с полномочиями главного администратора, администратор источников финансирования дефицита бюджета, иной получатель бюджетных средств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а: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органа Федерального казначейства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Ф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едения в действ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ьные указания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ашем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настоящим Расходным расписанием пределах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     _________________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_____________20____ г.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здел 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>. Бюджетные ассигнования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4"/>
        <w:gridCol w:w="2005"/>
        <w:gridCol w:w="2230"/>
        <w:gridCol w:w="2425"/>
      </w:tblGrid>
      <w:tr>
        <w:trPr>
          <w:trHeight w:val="2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здел </w:t>
      </w:r>
      <w:r>
        <w:rPr>
          <w:b/>
          <w:sz w:val="26"/>
          <w:lang w:val="en-US"/>
        </w:rPr>
        <w:t>II</w:t>
      </w:r>
      <w:r>
        <w:rPr>
          <w:b/>
          <w:sz w:val="26"/>
        </w:rPr>
        <w:t>. Лимиты бюджетных обязательств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28"/>
        <w:gridCol w:w="1798"/>
        <w:gridCol w:w="1522"/>
        <w:gridCol w:w="1745"/>
        <w:gridCol w:w="1787"/>
      </w:tblGrid>
      <w:tr>
        <w:trPr>
          <w:trHeight w:val="29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ъекта ФАИП (мероприятия по информатизации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едельные объемы финансирования*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969"/>
      </w:tblGrid>
      <w:tr>
        <w:trPr>
          <w:trHeight w:val="2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текущий финансовый 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4"/>
          <w:szCs w:val="24"/>
        </w:rPr>
        <w:t xml:space="preserve">Ответственный исполнитель </w:t>
      </w:r>
      <w:r>
        <w:rPr>
          <w:sz w:val="26"/>
        </w:rPr>
        <w:t xml:space="preserve"> ______________     _______________    _______________ 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(подпись)                           (расшифровка подписи)     (телефон)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/>
      </w:pPr>
      <w:r>
        <w:rPr/>
        <w:t>«____» ______________ 20____г.</w:t>
      </w:r>
    </w:p>
    <w:p>
      <w:pPr>
        <w:pStyle w:val="Normal"/>
        <w:widowControl/>
        <w:autoSpaceDE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autoSpaceDE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- в соответствии с настоящим Порядком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е заполняется.</w:t>
      </w:r>
      <w:r>
        <w:br w:type="page"/>
      </w:r>
    </w:p>
    <w:p>
      <w:pPr>
        <w:pStyle w:val="Style19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зменениях в распределении бюджетных ассигнований, лимитов бюджетных обязательст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 год и плановый период ______-________годов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от «__»__________20___г. №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решения, распоряжения, письма)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70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еро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трансфер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на текущий финансовый год (+/-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на плановый период (+/-)</w:t>
            </w:r>
          </w:p>
        </w:tc>
      </w:tr>
      <w:tr>
        <w:trPr>
          <w:trHeight w:val="211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 по главному распоря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                           __________________________           (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подпись)         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 (должность)    __________________________           (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подпись)         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 исполнителя 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  «__»___________20___ г.</w:t>
      </w:r>
      <w:r>
        <w:br w:type="page"/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приемки-передачи бюджетных ассиг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распорядитель бюджетных средств, принимающий сумм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распорядитель бюджетных средств, передающий сумм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сновании __________________________________от «__»__________20___г. №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 нормативно правовой 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708"/>
        <w:gridCol w:w="709"/>
        <w:gridCol w:w="709"/>
        <w:gridCol w:w="1560"/>
        <w:gridCol w:w="850"/>
        <w:gridCol w:w="552"/>
        <w:gridCol w:w="740"/>
        <w:gridCol w:w="709"/>
        <w:gridCol w:w="709"/>
      </w:tblGrid>
      <w:tr>
        <w:trPr>
          <w:trHeight w:val="471" w:hRule="atLeast"/>
          <w:cantSplit w:val="true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ередаваемые главным распорядителем бюджетных средств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инимаемые главным распорядителем бюджетных средств</w:t>
            </w:r>
          </w:p>
        </w:tc>
      </w:tr>
      <w:tr>
        <w:trPr>
          <w:trHeight w:val="367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5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>
          <w:trHeight w:val="2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программа, подпрограмма, на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программа, подпрограмма, на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 (группа, подгруппа, элем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 (группа, подгруппа, элем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едающая сторона:                                                Принимающая стор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__________________________         Руководитель ___________________________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(наименование ГРБС)</w:t>
        <w:tab/>
        <w:t xml:space="preserve">                                                (наименование ГРБ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(_______________________)          __________________  (__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)</w:t>
        <w:tab/>
        <w:t>расшифровка подписи)                         (подпись)</w:t>
        <w:tab/>
        <w:t xml:space="preserve">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  <w:tab/>
        <w:t xml:space="preserve">                           Начальник финансового отдела</w:t>
      </w:r>
    </w:p>
    <w:p>
      <w:pPr>
        <w:pStyle w:val="Normal"/>
        <w:rPr/>
      </w:pPr>
      <w:r>
        <w:rPr>
          <w:sz w:val="24"/>
          <w:szCs w:val="24"/>
        </w:rPr>
        <w:t>_______________ (______________________)         ________________ (_____________________)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    (расшифровка подписи)                       (подпись)</w:t>
        <w:tab/>
        <w:t xml:space="preserve">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___________20___ г.                   «____»_________________________20___ г.</w:t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widowControl/>
        <w:autoSpaceDE w:val="true"/>
        <w:ind w:left="5670" w:hanging="0"/>
        <w:jc w:val="right"/>
        <w:rPr/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ка на внесение изменений в сводную бюджетную роспись, лимиты бюджетных обязательств</w:t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i/>
          <w:sz w:val="26"/>
          <w:szCs w:val="26"/>
        </w:rPr>
        <w:t>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______________ год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от «__»__________20___г. №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widowControl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0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трансфер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текущий финансовый год (+/-)</w:t>
            </w:r>
          </w:p>
        </w:tc>
      </w:tr>
      <w:tr>
        <w:trPr>
          <w:trHeight w:val="211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главному распоря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Исполнитель (должность)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тел. исполнителя 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ата   «__»___________20___ г.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6"/>
          <w:szCs w:val="26"/>
        </w:rPr>
        <w:t>Заявка на внесение изменений в сводную бюджетную роспись, лимиты бюджетных обязательств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______________ год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лановый период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от «__»__________20___г. №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widowControl/>
        <w:autoSpaceDE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9"/>
        <w:gridCol w:w="709"/>
        <w:gridCol w:w="709"/>
        <w:gridCol w:w="709"/>
        <w:gridCol w:w="709"/>
        <w:gridCol w:w="851"/>
        <w:gridCol w:w="850"/>
      </w:tblGrid>
      <w:tr>
        <w:trPr>
          <w:trHeight w:val="70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трансфе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плановый период (+/-)</w:t>
            </w:r>
          </w:p>
        </w:tc>
      </w:tr>
      <w:tr>
        <w:trPr>
          <w:trHeight w:val="211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главному распоря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Исполнитель (должность)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тел. исполнителя 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ата   «__»___________20___ г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widowControl/>
        <w:autoSpaceDE w:val="true"/>
        <w:ind w:left="5670" w:hanging="0"/>
        <w:jc w:val="right"/>
        <w:rPr/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ка об изменении росписи расходов, лимитов бюджетных обязательств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распорядителя, получателя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______________ год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от «__»__________20___г. №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widowControl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/>
      </w:pPr>
      <w:r>
        <w:rPr/>
        <w:t>рублей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1"/>
        <w:gridCol w:w="708"/>
        <w:gridCol w:w="709"/>
        <w:gridCol w:w="709"/>
        <w:gridCol w:w="711"/>
        <w:gridCol w:w="706"/>
        <w:gridCol w:w="707"/>
        <w:gridCol w:w="856"/>
        <w:gridCol w:w="567"/>
        <w:gridCol w:w="567"/>
        <w:gridCol w:w="567"/>
      </w:tblGrid>
      <w:tr>
        <w:trPr>
          <w:trHeight w:val="70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цел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мероприят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на текущий финансовый год (+/-)</w:t>
            </w:r>
          </w:p>
        </w:tc>
      </w:tr>
      <w:tr>
        <w:trPr>
          <w:trHeight w:val="211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главному распорядите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Исполнитель (должность)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тел. исполнителя 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ата   «__»___________20___ г.</w:t>
      </w:r>
    </w:p>
    <w:p>
      <w:pPr>
        <w:pStyle w:val="Normal"/>
        <w:widowControl/>
        <w:autoSpaceDE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ка об изменении росписи расходов, лимитов бюджетных обязательств</w:t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распорядителя, получателя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______________ год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лановый период)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от «__»__________20___г. №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widowControl/>
        <w:autoSpaceDE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/>
      </w:pPr>
      <w:r>
        <w:rPr/>
        <w:t>рублей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8"/>
        <w:gridCol w:w="709"/>
        <w:gridCol w:w="708"/>
        <w:gridCol w:w="700"/>
        <w:gridCol w:w="718"/>
        <w:gridCol w:w="699"/>
        <w:gridCol w:w="709"/>
        <w:gridCol w:w="1276"/>
        <w:gridCol w:w="1276"/>
      </w:tblGrid>
      <w:tr>
        <w:trPr>
          <w:trHeight w:val="70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в плановом периоде (+/-)</w:t>
            </w:r>
          </w:p>
        </w:tc>
      </w:tr>
      <w:tr>
        <w:trPr>
          <w:trHeight w:val="152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главному распоря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Исполнитель (должность)      __________________________           (_______________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тел. исполнителя 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Дата   «__»___________20___ г.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widowControl/>
        <w:autoSpaceDE w:val="true"/>
        <w:ind w:left="5670" w:hanging="0"/>
        <w:jc w:val="right"/>
        <w:rPr/>
      </w:pPr>
      <w:r>
        <w:rPr>
          <w:bCs/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bCs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bCs/>
          <w:sz w:val="22"/>
          <w:szCs w:val="22"/>
        </w:rPr>
        <w:t xml:space="preserve"> «Город Коряжма»</w:t>
      </w:r>
    </w:p>
    <w:p>
      <w:pPr>
        <w:pStyle w:val="Normal"/>
        <w:widowControl/>
        <w:autoSpaceDE w:val="tru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i/>
          <w:sz w:val="26"/>
          <w:szCs w:val="26"/>
        </w:rPr>
        <w:t>об уточнении лимитов бюджетных обязательств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_____     от «____»___________________ 20___г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Наименование органа, организующего        </w:t>
      </w:r>
      <w:r>
        <w:rPr>
          <w:sz w:val="26"/>
          <w:szCs w:val="26"/>
          <w:u w:val="single"/>
        </w:rPr>
        <w:t>Финансовое управление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left="4820" w:hanging="4820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                                     </w:t>
      </w:r>
      <w:r>
        <w:rPr>
          <w:sz w:val="26"/>
          <w:szCs w:val="26"/>
          <w:u w:val="single"/>
        </w:rPr>
        <w:t>городского округа Архангельской области «Город Коряжма»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Кому                                                                  ________________________________________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(наименование главного распорядителя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аздел и подраздел                                          _________________________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Наименование программы                              ________________________________________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Единица измерения                                          </w:t>
      </w:r>
      <w:r>
        <w:rPr>
          <w:sz w:val="26"/>
          <w:szCs w:val="26"/>
          <w:u w:val="single"/>
        </w:rPr>
        <w:t>Рубли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На основании                                                    ________________________________________</w:t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564"/>
        <w:gridCol w:w="567"/>
        <w:gridCol w:w="567"/>
        <w:gridCol w:w="567"/>
        <w:gridCol w:w="1559"/>
        <w:gridCol w:w="426"/>
        <w:gridCol w:w="283"/>
        <w:gridCol w:w="284"/>
        <w:gridCol w:w="283"/>
        <w:gridCol w:w="385"/>
        <w:gridCol w:w="324"/>
        <w:gridCol w:w="283"/>
        <w:gridCol w:w="284"/>
        <w:gridCol w:w="1133"/>
        <w:gridCol w:w="1134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трансфе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по текущему финансовому году (+/-)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изменений по первому году планового периода (+/-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по второму году планового периода (+/-)</w:t>
            </w:r>
          </w:p>
        </w:tc>
      </w:tr>
      <w:tr>
        <w:trPr>
          <w:trHeight w:val="16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  <w:r>
        <w:br w:type="page"/>
      </w:r>
    </w:p>
    <w:p>
      <w:pPr>
        <w:pStyle w:val="Normal"/>
        <w:widowControl/>
        <w:autoSpaceDE w:val="true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13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об изменении источников финансирования дефицита бюджет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«__»________________20___ г. № _________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главного администратора источников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6"/>
        </w:rPr>
        <w:t>Единица измерения: рубл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снование                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560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источников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Изменение бюджетных ассигнований на текущий финансовый год (+/-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бюджетных ассигнований на плановый период (+/-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ФПС                        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  <w:highlight w:val="magenta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b/>
          <w:b/>
          <w:sz w:val="26"/>
        </w:rPr>
      </w:pPr>
      <w:r>
        <w:rPr>
          <w:b/>
          <w:sz w:val="26"/>
        </w:rPr>
        <w:t>УТВЕРЖДЕНО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  <w:t>Руководитель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  <w:t>__________________________________</w:t>
      </w:r>
    </w:p>
    <w:p>
      <w:pPr>
        <w:pStyle w:val="Normal"/>
        <w:ind w:left="5670" w:hanging="0"/>
        <w:jc w:val="center"/>
        <w:rPr/>
      </w:pPr>
      <w:r>
        <w:rPr/>
        <w:t>(наименование главного распорядителя)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  <w:t>________________ (________________)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6"/>
        </w:rPr>
        <w:t>«___»_______________20___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АЯ РОСПИСЬ РАСХОДОВ БЮДЖЕТ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именование главного распорядителя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 текущий финансовый год и плановый период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85"/>
        <w:gridCol w:w="483"/>
        <w:gridCol w:w="483"/>
        <w:gridCol w:w="533"/>
        <w:gridCol w:w="567"/>
        <w:gridCol w:w="572"/>
        <w:gridCol w:w="567"/>
        <w:gridCol w:w="1843"/>
        <w:gridCol w:w="1134"/>
        <w:gridCol w:w="1138"/>
      </w:tblGrid>
      <w:tr>
        <w:trPr>
          <w:trHeight w:val="703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год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15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ведомление №________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 бюджетных ассигнованиях по расходам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ный распорядитель                                ______________________________________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(</w:t>
      </w:r>
      <w:r>
        <w:rPr>
          <w:i/>
        </w:rPr>
        <w:t>наименование главного распорядителя)</w:t>
      </w:r>
    </w:p>
    <w:p>
      <w:pPr>
        <w:pStyle w:val="Normal"/>
        <w:rPr>
          <w:sz w:val="26"/>
        </w:rPr>
      </w:pPr>
      <w:r>
        <w:rPr>
          <w:sz w:val="26"/>
        </w:rPr>
        <w:t>Наименование целевой статьи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(программы)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 основании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№ </w:t>
      </w:r>
      <w:r>
        <w:rPr>
          <w:sz w:val="26"/>
        </w:rPr>
        <w:t>_______ от «___»_____________20___ г.</w:t>
      </w:r>
    </w:p>
    <w:p>
      <w:pPr>
        <w:pStyle w:val="Normal"/>
        <w:rPr>
          <w:sz w:val="26"/>
        </w:rPr>
      </w:pPr>
      <w:r>
        <w:rPr>
          <w:sz w:val="26"/>
        </w:rPr>
        <w:t>По вопросу  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Единица измерения                                       </w:t>
      </w:r>
      <w:r>
        <w:rPr>
          <w:sz w:val="26"/>
          <w:u w:val="single"/>
        </w:rPr>
        <w:t>Рубли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9"/>
        <w:gridCol w:w="425"/>
        <w:gridCol w:w="425"/>
        <w:gridCol w:w="569"/>
        <w:gridCol w:w="424"/>
        <w:gridCol w:w="566"/>
        <w:gridCol w:w="567"/>
        <w:gridCol w:w="708"/>
        <w:gridCol w:w="1283"/>
        <w:gridCol w:w="983"/>
        <w:gridCol w:w="992"/>
      </w:tblGrid>
      <w:tr>
        <w:trPr>
          <w:trHeight w:val="75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 (получателя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д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-114" w:firstLine="101"/>
              <w:rPr/>
            </w:pPr>
            <w:r>
              <w:rPr/>
              <w:t>Код субсид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firstLine="101"/>
              <w:jc w:val="center"/>
              <w:rPr/>
            </w:pPr>
            <w:r>
              <w:rPr/>
              <w:t>Бюджетные ассигнования на текущий финансовый го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Бюджетные ассигнования на плановый период</w:t>
            </w:r>
          </w:p>
        </w:tc>
      </w:tr>
      <w:tr>
        <w:trPr>
          <w:trHeight w:val="749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: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«____»_________________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rPr>
          <w:sz w:val="26"/>
          <w:szCs w:val="24"/>
          <w:highlight w:val="yellow"/>
        </w:rPr>
      </w:pPr>
      <w:r>
        <w:rPr>
          <w:sz w:val="26"/>
          <w:szCs w:val="24"/>
          <w:highlight w:val="yellow"/>
        </w:rPr>
      </w:r>
      <w:r>
        <w:br w:type="page"/>
      </w:r>
    </w:p>
    <w:p>
      <w:pPr>
        <w:pStyle w:val="Normal"/>
        <w:widowControl/>
        <w:autoSpaceDE w:val="true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6</w:t>
      </w:r>
    </w:p>
    <w:p>
      <w:pPr>
        <w:pStyle w:val="Normal"/>
        <w:ind w:left="5670" w:hanging="0"/>
        <w:jc w:val="right"/>
        <w:rPr/>
      </w:pPr>
      <w:r>
        <w:rPr>
          <w:bCs/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bCs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bCs/>
          <w:sz w:val="22"/>
          <w:szCs w:val="22"/>
        </w:rPr>
        <w:t xml:space="preserve"> «Город Коряжма»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лимитах бюджетных обязательст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_____     от «____»___________________ 20___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органа, организующего        </w:t>
      </w:r>
      <w:r>
        <w:rPr>
          <w:sz w:val="26"/>
          <w:szCs w:val="26"/>
          <w:u w:val="single"/>
        </w:rPr>
        <w:t>Финансовое управление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ind w:left="4820" w:hanging="4820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                                     </w:t>
      </w:r>
      <w:r>
        <w:rPr>
          <w:sz w:val="26"/>
          <w:szCs w:val="26"/>
          <w:u w:val="single"/>
        </w:rPr>
        <w:t>городского округа Архангельской области «Город Коряж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БС                                                                  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>(наименование главного распорядителя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му                                                                  ________________________________________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(наименование распорядителя, получа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и подраздел                   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рограммы       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целевой статьи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Единица измерения                                          </w:t>
      </w:r>
      <w:r>
        <w:rPr>
          <w:sz w:val="26"/>
          <w:szCs w:val="26"/>
          <w:u w:val="single"/>
        </w:rPr>
        <w:t>Руб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                                                  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"/>
        <w:gridCol w:w="722"/>
        <w:gridCol w:w="931"/>
        <w:gridCol w:w="1003"/>
        <w:gridCol w:w="1559"/>
        <w:gridCol w:w="426"/>
        <w:gridCol w:w="283"/>
        <w:gridCol w:w="284"/>
        <w:gridCol w:w="283"/>
        <w:gridCol w:w="385"/>
        <w:gridCol w:w="324"/>
        <w:gridCol w:w="283"/>
        <w:gridCol w:w="284"/>
        <w:gridCol w:w="992"/>
        <w:gridCol w:w="992"/>
      </w:tblGrid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роприят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ервы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второй год планового периода</w:t>
            </w:r>
          </w:p>
        </w:tc>
      </w:tr>
      <w:tr>
        <w:trPr>
          <w:trHeight w:val="1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ГРБС                    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____________________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(расшифровка подписи)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7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2"/>
          <w:szCs w:val="22"/>
        </w:rPr>
        <w:t>бюджета городского округа Архангельской области</w:t>
      </w:r>
      <w:r>
        <w:rPr>
          <w:sz w:val="22"/>
          <w:szCs w:val="22"/>
        </w:rPr>
        <w:t xml:space="preserve">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ведомление №________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б изменении бюджетных ассигнований по расходам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ный распорядитель                                ______________________________________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(</w:t>
      </w:r>
      <w:r>
        <w:rPr>
          <w:i/>
        </w:rPr>
        <w:t>наименование главного распорядителя)</w:t>
      </w:r>
    </w:p>
    <w:p>
      <w:pPr>
        <w:pStyle w:val="Normal"/>
        <w:rPr>
          <w:sz w:val="26"/>
        </w:rPr>
      </w:pPr>
      <w:r>
        <w:rPr>
          <w:sz w:val="26"/>
        </w:rPr>
        <w:t>Наименование целевой статьи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(программы)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 основании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№ </w:t>
      </w:r>
      <w:r>
        <w:rPr>
          <w:sz w:val="26"/>
        </w:rPr>
        <w:t>_______ от «___»_____________20___ г.</w:t>
      </w:r>
    </w:p>
    <w:p>
      <w:pPr>
        <w:pStyle w:val="Normal"/>
        <w:rPr>
          <w:sz w:val="26"/>
        </w:rPr>
      </w:pPr>
      <w:r>
        <w:rPr>
          <w:sz w:val="26"/>
        </w:rPr>
        <w:t>По вопросу  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Единица измерения                                       </w:t>
      </w:r>
      <w:r>
        <w:rPr>
          <w:sz w:val="26"/>
          <w:u w:val="single"/>
        </w:rPr>
        <w:t>Рубли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69"/>
        <w:gridCol w:w="425"/>
        <w:gridCol w:w="425"/>
        <w:gridCol w:w="569"/>
        <w:gridCol w:w="424"/>
        <w:gridCol w:w="567"/>
        <w:gridCol w:w="567"/>
        <w:gridCol w:w="709"/>
        <w:gridCol w:w="1283"/>
        <w:gridCol w:w="993"/>
        <w:gridCol w:w="992"/>
      </w:tblGrid>
      <w:tr>
        <w:trPr>
          <w:trHeight w:val="75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 (получателя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  </w:t>
            </w:r>
            <w:r>
              <w:rPr/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д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" w:right="-114" w:firstLine="101"/>
              <w:rPr/>
            </w:pPr>
            <w:r>
              <w:rPr/>
              <w:t>Код субсид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firstLine="101"/>
              <w:jc w:val="center"/>
              <w:rPr/>
            </w:pPr>
            <w:r>
              <w:rPr/>
              <w:t>Сумма изменений на текущий финансовый год (+/-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умма изменений на плановый период (+/-)</w:t>
            </w:r>
          </w:p>
        </w:tc>
      </w:tr>
      <w:tr>
        <w:trPr>
          <w:trHeight w:val="11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точник:  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Дата           «____»_________________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rPr>
          <w:sz w:val="26"/>
          <w:szCs w:val="24"/>
          <w:highlight w:val="yellow"/>
        </w:rPr>
      </w:pPr>
      <w:r>
        <w:rPr>
          <w:sz w:val="26"/>
          <w:szCs w:val="24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  <w:r>
        <w:br w:type="page"/>
      </w:r>
    </w:p>
    <w:p>
      <w:pPr>
        <w:pStyle w:val="Normal"/>
        <w:widowControl/>
        <w:autoSpaceDE w:val="true"/>
        <w:rPr>
          <w:rFonts w:ascii="Consultant;Courier New" w:hAnsi="Consultant;Courier New" w:cs="Consultant;Courier New"/>
          <w:sz w:val="28"/>
          <w:highlight w:val="yellow"/>
        </w:rPr>
      </w:pPr>
      <w:r>
        <w:rPr>
          <w:rFonts w:cs="Consultant;Courier New" w:ascii="Consultant;Courier New" w:hAnsi="Consultant;Courier New"/>
          <w:sz w:val="28"/>
          <w:highlight w:val="yellow"/>
        </w:rPr>
      </w:r>
    </w:p>
    <w:p>
      <w:pPr>
        <w:pStyle w:val="ConsNormal"/>
        <w:ind w:left="5670" w:right="-5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8</w:t>
      </w:r>
    </w:p>
    <w:p>
      <w:pPr>
        <w:pStyle w:val="ConsNormal"/>
        <w:ind w:left="5670" w:right="-51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Cs/>
          <w:sz w:val="22"/>
          <w:szCs w:val="22"/>
        </w:rPr>
        <w:t xml:space="preserve"> «Город Коряжма»</w:t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ведомление</w:t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 уточнении лимитов бюджетных обязательств</w:t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текущий финансовый год и плановый период</w:t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</w:rPr>
        <w:t>_____     от «____»___________________ 20___г.</w:t>
      </w:r>
    </w:p>
    <w:p>
      <w:pPr>
        <w:pStyle w:val="ConsNormal"/>
        <w:ind w:right="-51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рганизующего        </w:t>
      </w:r>
      <w:r>
        <w:rPr>
          <w:rFonts w:cs="Times New Roman" w:ascii="Times New Roman" w:hAnsi="Times New Roman"/>
          <w:sz w:val="24"/>
          <w:szCs w:val="24"/>
          <w:u w:val="single"/>
        </w:rPr>
        <w:t>Финансовое управление администрации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родского округа Архангельской области  </w:t>
      </w:r>
    </w:p>
    <w:p>
      <w:pPr>
        <w:pStyle w:val="ConsNormal"/>
        <w:ind w:right="-51" w:firstLine="496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Город Коряжма»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БС                                                                  ________________________________________</w:t>
      </w:r>
    </w:p>
    <w:p>
      <w:pPr>
        <w:pStyle w:val="ConsNormal"/>
        <w:ind w:right="-51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главного распорядителя)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у                                                                  ________________________________________</w:t>
      </w:r>
    </w:p>
    <w:p>
      <w:pPr>
        <w:pStyle w:val="ConsNormal"/>
        <w:ind w:right="-51" w:firstLine="567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распорядителя, получателя)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и подраздел                                          ________________________________________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                             ________________________________________</w:t>
      </w:r>
    </w:p>
    <w:p>
      <w:pPr>
        <w:pStyle w:val="ConsNormal"/>
        <w:ind w:right="-5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целевой статьи                       ________________________________________</w:t>
      </w:r>
    </w:p>
    <w:p>
      <w:pPr>
        <w:pStyle w:val="ConsNormal"/>
        <w:ind w:right="-5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убли</w:t>
      </w:r>
    </w:p>
    <w:p>
      <w:pPr>
        <w:pStyle w:val="ConsNormal"/>
        <w:ind w:right="-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                                                  ________________________________________</w:t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2"/>
        <w:gridCol w:w="567"/>
        <w:gridCol w:w="567"/>
        <w:gridCol w:w="567"/>
        <w:gridCol w:w="1562"/>
        <w:gridCol w:w="426"/>
        <w:gridCol w:w="283"/>
        <w:gridCol w:w="284"/>
        <w:gridCol w:w="283"/>
        <w:gridCol w:w="385"/>
        <w:gridCol w:w="324"/>
        <w:gridCol w:w="283"/>
        <w:gridCol w:w="284"/>
        <w:gridCol w:w="1378"/>
        <w:gridCol w:w="1276"/>
      </w:tblGrid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left="-14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убсид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зменений по текущему финансовому году (+/-)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изменений по первому году планового периода (+/-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зменений по второму году планового периода (+/-)</w:t>
            </w:r>
          </w:p>
        </w:tc>
      </w:tr>
      <w:tr>
        <w:trPr>
          <w:trHeight w:val="169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51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51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-5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финансового органа                   ____________________      _______________________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расшифровка подписи)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курирующего отдела                      ____________________      _______________________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расшифровка подписи)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    ____________________       ______________________</w:t>
      </w:r>
    </w:p>
    <w:p>
      <w:pPr>
        <w:pStyle w:val="ConsNormal"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расшифровка подписи)</w:t>
      </w:r>
    </w:p>
    <w:p>
      <w:pPr>
        <w:pStyle w:val="ConsNormal"/>
        <w:widowControl/>
        <w:ind w:right="-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финансов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я администрации города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 02.11.2020 г.  № 02/ 148 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рядо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составления и ведения кассового плана </w:t>
      </w:r>
      <w:r>
        <w:rPr>
          <w:rFonts w:cs="Times New Roman" w:ascii="Times New Roman" w:hAnsi="Times New Roman"/>
          <w:color w:val="FF0000"/>
          <w:sz w:val="36"/>
          <w:szCs w:val="36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sz w:val="36"/>
          <w:szCs w:val="36"/>
        </w:rPr>
        <w:t xml:space="preserve"> «Город Коряжма», доведения предельных объемов финансирования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center"/>
        <w:rPr/>
      </w:pPr>
      <w:r>
        <w:rPr>
          <w:color w:val="FF0000"/>
          <w:sz w:val="28"/>
          <w:szCs w:val="28"/>
        </w:rPr>
        <w:t>(в редакции распоряжения от 01.02.2021 № 03/12р, от 02.03.2021 № 02/19р)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9"/>
        <w:numPr>
          <w:ilvl w:val="0"/>
          <w:numId w:val="6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217.1 и 226.1 Бюджетного Кодекса Российской Федерации и устанавливает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правила составления и ведения кассового плана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 (далее – кассовый план), внесение изменений в нег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правила доведения до главных распорядителей, распорядителей (получателей) средств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предельного объема оплаты денежных обязательств в соответствующем периоде текущего финансового года (далее – предельные объемы финансирования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Кассовый план – это прогноз кассовых поступлений в </w:t>
      </w:r>
      <w:r>
        <w:rPr>
          <w:color w:val="FF0000"/>
          <w:sz w:val="28"/>
          <w:szCs w:val="28"/>
        </w:rPr>
        <w:t>бюджет городского округа Архангельской области</w:t>
      </w:r>
      <w:r>
        <w:rPr>
          <w:sz w:val="28"/>
          <w:szCs w:val="28"/>
        </w:rPr>
        <w:t xml:space="preserve"> «Город Коряжма» и кассовых выплат из местного бюджета в текущем финансовом году, который составляется финансовым управлением администрации города (далее – финансовое управление) и утверждается его руководителем или лицом, исполняющим его обязанн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  <w:tab w:val="left" w:pos="1712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Текущий финансовый год - год, в котором осуществляется исполнение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, составление и рассмотрение проекта местного бюджета на очередной финансовый год и плановый период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  <w:tab w:val="left" w:pos="1712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 текущем финансовом году включа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доходам местного бюджета (далее – кассовый план по доходам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расходам местного бюджета (далее – кассовый план по расходам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источникам финансирования дефицита местного бюджета (далее – кассовый план по источникам финансирования дефицита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ассового плана формируются в рублях на текущий финансовый год - с поквартальным и помесячным распределением на основани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сячного прогноза поступлений доходов в местный бюджет в разрезе кодов классификации доходов бюджета (группа, подгруппа, статья, подстатья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 xml:space="preserve">прогноза помесячных кассовых выплат по расходам местного бюджета - на основании показателей сводной бюджетной росписи в разрезе кодов классификации расходов бюджета (раздел, подраздел, целевая статья, вид расходов, дополнительная детализация расходов) по главным распорядителям средств местного бюджета (далее – главные распорядители) - в соответствии с информацией, предоставляемой в соответствии с Порядком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, утвержденным финансовым управлени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а помесячных кассовых поступлений и кассовых выплат по источникам финансирования дефицита местного бюджета, утвержденных сводной бюджетной росписью, в разрезе кодов классификации источников финансирования дефицитов бюджетов по главным администраторам источников финансирования дефицита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 (далее – главные администраторы источников финансирования дефицита).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Кассовый план утверждается руководителем финансового управления или лицом, исполняющим его обязанности по форме согласно </w:t>
      </w:r>
      <w:r>
        <w:rPr>
          <w:color w:val="0000FF"/>
          <w:sz w:val="28"/>
          <w:szCs w:val="28"/>
        </w:rPr>
        <w:t xml:space="preserve">приложению 1 </w:t>
      </w:r>
      <w:r>
        <w:rPr>
          <w:sz w:val="28"/>
          <w:szCs w:val="28"/>
        </w:rPr>
        <w:t xml:space="preserve">к настоящему Порядку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начало и конец финансового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первое число каждого месяц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дату утверждения уточненной сводной росписи.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составления и представления показателей для кассового плана по доходам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и доведение показателей кассового плана по доходам  осуществляется отделом финансирования производственной сферы финансового управления администрации города (далее - ОФПС), с учетом положений настоящего порядка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  Кассовый план по доходам включает следующие группы доходов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; 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.        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11. Формирование кассового плана по доходам по группе "налоговые и неналоговые доходы" осуществляется в следующем порядке: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ПС в течение двух рабочих дней </w:t>
      </w:r>
      <w:r>
        <w:rPr>
          <w:sz w:val="28"/>
        </w:rPr>
        <w:t>после</w:t>
      </w:r>
      <w:r>
        <w:rPr>
          <w:color w:val="FF0000"/>
          <w:sz w:val="28"/>
        </w:rPr>
        <w:t xml:space="preserve"> </w:t>
      </w:r>
      <w:r>
        <w:rPr>
          <w:sz w:val="28"/>
        </w:rPr>
        <w:t>вступления в силу</w:t>
      </w:r>
      <w:r>
        <w:rPr>
          <w:sz w:val="28"/>
          <w:szCs w:val="28"/>
        </w:rPr>
        <w:t xml:space="preserve"> решения городской Думы о бюджете, доводит в письменном виде до главных администраторов доходов по группе "налоговые и неналоговые доходы" утвержденные годовые объемы поступления доходов в целом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администраторы доходов по группе "налоговые и неналоговые доходы" распределяют годовые объемы поступлений по кварталам (по месяцам) и кодам классификации бюджетов (группа, подгруппа, статья, подстатья) и в течение трех рабочих дней после получения от финансового управления годовых объемов поступлений доходов направляют соответствующее распределение по форме согласно </w:t>
      </w:r>
      <w:r>
        <w:rPr>
          <w:color w:val="0000FF"/>
          <w:sz w:val="28"/>
          <w:szCs w:val="28"/>
        </w:rPr>
        <w:t xml:space="preserve">приложению 1.1. </w:t>
      </w:r>
      <w:r>
        <w:rPr>
          <w:sz w:val="28"/>
          <w:szCs w:val="28"/>
        </w:rPr>
        <w:t>в финансовое управление в ОФПС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В случае непредставления главными администраторами доходов, являющимися федеральными органами  исполнительной власти Российской Федерации и исполнительными органами государственной власти Архангельской области, прогноза кассовых поступлений по доходам, кассовый план по доходам формируется ОФПС самостоятельно. 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ассового плана по доходам по группе "безвозмездные поступления" производится аналогично формированию кассового плана по расходам в соответствии с Порядком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, утвержденным финансовым управлением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С учетом представленного главными администраторами доходов распределения ОФПС в течение трех рабочих дней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заносит показатели кассового плана по доходам в рабочее место "Бюджет – доходная часть (роспись, уведомления) Кассовый план (доходы)" программного обеспечения "АС-Бюджет"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кассовый план по доходам на очередной финансовый год, по форме согласно </w:t>
      </w:r>
      <w:r>
        <w:rPr>
          <w:color w:val="0000FF"/>
          <w:sz w:val="28"/>
          <w:szCs w:val="28"/>
        </w:rPr>
        <w:t>приложению 1</w:t>
      </w:r>
      <w:r>
        <w:rPr>
          <w:color w:val="3333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(раздел </w:t>
      </w: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к настоящему Порядку в двух экземплярах и направляет в бюджетный отдел финансового управления администрации города;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в части налоговых доходов и неналоговых доходов, администрируемых органами местного самоуправления, выписку из кассового плана по доходам бюджета по форме согласно </w:t>
      </w:r>
      <w:r>
        <w:rPr>
          <w:color w:val="0000FF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Порядку и направляет соответствующим главным администраторам доходов.</w:t>
      </w:r>
    </w:p>
    <w:p>
      <w:pPr>
        <w:pStyle w:val="Normal"/>
        <w:spacing w:before="120" w:after="0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кассового плана по расхода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 xml:space="preserve">Формирование показателей кассового плана по расходам формируется по форме согласно </w:t>
      </w:r>
      <w:r>
        <w:rPr>
          <w:color w:val="0000FF"/>
          <w:sz w:val="28"/>
          <w:szCs w:val="28"/>
        </w:rPr>
        <w:t>приложения 1 (раздел II)</w:t>
      </w:r>
      <w:r>
        <w:rPr>
          <w:sz w:val="28"/>
          <w:szCs w:val="28"/>
        </w:rPr>
        <w:t xml:space="preserve"> на основании информации о помесячном распределении расходов, внесенной в рабочем месте «Бюджет – расходная часть (роспись, уведомления)» в программном обеспечении «АС Бюджет» в соответствии с Порядком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, утвержденным финансовым управлением.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оставление кассового плана по источникам финансирования дефицита местного бюджета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 xml:space="preserve">13.1 Показатели кассового плана по источникам финансирования дефицита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 формируются ОФПС в соответствии с показателями сводной росписи источников финансирования дефицита бюджета на текущий финансовый год и плановый период на основании прогноза кассовых поступлений и кассовых выплат по источникам финансирования дефицита местного бюджета.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13.2 Главные администраторы источников дефицита представляют в ОФПС не позднее семи рабочих дней после утверждения решения о бюджете прогноз кассовых поступлений и кассовых выплат по источникам финансирования дефицита местного бюджета по форме согласно </w:t>
      </w:r>
      <w:r>
        <w:rPr>
          <w:color w:val="0000FF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 ОФПС в течение одного рабочего дня после получения прогноза кассовых поступлений и кассовых выплат по источникам финансирования дефицита местного бюджета формирует кассовый план по источникам финансирования дефицита по форме согласно </w:t>
      </w:r>
      <w:r>
        <w:rPr>
          <w:color w:val="0000FF"/>
          <w:sz w:val="28"/>
          <w:szCs w:val="28"/>
        </w:rPr>
        <w:t>приложению 1 (раздел III)</w:t>
      </w:r>
      <w:r>
        <w:rPr>
          <w:sz w:val="28"/>
          <w:szCs w:val="28"/>
        </w:rPr>
        <w:t xml:space="preserve"> к настоящему Порядку и направляет в бюджетный отдел финансового управления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4. ОФПС одновременно с подписанием кассового плана по источникам финансирования дефицита бюджета направляет главному администратору источников дефицита  выписку из кассового плана по источникам дефицита бюджета по форме согласно </w:t>
      </w:r>
      <w:r>
        <w:rPr>
          <w:color w:val="0000FF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Порядк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несение изменений в кассовый план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Внесение изменений в кассовый план осуществляется финансовым управлением в случае: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решение о </w:t>
      </w:r>
      <w:r>
        <w:rPr>
          <w:color w:val="FF0000"/>
          <w:sz w:val="28"/>
          <w:szCs w:val="28"/>
        </w:rPr>
        <w:t>бюджете городского округа Архангельской области</w:t>
      </w:r>
      <w:r>
        <w:rPr>
          <w:sz w:val="28"/>
          <w:szCs w:val="28"/>
        </w:rPr>
        <w:t xml:space="preserve"> «Город Коряжма» на текущий год и плановый период (далее – решение о бюджете) и (или) внесения изменений в сводную роспись, лимиты бюджетных обязательств, помесячное распределение бюджетных ассигнований по нелимитируемым расходам  предусматривающих изменение показателей, являющихся основанием для составления кассового плана;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омесячного прогноза кассовых поступлений по доходам группы "налоговые и неналоговые доходы" в пределах общей суммы доходов; </w:t>
      </w:r>
    </w:p>
    <w:p>
      <w:pPr>
        <w:pStyle w:val="Normal"/>
        <w:numPr>
          <w:ilvl w:val="0"/>
          <w:numId w:val="15"/>
        </w:numPr>
        <w:ind w:left="0" w:firstLine="357"/>
        <w:jc w:val="both"/>
        <w:rPr/>
      </w:pPr>
      <w:r>
        <w:rPr>
          <w:sz w:val="28"/>
          <w:szCs w:val="28"/>
        </w:rPr>
        <w:t>изменения кодов доходов, кодов источников финансирования дефицита бюджета бюджетной классификации Российской Федерации;</w:t>
      </w:r>
    </w:p>
    <w:p>
      <w:pPr>
        <w:pStyle w:val="Normal"/>
        <w:numPr>
          <w:ilvl w:val="0"/>
          <w:numId w:val="15"/>
        </w:numPr>
        <w:ind w:left="0" w:firstLine="357"/>
        <w:jc w:val="both"/>
        <w:rPr/>
      </w:pPr>
      <w:r>
        <w:rPr>
          <w:sz w:val="28"/>
          <w:szCs w:val="28"/>
        </w:rPr>
        <w:t>поступления, возврата и направления по соответствующему целевому назначению остатков целевых средств от других бюджетов бюджетной системы Российской Федерации;</w:t>
      </w:r>
    </w:p>
    <w:p>
      <w:pPr>
        <w:pStyle w:val="Normal"/>
        <w:numPr>
          <w:ilvl w:val="0"/>
          <w:numId w:val="1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месячного (квартального) прогноза кассовых поступлений и кассовых выплат источников финансирования дефицита.</w:t>
      </w:r>
    </w:p>
    <w:p>
      <w:pPr>
        <w:pStyle w:val="Style19"/>
        <w:spacing w:before="120" w:after="0"/>
        <w:ind w:left="0" w:firstLine="375"/>
        <w:contextualSpacing/>
        <w:jc w:val="both"/>
        <w:rPr/>
      </w:pPr>
      <w:r>
        <w:rPr>
          <w:sz w:val="28"/>
          <w:szCs w:val="28"/>
        </w:rPr>
        <w:t xml:space="preserve">15.При необходимости внесения изменений в распределение кассовых выплат из местного бюджета главные распорядители руководствуются Порядком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</w:t>
      </w:r>
      <w:r>
        <w:rPr>
          <w:color w:val="FF0000"/>
          <w:sz w:val="28"/>
          <w:szCs w:val="28"/>
        </w:rPr>
        <w:t>бюджета городского округа Архангельской области</w:t>
      </w:r>
      <w:r>
        <w:rPr>
          <w:sz w:val="28"/>
          <w:szCs w:val="28"/>
        </w:rPr>
        <w:t xml:space="preserve"> «Город Коряжма», утвержденным финансовым управлением, в части внесения изменений в лимиты бюджетных обязательств.</w:t>
      </w:r>
      <w:r>
        <w:rPr>
          <w:sz w:val="28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16. При фактическом доведении предельных объемов финансирования (далее - ПОФ)  по целевым межбюджетным трансфертам из федерального бюджета в местный бюджет показатели по доходам подлежат последующей корректировке путем перемещения показателей кассовых поступлений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на соответствующий месяц года. Одновременно показатели кассовых выплат местного бюджета подлежат корректировке путем перемещения на соответствующий месяц года в объемах, доведенных ПОФ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зменение помесячного прогноза кассовых поступлений по доходам группы "налоговые и неналоговые доходы" в пределах общей суммы доходов производится на основании обращения главного администратора доходов об изменении прогноза кассовых поступлений по доходам  бюджета по форме согласно </w:t>
      </w:r>
      <w:r>
        <w:rPr>
          <w:color w:val="0000FF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Порядку. При этом к обращению должна прилагаться пояснительная записка с обоснованием причин предлагаемых изменений кассового план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ПС в двухдневный срок после получения обращения вносит изменения в кассовый план и направляет главному администратору доходов бюджета справку об изменении кассового плана по доходам бюджета по форме согласно </w:t>
      </w:r>
      <w:r>
        <w:rPr>
          <w:color w:val="0000FF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Порядку или готовит мотивированный отказ о внесении изменений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кассового плана по доходам по группе «безвозмездные перечисления» производится одновременно с внесением изменений в кассовый план по расходам  в рабочем месте «Бюджет – доходная часть (роспись, уведомления) Кассовый план (доходы)" программного обеспечения «АС-Бюджет» на основании уведомления о бюджетных ассигнованиях из областного бюджета и (или) уведомления о предоставлении субсидии, субвенции, иного межбюджетного трансферт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по состоянию на последний календарный день отчетного месяца ОФПС формирует справку об изменении кассового плана по доходам бюджета по форме согласно приложению 6 к настоящему Порядку по группе «безвозмездные перечисления» и в пятидневный срок направляет главному администратору доходов бюдже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8. При необходимости изменения помесячного (поквартального) прогноза кассовых поступлений и кассовых выплат источников финансирования дефицита бюджета главные администраторы источников финансирования дефицита бюджета направляют в финансовое управление обращение об изменении прогноза кассовых поступлений и кассовых выплат по источникам финансирования дефицита бюджета по форме согласно </w:t>
      </w:r>
      <w:r>
        <w:rPr>
          <w:color w:val="0000FF"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ОФПС в двухдневный срок после получения обращения вносит изменения в кассовый план и направляет главному администратору источников финансирования дефицита бюджета справку об изменении кассового плана по источникам дефицита бюджета по форме согласно </w:t>
      </w:r>
      <w:r>
        <w:rPr>
          <w:color w:val="0000FF"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Порядку или готовит мотивированный отказ о внесении изменен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Доведение предельных объемов финансирования до главных распорядителей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>19. На основании показателей кассового плана по расходам и по источникам финансирования дефицита формируются предельные объемы финансирования в соответствующем периоде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Доведение предельных объемов финансирования до главных распорядителей осуществляется финансовым управлением с учетом требований нормативных актов Министерства Финансов и Федерального казначейства.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</w:rPr>
        <w:t xml:space="preserve">Предельные объемы финансирования доводятся в электронном виде через органы Федерального казначейства по системе удаленного финансового документооборота по форме согласно </w:t>
      </w:r>
      <w:r>
        <w:rPr>
          <w:color w:val="0000FF"/>
          <w:sz w:val="28"/>
        </w:rPr>
        <w:t>приложению 9</w:t>
      </w:r>
      <w:r>
        <w:rPr>
          <w:sz w:val="28"/>
        </w:rPr>
        <w:t xml:space="preserve"> </w:t>
      </w:r>
      <w:r>
        <w:rPr>
          <w:color w:val="0000FF"/>
          <w:sz w:val="28"/>
        </w:rPr>
        <w:t>(раздел III)</w:t>
      </w:r>
      <w:r>
        <w:rPr>
          <w:sz w:val="28"/>
        </w:rPr>
        <w:t xml:space="preserve">  к настоящему Порядку: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до главных распорядителей - бюджетным отделом финансового управления,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до распорядителей (получателей) – главным распорядителем. 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</w:rPr>
        <w:t>Расходные расписания по доведению ПОФ до главных распорядителей оформляются в 2-х экземплярах, один из которых направляется в бюджетный отдел, а второй – в отдел бухгалтерского учета и отчетности финансового управления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ные расписания по доведению ПОФ до распорядителей (получателей) оформляются:</w:t>
      </w:r>
    </w:p>
    <w:p>
      <w:pPr>
        <w:pStyle w:val="Style19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>в 2-х экземплярах – если главным распорядителем является финансовое управление (один экземпляр направляется в бюджетный отдел, другой экземпляр – в отдел бухгалтерского учета и отчетности финансового управления);</w:t>
      </w:r>
    </w:p>
    <w:p>
      <w:pPr>
        <w:pStyle w:val="Style19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>в 1 экземпляре – если главным распорядителем не является финансовое управление (экземпляр остается у главного распорядителя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21. При поступлении расходных расписаний по ассигнованиям, источником обеспечения которых являются средства федерального или областного бюджетов главные распорядители предоставляют в бюджетный отдел финансового управления распределение поступивших предельных объемов финансирования в разрезе кодов классификации - </w:t>
      </w:r>
      <w:r>
        <w:rPr>
          <w:sz w:val="28"/>
        </w:rPr>
        <w:t>глава, раздел, подраздел, целевая статья, вид расходов, код мероприятия справочной информации к сводной роспис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>При этом, одновременно с доведением до главных распорядителей ПОФ по ассигнованиям, источником которых являются средства вышестоящих бюджетов, доводятся и ПОФ по средствам местного бюджета в части обеспечения соблюдения условия софинансирования по вышеуказанным расходам.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851" w:leader="none"/>
        </w:tabs>
        <w:spacing w:before="120" w:after="0"/>
        <w:ind w:left="0" w:firstLine="357"/>
        <w:contextualSpacing w:val="false"/>
        <w:jc w:val="both"/>
        <w:rPr>
          <w:sz w:val="28"/>
        </w:rPr>
      </w:pPr>
      <w:r>
        <w:rPr>
          <w:sz w:val="28"/>
          <w:szCs w:val="28"/>
        </w:rPr>
        <w:t>Предельные объемы финансирования по расходам за счет ассигнований, источником обеспечения которых являются средства местного</w:t>
      </w:r>
      <w:r>
        <w:rPr>
          <w:sz w:val="28"/>
        </w:rPr>
        <w:t xml:space="preserve"> бюджета (за исключением расходов на условиях софинансирования), определяются на основании заявок на предоставление финансирования в соответствии с утвержденным регламентом предоставления в финансовое управление получателями бюджетных средств заявок на предоставление финансирования.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851" w:leader="none"/>
        </w:tabs>
        <w:spacing w:before="120" w:after="0"/>
        <w:ind w:left="0" w:firstLine="357"/>
        <w:contextualSpacing w:val="false"/>
        <w:jc w:val="both"/>
        <w:rPr/>
      </w:pPr>
      <w:r>
        <w:rPr>
          <w:sz w:val="28"/>
        </w:rPr>
        <w:t>Размер доведенных до главного распорядителя, распорядителя (получателя) предельных объемы финансирования не должен превышать лимиты бюджетных обязательств.</w:t>
      </w:r>
      <w:r>
        <w:br w:type="page"/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Heading1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Город Коряжма», доведения предельных объемов финансир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экономическому развитию и финансам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(__________________)</w:t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  <w:t>(подпись)                             (расшифровка подписи)</w:t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_____20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Й ПЛАН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ЮДЖЕТА ГОРОДСКОГО ОКРУГА АРХАНГЕЛЬ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 _____________________________ 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АССОВЫЙ ПЛАН ПО ДОХОДАМ </w:t>
      </w:r>
      <w:r>
        <w:rPr>
          <w:b/>
          <w:color w:val="FF0000"/>
          <w:sz w:val="28"/>
          <w:szCs w:val="28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215"/>
        <w:gridCol w:w="850"/>
        <w:gridCol w:w="993"/>
        <w:gridCol w:w="567"/>
        <w:gridCol w:w="567"/>
        <w:gridCol w:w="567"/>
        <w:gridCol w:w="1134"/>
        <w:gridCol w:w="1134"/>
        <w:gridCol w:w="567"/>
        <w:gridCol w:w="567"/>
        <w:gridCol w:w="56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кварт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4 кварта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– наименование главного администратора доход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ТОГО по главному администратору доход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ФПС                           ________________________  (___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АССОВЫЙ ПЛАН ПО РАСХОДАМ </w:t>
      </w:r>
      <w:r>
        <w:rPr>
          <w:b/>
          <w:color w:val="FF0000"/>
          <w:sz w:val="28"/>
          <w:szCs w:val="28"/>
        </w:rPr>
        <w:t xml:space="preserve">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>
          <w:trHeight w:val="70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п средст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ссовые выплаты в текущем финансовом году</w:t>
            </w:r>
          </w:p>
        </w:tc>
      </w:tr>
      <w:tr>
        <w:trPr>
          <w:trHeight w:val="1746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распорядитель – наименование главного распоряди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виду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целевой стат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под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п средст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ссовые выплаты в текущем финансовом году</w:t>
            </w:r>
          </w:p>
        </w:tc>
      </w:tr>
      <w:tr>
        <w:trPr>
          <w:trHeight w:val="211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 по главному распоря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________________________  (___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СОВЫЙ ПЛАН ПО ИСТОЧНИКАМ ФИНАНСИРОВАНИЯ ДЕФИЦИТА </w:t>
      </w:r>
      <w:r>
        <w:rPr>
          <w:b/>
          <w:color w:val="FF0000"/>
          <w:sz w:val="28"/>
          <w:szCs w:val="28"/>
        </w:rPr>
        <w:t>БЮДЖЕТА ГОРОДСКОГО ОКРУГА АРХАНГЕЛЬСКОЙ ОБЛАСТИ</w:t>
      </w:r>
      <w:r>
        <w:rPr>
          <w:b/>
          <w:sz w:val="28"/>
          <w:szCs w:val="28"/>
        </w:rPr>
        <w:t xml:space="preserve"> 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72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источников финансирования дефицита бюджета- 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ФПС                           ________________________  (__________________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1.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КАССОВЫХ ПОСТУПЛЕНИЙ ПО ДОХОДАМ </w:t>
      </w:r>
      <w:r>
        <w:rPr>
          <w:b/>
          <w:color w:val="FF0000"/>
          <w:sz w:val="28"/>
          <w:szCs w:val="28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текущий финансовый год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 доходов бюджета                                     ___________________________________________________________________                                              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45466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0pt;mso-wrap-distance-top:0pt;mso-wrap-distance-bottom:0pt;margin-top:7.45pt;mso-position-vertical-relative:text;margin-left:4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глав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   бюджета               __________________     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__________________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</w:t>
      </w:r>
      <w:r>
        <w:br w:type="page"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бюджета городского округа Архангельской области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КАССОВОГО ПЛАНА ПО ДОХОДА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ConsPlusNonforma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финансового органа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главного администратора доходов бюджета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992"/>
        <w:gridCol w:w="851"/>
        <w:gridCol w:w="425"/>
        <w:gridCol w:w="426"/>
        <w:gridCol w:w="425"/>
        <w:gridCol w:w="992"/>
        <w:gridCol w:w="851"/>
        <w:gridCol w:w="425"/>
        <w:gridCol w:w="425"/>
        <w:gridCol w:w="42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ТОГО по главному администратору 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уководитель финансового органа     ____________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чальник ОФПС        _________________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сполнитель                _________________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КАССОВЫХ ПОСТУПЛЕНИЙ И ВЫПЛАТ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 ИСТОЧНИКАМ ФИНАНСИРОВАНИЯ ДЕФИЦИТА </w:t>
      </w:r>
      <w:r>
        <w:rPr>
          <w:b/>
          <w:color w:val="FF0000"/>
          <w:sz w:val="28"/>
          <w:szCs w:val="28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текущий финансовый год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источников финансирования дефицита бюджета                                     ___________________________________________________________________                                               Код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45466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0pt;mso-wrap-distance-top:0pt;mso-wrap-distance-bottom:0pt;margin-top:7.45pt;mso-position-vertical-relative:text;margin-left:4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глав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   бюджета               __________________     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__________________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Приложение 4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бюджета городского округа Архангельской области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КАССОВ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ТОЧНИКАМ ФИНАНСИРОВАНИЯ ДЕФИЦИТА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БЮДЖЕТА 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15075</wp:posOffset>
                </wp:positionH>
                <wp:positionV relativeFrom="paragraph">
                  <wp:posOffset>115570</wp:posOffset>
                </wp:positionV>
                <wp:extent cx="454660" cy="222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9.1pt;mso-position-vertical-relative:text;margin-left:497.2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источников дефицита _________________                     Код </w:t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ОБ ИЗМЕНЕНИИ ПРОГНО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ССОВЫХ ПОСТУПЛЕНИЙ ПО ДОХОДАМ </w:t>
      </w:r>
      <w:r>
        <w:rPr>
          <w:b/>
          <w:color w:val="FF0000"/>
          <w:sz w:val="28"/>
          <w:szCs w:val="28"/>
        </w:rPr>
        <w:t>БЮДЖЕТ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15075</wp:posOffset>
                </wp:positionH>
                <wp:positionV relativeFrom="paragraph">
                  <wp:posOffset>115570</wp:posOffset>
                </wp:positionV>
                <wp:extent cx="454660" cy="222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9.1pt;mso-position-vertical-relative:text;margin-left:497.2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доходов бюджета_________________                                             Код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</w:t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ТОГО по главному администратору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                                                            _______________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ного администратора доходов бюджета                         (подпись)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сполнитель         _______________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Б ИЗМЕН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ССОВОГО ПЛАНА ПО ДОХОДАМ </w:t>
      </w:r>
      <w:r>
        <w:rPr>
          <w:b/>
          <w:color w:val="FF0000"/>
          <w:sz w:val="28"/>
          <w:szCs w:val="28"/>
        </w:rPr>
        <w:t>БЮДЖЕТ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15075</wp:posOffset>
                </wp:positionH>
                <wp:positionV relativeFrom="paragraph">
                  <wp:posOffset>115570</wp:posOffset>
                </wp:positionV>
                <wp:extent cx="454660" cy="2222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9.1pt;mso-position-vertical-relative:text;margin-left:497.2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доходов бюджета _________________                           Код 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дохода 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</w:t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ТОГО по главному администратору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финансового органа                   ____________________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урирующего отдела                      ____________________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                                                     ____________________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дата 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ОБ ИЗМЕНЕНИИ ПРОГНОЗА КАССОВЫХ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АССОВЫХ ВЫПЛАТ ПО ИСТОЧНИК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ИРОВАНИЯ ДЕФИЦИТА </w:t>
      </w:r>
      <w:r>
        <w:rPr>
          <w:b/>
          <w:color w:val="FF0000"/>
          <w:sz w:val="28"/>
          <w:szCs w:val="28"/>
        </w:rPr>
        <w:t>БЮДЖЕТ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245225</wp:posOffset>
                </wp:positionH>
                <wp:positionV relativeFrom="paragraph">
                  <wp:posOffset>235585</wp:posOffset>
                </wp:positionV>
                <wp:extent cx="454660" cy="2222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18.55pt;mso-position-vertical-relative:text;margin-left:491.7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источников финансирования дефицита бюджета _________________________________________________________________                                 Код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</w:t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уководитель главного администратора</w:t>
      </w:r>
    </w:p>
    <w:p>
      <w:pPr>
        <w:pStyle w:val="Normal"/>
        <w:jc w:val="both"/>
        <w:rPr/>
      </w:pPr>
      <w:r>
        <w:rPr/>
        <w:t xml:space="preserve">источников финансирования дефицита </w:t>
      </w:r>
    </w:p>
    <w:p>
      <w:pPr>
        <w:pStyle w:val="Normal"/>
        <w:jc w:val="both"/>
        <w:rPr/>
      </w:pPr>
      <w:r>
        <w:rPr/>
        <w:t>бюджета                                                                             ___________    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полнитель                                                                     ___________                     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                   (расшифровка подписи</w:t>
      </w:r>
      <w:r>
        <w:rPr>
          <w:sz w:val="24"/>
          <w:szCs w:val="24"/>
        </w:rPr>
        <w:t>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</w:t>
      </w:r>
    </w:p>
    <w:p>
      <w:pPr>
        <w:pStyle w:val="Heading1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ассового плана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бюджета городского округа Архангельской област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«Город Коряжма», доведения </w:t>
      </w:r>
    </w:p>
    <w:p>
      <w:pPr>
        <w:pStyle w:val="Heading1"/>
        <w:spacing w:before="0" w:after="0"/>
        <w:ind w:left="5103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ельных объемов финансирования</w:t>
      </w:r>
    </w:p>
    <w:p>
      <w:pPr>
        <w:pStyle w:val="Heading1"/>
        <w:spacing w:before="0" w:after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Б ИЗМЕНЕНИИ КАССОВ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СТОЧНИКАМ ФИНАНСИРОВАНИЯ ДЕФИЦИТА </w:t>
      </w:r>
      <w:r>
        <w:rPr>
          <w:b/>
          <w:color w:val="FF0000"/>
          <w:sz w:val="28"/>
          <w:szCs w:val="28"/>
        </w:rPr>
        <w:t>БЮДЖЕТ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ОРОДСКОГО ОКРУГА АРХАНГЕЛЬСКОЙ ОБЛАСТИ</w:t>
      </w:r>
      <w:r>
        <w:rPr>
          <w:b/>
          <w:sz w:val="28"/>
          <w:szCs w:val="28"/>
        </w:rPr>
        <w:t xml:space="preserve">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кущий финансовый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169025</wp:posOffset>
                </wp:positionH>
                <wp:positionV relativeFrom="paragraph">
                  <wp:posOffset>239395</wp:posOffset>
                </wp:positionV>
                <wp:extent cx="454660" cy="2222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5pt;mso-wrap-distance-left:9pt;mso-wrap-distance-right:9pt;mso-wrap-distance-top:0pt;mso-wrap-distance-bottom:0pt;margin-top:18.85pt;mso-position-vertical-relative:text;margin-left:485.75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главного администратора источников финансирования дефицита бюджета _________________________________________________________________                               Код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992"/>
        <w:gridCol w:w="992"/>
        <w:gridCol w:w="709"/>
        <w:gridCol w:w="993"/>
        <w:gridCol w:w="916"/>
        <w:gridCol w:w="927"/>
      </w:tblGrid>
      <w:tr>
        <w:trPr>
          <w:trHeight w:val="4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 увеличение, - уменьшение)</w:t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5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4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руппе подгруппе источника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главному администратору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уководитель финансового органа                   ____________________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урирующего отдела                      ____________________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                                                     ____________________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рядку составления и ведения </w:t>
      </w:r>
    </w:p>
    <w:p>
      <w:pPr>
        <w:pStyle w:val="Normal"/>
        <w:ind w:left="5103" w:hanging="0"/>
        <w:jc w:val="right"/>
        <w:rPr/>
      </w:pPr>
      <w:r>
        <w:rPr>
          <w:bCs/>
          <w:sz w:val="22"/>
          <w:szCs w:val="22"/>
        </w:rPr>
        <w:t xml:space="preserve">кассового плана </w:t>
      </w:r>
      <w:r>
        <w:rPr>
          <w:bCs/>
          <w:color w:val="FF0000"/>
          <w:sz w:val="22"/>
          <w:szCs w:val="22"/>
        </w:rPr>
        <w:t xml:space="preserve">бюджета городского округа Архангельской области </w:t>
      </w:r>
      <w:r>
        <w:rPr>
          <w:bCs/>
          <w:sz w:val="22"/>
          <w:szCs w:val="22"/>
        </w:rPr>
        <w:t xml:space="preserve">«Город Коряжма», доведения </w:t>
      </w:r>
    </w:p>
    <w:p>
      <w:pPr>
        <w:pStyle w:val="Normal"/>
        <w:ind w:left="510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едельных объемов финансирования</w:t>
      </w:r>
    </w:p>
    <w:p>
      <w:pPr>
        <w:pStyle w:val="Normal"/>
        <w:ind w:left="5670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551"/>
        <w:gridCol w:w="165"/>
        <w:gridCol w:w="1426"/>
        <w:gridCol w:w="635"/>
        <w:gridCol w:w="165"/>
      </w:tblGrid>
      <w:tr>
        <w:trPr/>
        <w:tc>
          <w:tcPr>
            <w:tcW w:w="83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ое расписание № _____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35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 ____» ___________ 20___ г.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КФ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, главный администратор источников финансирования дефицита бюджета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(получатель бюджетных средств, администратор источников финансирования дефицита бюджета с полномочиями главного администратор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Бюджет городского округа Архангельской области «Город Коряжма»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ского округа Архангельской области «Город Коряжма»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уда: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, орган Федерального казначейства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Ф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у: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дитель (получатель) бюджетных средств, администратор источников финансирования дефицита бюджета с полномочиями главного администратора, администратор источников финансирования дефицита бюджета, иной получатель бюджетных средств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ицевого сче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а: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органа Федерального казначейства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Ф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едения в действи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ьные указания</w:t>
            </w:r>
          </w:p>
        </w:tc>
        <w:tc>
          <w:tcPr>
            <w:tcW w:w="4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9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ашем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настоящим Расходным расписанием пределах</w:t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     _________________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»_____________20____ г.</w:t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Бюджетные ассигнования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4"/>
        <w:gridCol w:w="2005"/>
        <w:gridCol w:w="2230"/>
        <w:gridCol w:w="2425"/>
      </w:tblGrid>
      <w:tr>
        <w:trPr>
          <w:trHeight w:val="2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 период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Лимиты бюджетных обязательств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91"/>
        <w:gridCol w:w="1781"/>
        <w:gridCol w:w="1496"/>
        <w:gridCol w:w="1708"/>
        <w:gridCol w:w="1770"/>
      </w:tblGrid>
      <w:tr>
        <w:trPr>
          <w:trHeight w:val="29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ФАИП (мероприятия по информатизации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 перио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едельные объемы финанс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та введения в действие раздела  «_____»_______________20_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969"/>
      </w:tblGrid>
      <w:tr>
        <w:trPr>
          <w:trHeight w:val="25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текущий финансовый 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исполнитель  ______________     _______________    ___________________      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должность)                   (подпись)            (расшифровка подписи)     (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 ______________ 20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*- в соответствии с настоящим Порядком разделы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,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не заполняются.</w:t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110" w:hanging="37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1305"/>
        </w:tabs>
        <w:ind w:left="130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127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5" w:hanging="1275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275" w:hanging="1275"/>
      </w:pPr>
      <w:rPr/>
    </w:lvl>
    <w:lvl w:ilvl="4">
      <w:start w:val="4"/>
      <w:numFmt w:val="decimal"/>
      <w:lvlText w:val="%1.%2.%3.%4.%5."/>
      <w:lvlJc w:val="left"/>
      <w:pPr>
        <w:tabs>
          <w:tab w:val="num" w:pos="0"/>
        </w:tabs>
        <w:ind w:left="12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0"/>
        </w:tabs>
        <w:ind w:left="732" w:hanging="375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769"/>
        </w:tabs>
        <w:ind w:left="27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145"/>
        </w:tabs>
        <w:ind w:left="114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35C97E6433FBEA50F0A6E3119C5BA0F6CB1328D5FC545F64396FCE210898231A4F9B8858FB9578C40C77E477EB4DB6E57F58215FB2mF11L" TargetMode="External"/><Relationship Id="rId4" Type="http://schemas.openxmlformats.org/officeDocument/2006/relationships/hyperlink" Target="consultantplus://offline/ref=E48FA6053BC9922DF827A33DABD9E58A8E8A23DC020FD8D630768EAE77C768034F389957EF5271D49381E49D308B6CB5E76F487EE79B1E9703E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4:00Z</dcterms:created>
  <dc:creator>Zanina</dc:creator>
  <dc:description/>
  <dc:language>en-US</dc:language>
  <cp:lastModifiedBy>User</cp:lastModifiedBy>
  <cp:lastPrinted>2021-12-27T08:18:00Z</cp:lastPrinted>
  <dcterms:modified xsi:type="dcterms:W3CDTF">2021-12-27T06:42:00Z</dcterms:modified>
  <cp:revision>4</cp:revision>
  <dc:subject/>
  <dc:title>Порядок</dc:title>
</cp:coreProperties>
</file>