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инансовое управление</w:t>
      </w:r>
    </w:p>
    <w:p>
      <w:pPr>
        <w:pStyle w:val="Normal"/>
        <w:jc w:val="center"/>
        <w:rPr/>
      </w:pPr>
      <w:r>
        <w:rPr/>
        <w:t>РАСПОРЯЖ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2/148р</w:t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ind w:right="5102" w:hanging="0"/>
        <w:rPr>
          <w:sz w:val="27"/>
          <w:szCs w:val="27"/>
        </w:rPr>
      </w:pPr>
      <w:r>
        <w:rPr>
          <w:sz w:val="27"/>
          <w:szCs w:val="27"/>
        </w:rPr>
        <w:t>О внесении изменений в распоряжение финансового управления администрации города от 02.11.2020 № 02/148р</w:t>
      </w:r>
    </w:p>
    <w:p>
      <w:pPr>
        <w:pStyle w:val="Normal"/>
        <w:tabs>
          <w:tab w:val="clear" w:pos="708"/>
          <w:tab w:val="left" w:pos="851" w:leader="none"/>
        </w:tabs>
        <w:ind w:firstLine="42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7"/>
          <w:szCs w:val="27"/>
        </w:rPr>
        <w:t xml:space="preserve">В целях приведения нормативно-правовых актов, регулирующих особенности бюджетного процесса в городском округе Архангельской области «Город Коряжма» в соответствие с решением городской Думы от 22.02.2011 № 235 «О бюджетном процессе в муниципальном образовании «Город Коряжма» (в ред. решений городской Думы </w:t>
      </w:r>
      <w:r>
        <w:rPr>
          <w:color w:val="000000"/>
          <w:sz w:val="27"/>
          <w:szCs w:val="27"/>
        </w:rPr>
        <w:t>от 11.05.2012 № 356, от 21.02.2013 № 441, от 25.06.2015 № 140, от 21.04.2016 № 205, от 22.09.2016 № 236, от 20.04.2017 № 284, от 18.04.2019 № 118, от 23.09.2021 № 299)</w:t>
      </w:r>
      <w:r>
        <w:rPr>
          <w:sz w:val="27"/>
          <w:szCs w:val="27"/>
        </w:rPr>
        <w:t xml:space="preserve">, руководствуясь положением о финансовом управлении администрации городского округа Архангельской области «Город  Коряжма», утвержденным решением городской Думы от 28.05.2009 № 27 (в редакции решений  от 26.05.2010 г. № 155, от 27.12.2011 г.  № 323, 26.12.2013 г.  № 41, от 12.11.2015 г. № 165, от 16.02.2017 № 273, от 21.06.2018 № 72, от 24.09.2020 № 218)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нести в Порядок составления и ведения кассового плана бюджета городского округа Архангельской области «Город Коряжма», доведения предельных объемов финансирования, утвержденный распоряжением финансового управления администрации города от 02.11.2020 № 02/148р «Об утверждении порядков по организации исполнения бюджета городского округа Архангельской области  «Город Коряжма»  (в редакции распоряжений финансового управления от 01.02.2021 № 03/12р, от  02.03.2021 № 02/19р, от 23.12.2021 № 02/142р) следующие изменения: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>Раздел II Приложения 1 изложить в новой редакции согласно приложения  к настоящему распоряжению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contextualSpacing w:val="false"/>
        <w:jc w:val="both"/>
        <w:rPr>
          <w:sz w:val="27"/>
          <w:szCs w:val="27"/>
        </w:rPr>
      </w:pPr>
      <w:r>
        <w:rPr>
          <w:sz w:val="27"/>
          <w:szCs w:val="27"/>
        </w:rPr>
        <w:t>Настоящее распоряжение применяется начиная с организации исполнения решения городской Думы от 16.12.2021 № 318 «О бюджете городского округа Архангельской области “Город Коряжма”  на 2022 год и на плановый период 2023 и 2024 годов».</w:t>
      </w:r>
    </w:p>
    <w:p>
      <w:pPr>
        <w:pStyle w:val="2"/>
        <w:ind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2"/>
        <w:ind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Заместитель главы муниципального образования </w:t>
      </w:r>
    </w:p>
    <w:p>
      <w:pPr>
        <w:pStyle w:val="2"/>
        <w:ind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о экономическому  развитию и финансам,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ind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начальник финансового управления                                                 Г. В. Лахтионов  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 xml:space="preserve">к распоряжению финансового управления от  30.12.2021  № 02/148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ССОВЫЙ ПЛАН ПО РАСХОДАМ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АРХАНГЕЛЬСКОЙ ОБЛАСТИ «ГОРОД КОРЯЖ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___________________________ ГОД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текущий финансовый год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</w:tblGrid>
      <w:tr>
        <w:trPr>
          <w:trHeight w:val="703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еновани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д це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ип средств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ссовые выплаты в текущем финансовом году</w:t>
            </w:r>
          </w:p>
        </w:tc>
      </w:tr>
      <w:tr>
        <w:trPr>
          <w:trHeight w:val="1746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раз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елевой 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да расход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кабрь</w:t>
            </w:r>
          </w:p>
        </w:tc>
      </w:tr>
      <w:tr>
        <w:trPr/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лавный распорядитель – наименование главного распорядителя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О РАСХОДОВ по главному распоряд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     ______________________  (__________________)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                                         </w:t>
      </w:r>
      <w:r>
        <w:rPr>
          <w:i/>
          <w:sz w:val="24"/>
          <w:szCs w:val="24"/>
        </w:rPr>
        <w:t>(подпись)                   (расшифровка подписи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ind w:firstLine="3402"/>
      <w:jc w:val="both"/>
    </w:pPr>
    <w:rPr>
      <w:b/>
      <w:bCs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20:00Z</dcterms:created>
  <dc:creator>Zanina</dc:creator>
  <dc:description/>
  <cp:keywords/>
  <dc:language>en-US</dc:language>
  <cp:lastModifiedBy>User</cp:lastModifiedBy>
  <cp:lastPrinted>2022-01-11T15:08:00Z</cp:lastPrinted>
  <dcterms:modified xsi:type="dcterms:W3CDTF">2022-01-12T05:36:00Z</dcterms:modified>
  <cp:revision>9</cp:revision>
  <dc:subject/>
  <dc:title>Порядок</dc:title>
</cp:coreProperties>
</file>