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финансового управления администрации города от 29.10.2021 № 02/111р «Об утверждении классификации 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>бюджета городского округа Архангельской области «Город Коряжм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 xml:space="preserve">В целях уточнения классификации бюджета городского округа Архангельской области «Город Коряжма», в соответствии с приказом Министерства финансов Российской Федерации от 06.06.2019 г. №85н "О Порядке формирования и применения кодов бюджетной классификации Российской Федерации, их структуре и принципах назначения»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 72, от 24.09.2020 № 218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распоряжение финансового управления администрации города от 29.10.2021 № 02/111р «Об утверждении классификации  бюджета городского округа Архангельской области «Город Коряжма» (в редакции распоряжения финансового управления администрации города от 15.11.2021 № 02/115р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9 Указаний о порядке применения классификации расходов бюджета городского округа Архангельской области «Город Коряжма» после слов «в том числе:»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« -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6820 Комплектование книжных фондов библиотек муниципальных образований Архангельской области и подписка на периодическую печа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«Культура Русского Севера» на условиях софинансирования которых из областного бюджета предоставляются субсидии, не софинансируемые из федерального бюджета.».</w:t>
      </w:r>
    </w:p>
    <w:p>
      <w:pPr>
        <w:pStyle w:val="2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меститель главы муниципального образования </w:t>
      </w:r>
    </w:p>
    <w:p>
      <w:pPr>
        <w:pStyle w:val="2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экономическому развитию и финансам, </w:t>
      </w:r>
    </w:p>
    <w:p>
      <w:pPr>
        <w:pStyle w:val="21"/>
        <w:ind w:hanging="0"/>
        <w:rPr/>
      </w:pPr>
      <w:r>
        <w:rPr>
          <w:b w:val="false"/>
          <w:sz w:val="27"/>
          <w:szCs w:val="27"/>
        </w:rPr>
        <w:t>начальник финансового управления                                                 Г. В. Лахтио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6:00Z</dcterms:created>
  <dc:creator>user</dc:creator>
  <dc:description/>
  <cp:keywords/>
  <dc:language>en-US</dc:language>
  <cp:lastModifiedBy>User</cp:lastModifiedBy>
  <cp:lastPrinted>2022-01-11T11:18:00Z</cp:lastPrinted>
  <dcterms:modified xsi:type="dcterms:W3CDTF">2022-01-12T05:31:00Z</dcterms:modified>
  <cp:revision>7</cp:revision>
  <dc:subject/>
  <dc:title/>
</cp:coreProperties>
</file>