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802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3.202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29 р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финансового управления администрации города от 02.11.2020 № 02/148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финансовом управлении администрации городского округа Архангельской области «Город  Коряжма», утвержденным решением городской Думы от 28.05.2009 № 27 (в редакции решений  от 26.05.2010 г. № 155, от 27.12.2011 г.  № 323, 26.12.2013 г.  № 41, от 12.11.2015 г. № 165, от 16.02.2017 № 273, от 21.06.2018 № 72, от 24.09.2020 № 218)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7 Порядка составления и ведения кассового плана бюджета городского округа Архангельской области «Город Коряжма», доведения предельных объемов финансирования, утвержденный распоряжением финансового управления администрации города от 02.11.2020 № 02/148р «Об утверждении порядков по организации исполнения бюджета городского округа Архангельской области  «Город Коряжма»  (в редакции распоряжений финансового управления от 01.02.2021 № 03/12р, от  02.03.2021 № 02/19р, от 23.12.2021 № 02/142р, от 30.12.2021 № 02/148р) изложить в ново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7. Изменение помесячного прогноза кассовых поступлений по доходам группы «налоговые и неналоговые доходы» в пределах общей суммы доходов производится на основании обращения главного администратора доходов об изменении прогноза кассовых поступлений по доходам  бюджета по форме согласно </w:t>
      </w:r>
      <w:r>
        <w:rPr>
          <w:color w:val="0000FF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Порядку (далее – обращение). При этом, к обращению должна прилагаться пояснительная записка с обоснованием причин предлагаемых изменений кассового план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и отсутствии обращения изменение помесячного прогноза кассовых поступлений по доходам группы «налоговые и неналоговые доходы» производится ОФПС на основании прогноза поступлений доходов, предоставленного главным администратором доходов группы «налоговые и неналоговые доходы» в произвольной форме (далее – прогноз администратора доходов). При получении прогноза главного администратора доходов только на текущий квартал регулирование доходов оставшихся месяцев производится ОФПС самостоятельно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ФПС в течение двух рабочих дней со дня получения обращения или прогноза главного администратора доходов вносит изменения в кассовый план и направляет главному администратору доходов бюджета справку об изменении кассового плана по доходам бюджета по форме согласно </w:t>
      </w:r>
      <w:r>
        <w:rPr>
          <w:color w:val="0000FF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Порядку или готовит мотивированный отказ о внесении измен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Изменение кассового плана по доходам по группе «безвозмездные перечисления» производится одновременно с внесением изменений в кассовый план по расходам  в рабочем месте «Бюджет – доходная часть (роспись, уведомления). Кассовый план (доходы)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рограммного обеспечения «АС-Бюджет» на основании уведомления о бюджетных ассигнованиях из областного бюджета и (или) уведомления о предоставлении субсидии, субвенции, иного межбюджетного трансферт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о по состоянию на последний календарный день отчетного месяца ОФПС формирует справку об изменении кассового плана по доходам бюджета по форме согласно приложению 6 к настоящему Порядку по группе «безвозмездные перечисления» и в пятидневный срок направляет главному администратору доходов бюджета.</w:t>
      </w:r>
      <w:r>
        <w:rPr>
          <w:sz w:val="28"/>
          <w:szCs w:val="28"/>
        </w:rPr>
        <w:t>»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12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b w:val="false"/>
        </w:rPr>
        <w:t xml:space="preserve">Заместитель главы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по экономическому развитию и финансам,</w:t>
      </w:r>
    </w:p>
    <w:p>
      <w:pPr>
        <w:pStyle w:val="2"/>
        <w:ind w:hanging="0"/>
        <w:rPr/>
      </w:pPr>
      <w:r>
        <w:rPr>
          <w:b w:val="false"/>
        </w:rPr>
        <w:t xml:space="preserve">начальника финансового управления                           </w:t>
        <w:tab/>
        <w:t xml:space="preserve">                 Г.В.Лахт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ind w:firstLine="3402"/>
      <w:jc w:val="both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1:00Z</dcterms:created>
  <dc:creator>architec6</dc:creator>
  <dc:description/>
  <cp:keywords/>
  <dc:language>en-US</dc:language>
  <cp:lastModifiedBy>User</cp:lastModifiedBy>
  <cp:lastPrinted>2022-03-15T10:44:00Z</cp:lastPrinted>
  <dcterms:modified xsi:type="dcterms:W3CDTF">2022-03-15T09:01:00Z</dcterms:modified>
  <cp:revision>14</cp:revision>
  <dc:subject/>
  <dc:title> </dc:title>
</cp:coreProperties>
</file>