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84"/>
        <w:gridCol w:w="454"/>
        <w:gridCol w:w="1577"/>
        <w:gridCol w:w="2862"/>
      </w:tblGrid>
      <w:tr>
        <w:trPr>
          <w:trHeight w:val="7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7.05.2022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70       р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sz w:val="28"/>
          <w:szCs w:val="28"/>
        </w:rPr>
        <w:t>О внесении изменения в распоряжение финансового управления администрации города от 02.11.2020 № 02/148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финансовом управлении администрации городского округа Архангельской области «Город 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7 Порядка составления и ведения кассового плана бюджета городского округа Архангельской области «Город Коряжма», доведения предельных объемов финансирования, утвержденного распоряжением финансового управления администрации города от 02.11.2020 № 02/148р «Об утверждении порядков по организации исполнения бюджета городского округа Архангельской области  «Город Коряжма»  (в редакции распоряжений финансового управления от 01.02.2021 № 03/12р, от  02.03.2021 № 02/19р, от 23.12.2021 № 02/142р, от 30.12.2021 № 02/148р, от 11.03.2022 № 03/29р), абзацем следующего содержания: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случае внесения изменений в решение о бюджете ОФПС в течение трех рабочих дней </w:t>
      </w:r>
      <w:r>
        <w:rPr>
          <w:sz w:val="28"/>
        </w:rPr>
        <w:t>после вступления в силу р</w:t>
      </w:r>
      <w:r>
        <w:rPr>
          <w:sz w:val="28"/>
          <w:szCs w:val="28"/>
        </w:rPr>
        <w:t xml:space="preserve">ешения о бюджете самостоятельно вносит изменения в кассовый план в части распределения сумм изменения годовых объемов поступления доходов по месяцам и кодам классификации доходов бюджетов (статья, подстатья, элемент, код подвида) и одновременно направляет главному администратору доходов бюджета справку об изменении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 w:val="false"/>
        </w:rPr>
        <w:t xml:space="preserve">Заместитель главы муниципального образования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2"/>
        <w:ind w:hanging="0"/>
        <w:rPr/>
      </w:pPr>
      <w:r>
        <w:rPr>
          <w:b w:val="false"/>
        </w:rPr>
        <w:t xml:space="preserve">начальника финансового управления                           </w:t>
        <w:tab/>
        <w:t xml:space="preserve">                 Г.В.Лахтионов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firstLine="3402"/>
      <w:jc w:val="both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7:00Z</dcterms:created>
  <dc:creator>architec6</dc:creator>
  <dc:description/>
  <cp:keywords/>
  <dc:language>en-US</dc:language>
  <cp:lastModifiedBy>User</cp:lastModifiedBy>
  <cp:lastPrinted>2022-06-10T08:10:00Z</cp:lastPrinted>
  <dcterms:modified xsi:type="dcterms:W3CDTF">2022-06-10T05:39:00Z</dcterms:modified>
  <cp:revision>11</cp:revision>
  <dc:subject/>
  <dc:title> </dc:title>
</cp:coreProperties>
</file>