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652"/>
        <w:gridCol w:w="279"/>
        <w:gridCol w:w="433"/>
        <w:gridCol w:w="1494"/>
        <w:gridCol w:w="2462"/>
      </w:tblGrid>
      <w:tr>
        <w:trPr>
          <w:trHeight w:val="74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1.20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 142 р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166" w:type="dxa"/>
            <w:gridSpan w:val="6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  <w:tr>
        <w:trPr>
          <w:trHeight w:val="3010" w:hRule="atLeast"/>
        </w:trPr>
        <w:tc>
          <w:tcPr>
            <w:tcW w:w="4498" w:type="dxa"/>
            <w:gridSpan w:val="2"/>
            <w:tcBorders/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right="-10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  Порядок санкционирования  расходов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856" w:leader="none"/>
              </w:tabs>
              <w:ind w:right="-106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бюджетных  и автономных учреждений  городского округа Архангельской области «Город Коряжма», источником  финансового обеспечения которых являются субсидии,  полученные в соответствии с абзацем вторым пункта 1 статьи 78.1 и статьей 78.2  Бюджетного 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-249" w:hanging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бзацем вторым пункта 1 статьи 78.1 и статьей 78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с постановлением Правительства Архангельской области от 19.10.2022 № 847-п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спределении иного межбюджетного трансферта  бюджетам муниципальных районов, муниципальных округов и городских округов  Архангельской области на  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, на 2022 год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ложением о финансовом управлении городского округа Архангельской области  «Город Коряжма», утвержденным решением городской Думы от 28.05.2009 № 27 (в редакции решений городской думы от 24.09.2020 № 218):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Пункт 22 Порядка санкционирования  расходов    муниципальных бюджетных  и автономных учреждений  городского округа Архангельской области «Город Коряжма», источником  финансового обеспечения которых являются субсидии,  полученные в соответствии с абзацем вторым пункта 1 статьи 78.1 и статьей 78.2  Бюджетного кодекса Российской Федерации, утвержденного распоряжением финансового управления городского округа Архангельской области «Город Коряжма» от 30.11.2021 № 02/129р,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«22. Оплата денежных обязательств в части организации и предоставления  бесплатного горячего питания обучающимся, получающим начальное общее образование, бесплатного горячего питания обучающимся по образовательным программам основного общего и среднего общего образования в муниципальных общеобразовательных организациях, из семей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бесплатного питания обучающимся из малоимущих семей и обучающимся с ограниченными возможностями здоровья, осваивающих адаптированные основные общеобразовательные программы, 50 процентной скидки на оплату стоимости питания обучающихся с ограниченными возможностями здоровья, учащимся общеобразовательных учреждений при организации городских мероприятий в рамках реализации мероприятий ведомственных целевых программ и муниципальных программ в общеобразовательных учреждениях, проводится учреждением по выставленным счетам-фактурам без предоставления договора в органы Федерального казначейства путем проведения расходов с отдельного лицевого счета и зачисление доходов на лицевой счет учреждения.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по экономическому развитию и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Г. В. Лахти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firstLine="3402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user</dc:creator>
  <dc:description/>
  <dc:language>en-US</dc:language>
  <cp:lastModifiedBy>Zanina</cp:lastModifiedBy>
  <cp:lastPrinted>2022-11-08T16:34:00Z</cp:lastPrinted>
  <dcterms:modified xsi:type="dcterms:W3CDTF">2022-11-08T13:44:00Z</dcterms:modified>
  <cp:revision>13</cp:revision>
  <dc:subject/>
  <dc:title>ПОРЯДОК</dc:title>
</cp:coreProperties>
</file>