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те финансового управления администрации городского округа Архангельской области «Город Коряжма»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ского округа Архангельской области «Город Коряжма» (далее - финансовое управление) является органом администрации городского округа Архангельской области «Город Коряжма», созданным в целях  проведения единой финансовой и бюджетной политики на территории городского округа Архангельской области «Город Коряжма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Формирование и исполнение бюджета городского округа Архангельской области «Город Коряж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сновные итоги исполнения бюджета городского округа Архангельской области «Город Коряжма» за 2022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го года сложились следующие основные параметры местного бюджет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местного бюджета за 2022 год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  <w:t>тыс.руб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418"/>
        <w:gridCol w:w="1600"/>
        <w:gridCol w:w="1418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202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2022/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/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2022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3 4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2 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1 55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8 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 792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3 6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 3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 25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28 5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10 927,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 7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1 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9 30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69 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 134,8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2 9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2 5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2 835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9 9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 714,7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фицит (-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9 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9 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 28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 7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 507,1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 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871,6</w:t>
            </w:r>
          </w:p>
        </w:tc>
      </w:tr>
    </w:tbl>
    <w:p>
      <w:pPr>
        <w:pStyle w:val="22"/>
        <w:spacing w:lineRule="auto" w:line="240"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2022 года исполнена в сумме 1 461 555,0 тыс.руб., что на 8 792,4 тыс.руб. больше уточненного плана и на 98 135,5 тыс.руб. выше уровн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доходной части бюджета 2022 года относительно уровня 2021 года связан как с ростом собственных доходов, так и увеличением поступлений из вышестоящих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2022 года составили  532 252,5  тыс.руб., что на  10 927,2 тыс.руб. выше уточненного плана и на 28 579,5 тыс.руб. выше уровня прошлого года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новной рост доходов получен по налогу на доходы физических лиц. Относительно уровня 2021 года дополнительно получено 53 644,7 тыс.руб., рост составил 114,7%. План 2022 года по данному источнику уточнялся дважды и относительно первоначального плана в доход бюджета дополнительно поступило 36 926,5 тыс.руб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sz w:val="28"/>
          <w:szCs w:val="28"/>
        </w:rPr>
        <w:t>Рост обусловлен увеличением поступлений от четырех наиболее крупных плательщиков: филиал АО «Группа «Илим» в г.Коряжме (рост 110,3% к уровню 2021 года), ООО «Финтранс ГЛ» (рост 110,8% к уровню 2021 года), ГБУЗ АО «Коряжемская городская больница» (рост 129,6 к уровню 2021 года), ООО «Илим-ТНП» (рост 126,2 к уровню 2021 года).  Необходимо отметить, что в рамках поступлений налога на доходы физических лиц в 2022 году в 4,3 раза увеличилась доля поступлений от налога, исчисляемого по прогрессивной шкале налогообложения по ставке 15% с доходов, превышающих 5 млн.руб., что также послужило получению сверхплановых доходов. Основными плательщиками данного налога являлись ООО «ТОРГОВО-ПРОМЫШЛЕННЫЙ ДОМ «КХЗ», филиал АО «Группа «Илим» в г.Коряжме,</w:t>
      </w:r>
      <w:r>
        <w:rPr/>
        <w:t xml:space="preserve"> </w:t>
      </w:r>
      <w:r>
        <w:rPr>
          <w:sz w:val="28"/>
          <w:szCs w:val="28"/>
        </w:rPr>
        <w:t>ООО «КХЗ-СЕРВИС» и  ООО «Илим-ТН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ьшем объеме в 2022 году получены доходы от приватизации муниципального имущества. Если в 2021 году по данному источнику поступили доходы в размере 37 291,8 тыс.руб., основную долю в которых составляли доходы от продажи имущественного комплекса воинской части, то в 2022 году получено доходов в сумме 14 702,2 тыс.руб. В рамках плана приватизации 2022 года реализовано здание холодильника по адресу Магистральное шоссе, д.40, корп.1, встроено-пристроенное здание к жилому дому по ул.Советской, д.8, нежилые помещения по ул.Дыбцына, д.1 и Заломовка, д.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доходов 2022 года уменьшилась доля платы за негативное воздействие на окружающую среду. По итогам отчета за 2021 год основным плательщиком филиалом АО «Группа «Илим» в г.Коряжме скорректирован в сторону уменьшения платеж со сроком уплаты до 1 марта 2022 года В результате поступления в доход бюджета по данному источнику в 2022 году сложились на 4 067,9 тыс.руб. ниже уровня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за 2022 год составил </w:t>
      </w:r>
      <w:r>
        <w:rPr>
          <w:iCs/>
          <w:sz w:val="28"/>
          <w:szCs w:val="28"/>
        </w:rPr>
        <w:t>929 302,5</w:t>
      </w:r>
      <w:r>
        <w:rPr>
          <w:sz w:val="28"/>
          <w:szCs w:val="28"/>
        </w:rPr>
        <w:t xml:space="preserve"> тыс.руб. и выполнен на 99,8% к уточненному плану. Относительно уровня 2021 года произошел рост межбюджетных трансфертов на сумму </w:t>
      </w:r>
      <w:r>
        <w:rPr>
          <w:iCs/>
          <w:sz w:val="28"/>
          <w:szCs w:val="28"/>
        </w:rPr>
        <w:t>+69 556,0</w:t>
      </w:r>
      <w:r>
        <w:rPr>
          <w:sz w:val="28"/>
          <w:szCs w:val="28"/>
        </w:rPr>
        <w:t xml:space="preserve"> тыс.руб. Основной рост вызван получением большего объема субсидий на ремонт автомобильных дорог, а также ростом субвенций на реализацию основных образовате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лучены безвозмездные поступления от филиала АО «Группа «Илим» в г. Коряжме в сумму 4 761,0 тыс.руб. на устройство детской игровой площадки в Александровском парке и на реализацию инновационного социального проекта «3D формат» от Фонда поддержки детей, находящихся в трудной жизненной ситуации в сумме 1 134,9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бюджета выполнена на 98,7 %, расходы бюджета за счет всех источников составили 1 502 835,9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за счет собственных источников составило 689032,2 тыс.руб. или 97,5 % от уточне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плана по итогам исполнения бюджета 2022 года в значительной мере сформировалось в результате экономии бюджетных средств по расходам на обслуживание муниципального долга в результате проведения операций по управлению остатками средств на едином счете бюджета. Экономия по итогам года по данному направлению составила 11 174,3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, имеющих целевое назначение, план по расходам выполнен на 99,7 %, объем расходов составил 813 803,7 тыс.руб. Основная экономия сложилась по компенсации части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итет выполнил все обязательства по перечислению заработной платы не ниже МРОТ, исполнению целевых показателей средней заработной платы работников культуры и образования, а также по оплате коммун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 итогам года сложился в размере 41 280,9 тыс.руб. (или 7,8% от налоговых и неналоговых доходов), что ниже установленного в бюджете на 28 507,1 тыс.руб. Снижению дефицита послужили сверхплановые доходы и экономия по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конец года сложился ниже планового показателя на 1 871,6 тыс.руб. и составил 214 000,0 тыс.руб. Относительно уровня 2021 года муниципальный долг вырос на 45 90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Формирование бюджета на 2023 год и на плановый период 2024 и 2025 годов</w:t>
      </w:r>
    </w:p>
    <w:p>
      <w:pPr>
        <w:pStyle w:val="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на 2023 год и плановый период 2024 и 2025 годов осуществлялось в соответствии с постановлением администрации города от 29.06.2022 </w:t>
      </w:r>
      <w:r>
        <w:rPr>
          <w:iCs/>
          <w:sz w:val="28"/>
          <w:szCs w:val="28"/>
        </w:rPr>
        <w:t>№ 702</w:t>
      </w:r>
      <w:r>
        <w:rPr>
          <w:sz w:val="28"/>
          <w:szCs w:val="28"/>
        </w:rPr>
        <w:t xml:space="preserve"> «О разработке проекта бюджета городского округа Архангельской области «Город Коряжма»  на 2023 год и на плановый период 2024 и 2025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от 27.05.2022 № 86 р для подготовки проекта бюджета создана рабочая группа под председательством главы муниципального образования с участием всех заместителей главы, депутатов и работников финансового управления. Проведено 11 заседаний рабочей группы. На заседаниях рассмотрены все направления формирования бюджета, в том числе с приглашением руководителей муниципальных учреждений и предприятий. По результатам заседаний определены приоритеты расходования средств и сформированы протокол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цессе межбюджетных отношений  в части уточнения показателей по налоговому потенциалу, финансовым управлением проведена работа по формированию разногласий по прогнозу доходной части бюджета в министерство финансов Архангельской области. По результатам рассмотрения представленных разногласий снижен прогноз доходного потенциала </w:t>
      </w:r>
      <w:r>
        <w:rPr>
          <w:iCs/>
          <w:sz w:val="28"/>
          <w:szCs w:val="28"/>
        </w:rPr>
        <w:t>по налогу на доходы физических лиц в сумме 510,5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разработаны и утверждены постановлением администрации города от 29.09.2022 № 1116 основные направления бюджетной  и налоговой политики городского округа Архангельской области  «Город Коряжма»  на 2023 год и на плановый период 2024 и 2025 годов и постановлением администрации города  от 18.10.2022 № 1192 утверждены основные направления долговой политики городского округа Архангельской области «Город Коряжма»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ноября 2022 года проект бюджета городского округа Архангельской области «Город Коряжма» на 2023 год и на плановый период 2024 и 2025 годов рассмотрен и одобрен на Сове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блюдением установленных сроков и процедур проект бюджета с документами и материалами, предусмотренными бюджетным законодательством, внесен на рассмотрение в городскую Думу 15 ноябр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контрольно-счетной палаты городского округа Архангельской области «Город Коряжма» на проект бюджета получено экспертное заключение от 9 декабря 2022 года № 01-14/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декабря 2022 года проведены публичные слушания. В публичных слушаниях приняли участие 23 человека, по результатам публичных слушаний рекомендовано направить проект бюджета на рассмотрение городск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родского округа Архангельской области «Город Коряжма» на 2023 год и на плановый период 2024 и 2025 годов принят до начала финансового года решением городской Думы от 14.12.2022 № 2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.3. Проведение работы по увеличению доходного потенциала городского округа Архангельской области «Город Коряжма»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части доходов бюджета работа финансового управления направлена на проведение постоянного мониторинга за поступлением доходов в местный бюджет, выявлением внутренних резервов, обеспечивающих поступления в бюджет, осуществление оперативного анализа причин невыполнения отдельных доход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финансовым управлением продолжена реализация Плана мероприятий по увеличению поступлений налоговых и неналоговых доходов бюджета городского округа Архангельской области «Город Коряжма» на период 2018-2024 годов, утвержденного распоряжением администрации города от 23.01.2018 № 13 р, и направленного на обеспечение роста доходного потенциала, сокращения задолженности по обязательным платежам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распоряжением главные администраторы – органы местного самоуправления, ежеквартально представляли отчеты в финансовый орган о результатах своей деятельности по повышению доходной базы бюджета. Итоговый свод по мероприятиям ежеквартально направлялся финансовым управлением в министерство финансов Архангель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 осуществлялся мониторинг за состоянием задолженности по доходам, администрируемым органами местного самоуправления, также с направлением сводной информации  в министерство финансов Архангельской област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должена работа комиссии по взысканию платежей в местный бюджет и легализации заработной платы. Проведено 2 заседания  комиссии, на которые приглашены 30 плательщиков налогов и сборов, а также неналоговых платежей. На заседаниях комиссии рассматривались вопросы по взысканию задолженности по неналоговым платежам, администрируемым управлением муниципального хозяйства и градостроительства администрации города, налоговым платежам и выплате заработной платы работодателями ниже средней по отрасли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комиссии за трехлетний период 2020–2022 годов представлены на слайде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47625</wp:posOffset>
            </wp:positionV>
            <wp:extent cx="5667375" cy="2809875"/>
            <wp:effectExtent l="0" t="0" r="0" b="0"/>
            <wp:wrapTight wrapText="bothSides">
              <wp:wrapPolygon edited="0">
                <wp:start x="-60" y="0"/>
                <wp:lineTo x="-60" y="21385"/>
                <wp:lineTo x="21600" y="2138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а заседаниях комиссии рассмотрено 17 плательщиков по платежам от использования муниципального имущества, 6 плательщиков по уплате налогов и страховых взносов, 7 работодателей по вопросу легализации заработной платы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о данным администраторов доходов произошло снижение недоимки по налоговым платежам и страховым взносам, а также по неналоговым платежам в общей сумме 1 736,4 тыс. руб. по 30 плательщ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Ежемесячно по данным налогового органа финансовым управлением проводился мониторинг состояния задолженности муниципальных учреждений по налоговым платежам и страховым взносам. На системной основе велась работа с учреждениями по погашению задолженности и по недопущению образования н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2 году проведено 5 заседаний комиссии по признанию безнадежной к взысканию задолженности по платежам в бюджет городского округа Архангельской области «Город Коряжма», главным администратором доходов которых является финансовое управление. На комиссии рассмотрена безнадежная к взысканию задолженность по административным штрафам, налагаемым муниципальной комиссии по делам несовершеннолетних и защите их прав городского округа Архангельской области «Город Коряжма» и административной комиссией городского округа Архангельской области «Город Коряжма». В связи с истечением срока давности исполнения постановления о назначении административного штраф произведено списание задолженности в отношении 65 человек на общую сумму 77,8 тыс.руб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2022 году проведена работа по оценке налоговых рас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отношении всех налоговых  льгот финансовым управлением, как куратором налоговых расходов,  30 мая 2022 года составлены и 12 сентября 2022 года уточнены паспорта налоговых расходов, а также проведена оценка эффективности налоговых льг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оценки 30 мая 2022 года рассмотрены на заседании рабочей группы по формированию бюджета на 2023 год и на плановый  период  2024  и  2025  годов. Все налоговые льготы, действующие на территории города, признаны эффективными. Результаты оценки направлены в министерство финансов Архангель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0 декабря 2022 года утвержден Перечень из 4 налоговых расходов городского округа Архангельской области «Город Коряжма» на 2023 год. Перечень размещен на официальном сайте администрации города. Все налоговые расходы увязаны с муниципальными программам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ой услуга «Дача письменных разъяснений налогоплательщикам и налоговым агентам по вопросам применения нормативных правовых актов  городского округа Архангельской области «Город Коряжма» в 2022 году обращений в адрес финансового управления не поступал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родолжена работа по формированию и ведению реестра источников доходов. Реестр ежеквартально формируется финансовым управлением в электронной форме с использованием программного продукта Бюджет-Смарт и в последующем  интегрируется министерством финансов Архангельской области в ГИИС управления </w:t>
      </w:r>
      <w:r>
        <w:rPr>
          <w:bCs/>
          <w:sz w:val="28"/>
          <w:szCs w:val="28"/>
        </w:rPr>
        <w:t xml:space="preserve">общественными финансами «Электронный бюджет»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иная с 3 квартала 2021 года на основании распоряжения Правительства Архангельской области от 26.07.2021 № 304-рп формируется рейтинг органов местного самоуправления </w:t>
      </w:r>
      <w:bookmarkStart w:id="0" w:name="Par15"/>
      <w:bookmarkEnd w:id="0"/>
      <w:r>
        <w:rPr>
          <w:sz w:val="28"/>
          <w:szCs w:val="28"/>
        </w:rPr>
        <w:t xml:space="preserve">муниципальных образований Архангельской области по результатам работы по повышению налоговых доходов консолидированного бюджета Архангельской област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йтинга на 01.10.2022 городской округ Архангельской области «Город Коряжм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ся в зеленой зоне «хорошо» и занимает 1 итоговое место среди всех муниципальных образований обла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правление муниципальным долг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работы проводится финансовым органом по управлению муниципальным долгом, в том числе в части минимизации расходов на обслуживание муниципального долга и обеспечения своевременного исполнения долговых обя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22 муниципальный долг составил 168 100,0 тыс.руб., на 01.01.2023 данный показатель увеличился до 214 000,0 тыс.руб. или 40,2% от суммы налоговых и неналоговых доходов бюджета 2022 года. Рост муниципального долга связан с необходимостью погашения дефицита бюджета  2022 года. 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В рамках сложившейся геополитической и экономической ситуации 2022 год характеризовался многочисленными  изменениями ключевой ставки Банка России. В течение года ключевая ставка изменялась 8 раз, в феврале ставка резко выросла до 20 процентов годовых и в дальнейшем, начиная с апреля, постепенно снижалась до 7,5 процентов годовых на конец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95250</wp:posOffset>
            </wp:positionV>
            <wp:extent cx="6210935" cy="2428875"/>
            <wp:effectExtent l="0" t="0" r="0" b="0"/>
            <wp:wrapSquare wrapText="bothSides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36" t="-4361" r="-4597" b="-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ысокой волатильности  ключевой ставки процедуры перекредитования имеющихся муниципальных контрактов не проводились. Благодаря тому, что в декабре 2020 года  заключен долгосрочный муниципальный контракт  на 115 000,0 тыс.руб. сроком на 3 года под 7,0 процентов годовых и в 2021 году на 30 000,0 тыс.руб. под 8,34 процентов годовых, на начало 2022 года муниципальное образование было обеспечено возобновляемыми кредитными линиями по процентным ставкам ниже ключевой ставки, установленной Банком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081405</wp:posOffset>
            </wp:positionV>
            <wp:extent cx="5877560" cy="1528445"/>
            <wp:effectExtent l="0" t="0" r="0" b="0"/>
            <wp:wrapSquare wrapText="bothSides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10" t="-12330" r="-20112" b="-6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стабилизации ключевой ставки в октябре 2022 года проведен аукцион в электронной форме на получение 48 000,0 тыс.руб. кредитных ресурсов, по результатам которого заключен муниципальный контракт с   процентной ставкой 8,45 годовых, что на 0,95 процентных пункта выше действующей на конец 2022 года ключевой ставке.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ым образованием продолжена работа с Управлением Федерального казначейства по Архангельской области и Ненецкому автономному округу по привлечению бюджетного кредита на пополнение остатков средств на счетах бюджета. Финансовым управлением подготовлена вся необходимая документация и с муниципальным образованием заключено соглашение от 22.02.2022 № 24-51-11/13 о предоставлении бюджетного кредита с лимитом 42 253,0 тыс.руб., но в предоставлении кредита отказано в связи с использованием министерством финансов Архангельской области лимита, предусмотренного Архангельской области, на нужды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2022 году из областного бюджета муниципальному образованию предоставлен бюджетный кредит для погашения долговых обязательств в виде кредитов, полученных от кредитных организаций. Сумма предоставленного кредита в рамках соглашения, заключенного с министерством финансов Архангельской области от 20.07.2022 составила 30 000,0 тыс.руб. Кредит предоставлен под 0,1 процента годовых с возвратом, начиная с 2025 года равными долями по 10 000,0 тыс.руб. Бюджетный эффект от замены банковских кредитов бюджетным кредитом за 165 дней фактического пользования в 2022 году составил 1 075,1 тыс.руб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жившейся ситуации для снижения  расходов на обслуживание долга финансовым управлением  активно проводились операции по управлению остатками средств на едином счете по учету средств бюджета муниципального образования, включая привлечение и возврат средств муниципальных учреждений города и юридических лиц, которым открыты казначейские счета, в рамках казначейского сопровождения средст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по итогам 2022 года удалось снизить расходы на обслуживание муниципального долга с 20 822,5 тыс.руб., запланированных в первоначальном бюджете до 6 685,6 тыс.руб. фактически исполн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экономии составил 14 136,9 тыс.руб. от плановых назначений. Часть экономии в размере 2 962,6 тыс.руб. распределена при корректировке бюджета 2022 года, оставшаяся часть в сумме 11 174,3 тыс.руб. в составе остатка на конец года перешла для реализации расходных обязательст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Процесс исполнения бюджета городского округа Архангельской области «Город Коряж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исполнению бюджета городского округа в 2022 году осуществлялась финансовым управлением на основании постановления администрации города от 27.12.2021 № 1642 «О мерах по исполнению бюджета городского округа Архангельской области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е сроки сформирована сводная бюджетная роспись, а также  кассовый план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финансового года вносились изменения в бюджет городского округа,  всего подготовлено и утверждено 6  проектов соответствующих решений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нятых городской Думой решений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.  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а 2022 год выписано 1 292 уведомления по расходам и источникам финансирования дефицита бюджета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я финансового органа  – 9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главного распорядителя – 3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по источникам финансирования дефицита бюджета – 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ы и утверждены 6 бюджетных смет подведомственных муниципальных казенных учреждений и согласовано 253  измен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бюджета осуществлялось на основании соглашения с Управлением Федерального казначейства по Архангельской области и Ненецкому автономному окр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е сроки подготовлен и сдан в министерство финансов Архангельской области  годовой отчет об исполнении бюджет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дового отчета подготовлен проект решения городской Думы с пояснительной запиской об утверждении отчета об исполнении бюджета за 2021 год и документы, предоставляемые одновременно с отч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городской Думы и все документы с соблюдением сроков направлены в городскую Думу и контрольно-счетную палату 31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iCs/>
          <w:sz w:val="28"/>
          <w:szCs w:val="28"/>
        </w:rPr>
        <w:t xml:space="preserve"> мая 2022</w:t>
      </w:r>
      <w:r>
        <w:rPr>
          <w:sz w:val="28"/>
          <w:szCs w:val="28"/>
        </w:rPr>
        <w:t xml:space="preserve"> года организованы и проведены публичные слушания по данному вопросу. В слушаниях приняло участие 1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проведена внешняя проверка  годового отчета об исполнении бюджета городского округа за 2021 год.  Отчет принят и утвержден решением городской Думы от 25.05.2022 № 3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составлялись справки об исполнении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отчеты об исполнении бюджета утверждались постановлениями администрации города и направлялись в контрольно-счетную палату и городскую Ду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финансовым управлением составлялись и направлялись в министерство финансов Архангельской области отчеты по разным направлениям деятельности, всего 16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ерялись отчеты главных распорядителей и получателей бюджетных средств, и составлялись сводные отчеты об исполнении бюджета, которые направлялись в министерство финансов Архангельской област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изводилась обработка казначейских документов по доходной и расходной частям бюджета, подготовка и отправка документов через систему СУФД по финансированию главных распорядителей и получателей средств бюджета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зрачности (открытости) бюджета и доступности для общества информации о бюджете финансовым управлением на официальном сайте администрации города размещались проекты бюджета городского округа, решения городской Думы о бюджете и внесении изменений в бюджет, информация по муниципальному долгу, а также проект отчета и отчет об исполнени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упной для населения форме подготовлены и размещены на официальном сайте версия бюджета и отчета об исполнении бюджета в форме «Бюджет для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100% информации размещено в </w:t>
      </w:r>
      <w:r>
        <w:rPr>
          <w:spacing w:val="2"/>
          <w:sz w:val="28"/>
          <w:szCs w:val="28"/>
        </w:rPr>
        <w:t>ГИИС управления общественными финансами  «Электронный бюджет» (174 записи в 36 формулярах)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ab/>
        <w:t>П</w:t>
      </w:r>
      <w:r>
        <w:rPr>
          <w:sz w:val="28"/>
          <w:szCs w:val="28"/>
        </w:rPr>
        <w:t>родолжено ведение р</w:t>
      </w:r>
      <w:r>
        <w:rPr>
          <w:bCs/>
          <w:sz w:val="28"/>
          <w:szCs w:val="28"/>
        </w:rPr>
        <w:t>еестра участников бюджетного процесса, а также юридических лиц, не являющихся участниками бюджетного процесса в системе «Электронный бюджет». Обработано 54 заявки по внесению</w:t>
      </w:r>
      <w:r>
        <w:rPr>
          <w:color w:val="000000"/>
          <w:spacing w:val="2"/>
          <w:sz w:val="28"/>
          <w:szCs w:val="28"/>
        </w:rPr>
        <w:t xml:space="preserve"> изменений в</w:t>
      </w:r>
      <w:r>
        <w:rPr>
          <w:spacing w:val="2"/>
          <w:sz w:val="28"/>
          <w:szCs w:val="28"/>
        </w:rPr>
        <w:t xml:space="preserve"> реест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В 2022 году финансовое управление осуществляло функции о</w:t>
      </w:r>
      <w:r>
        <w:rPr>
          <w:sz w:val="28"/>
          <w:szCs w:val="28"/>
        </w:rPr>
        <w:t>ргана контроля в отношении муниципальных унитарных предприятий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. В 2022 году дополнительно к осуществлению контроля при заключении муниципальных контрактов добавился функционал по контролю за их исполнением. За отчетный период проведено 253 контрольных мероприятий в отношении закупок муниципальных унитарных пред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в</w:t>
      </w:r>
      <w:r>
        <w:rPr>
          <w:sz w:val="28"/>
          <w:szCs w:val="28"/>
        </w:rPr>
        <w:t xml:space="preserve"> 2022 году финансовым управлением, как администратором доходов, проводилась  работа по </w:t>
      </w:r>
      <w:r>
        <w:rPr>
          <w:bCs/>
          <w:iCs/>
          <w:sz w:val="28"/>
          <w:szCs w:val="28"/>
        </w:rPr>
        <w:t>предоставлению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в г</w:t>
      </w:r>
      <w:r>
        <w:rPr>
          <w:sz w:val="28"/>
          <w:szCs w:val="28"/>
        </w:rPr>
        <w:t>осударственную информационную систему о государственных и муниципальных платежах</w:t>
      </w:r>
      <w:r>
        <w:rPr>
          <w:bCs/>
          <w:iCs/>
          <w:sz w:val="28"/>
          <w:szCs w:val="28"/>
        </w:rPr>
        <w:t xml:space="preserve">. Проведена обработка 164 платежей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одпунктом 2 пункта 6 статьи 160.2-1 Бюджетного кодекса Российской Федерации и </w:t>
      </w:r>
      <w:r>
        <w:rPr>
          <w:color w:val="000000"/>
          <w:spacing w:val="5"/>
          <w:sz w:val="28"/>
          <w:szCs w:val="28"/>
        </w:rPr>
        <w:t xml:space="preserve">распоряжением финансового управления администрации города от 07.07.2020 № 03/85р финансовым управлением в июне 2022 года проведен мониторинг качества финансового менеджмента в отношении трех главных администраторов средств бюджета городского округа за 2021 год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ниторинг проводился по 22 показателям с выведением итоговой оценки. Результаты оценки направлены главным администраторам средств бюджета для принятия управленческих решений по улучшению качества финансового менеджмента.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Нормотворческ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2022 год в рамках нормотворческой деятельности финансовым управлением подготовлены и в дальнейшем приняты соответствующими уполномоченными органами следующие  правовые акты: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ения городской Думы – 9,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 – 31, 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ряжения администрации города  - 4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распоряжения финансового управления – 176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ab/>
        <w:t>Внесены изменения в решение городской Думы о создании муниципального дорожного фонда, подготовлено решение о бюджете на 2023 год и на плановый период, об исполнении бюджета за 2021 год и 6 решений по корректировке бюджета 2022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а новая методика прогнозирования доходов, администратором которых является финансовое управл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течение года уточнялись нормативные затраты на обеспечение функций органов местного самоуправления и подведомственных им муниципальных казенных учреждений, порядок ведения сводной бюджетной росписи и кассового плана, перечень главных администраторов доходов и главных администраторов источников финансирования дефицита бюджета, вносились изменения в муниципальную программа управление муниципальными финансами и муниципальным долгом, в примерные положения по оплате труда МКУ «Коряжемская служба спасения» и МКУ «Служба финансового уч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актуализирована Программа оптимизации расходов бюджета городского округа Архангельской области «Город Коряжма» на 2018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Ведение бюджетного уч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финансового года принималась и проверялась ежемесячная, квартальная и годовая  бюджетная отчетность муниципальных учреждений и главных распорядителей средст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лялась сводная ежемесячная, квартальная и годовая бюджетная отчетность по исполнению бюджета города и в установленные сроки направлялась в министерство  финансов Архангельской  обла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существление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2022 году в финансовом управлении введена должность главного специалиста (0,8 ставки) с осуществлением полномочий по проведению внутреннего финансового аудита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организации внутреннего финансового аудита в финансовом управлении администрации городского округа Архангельской области «Город Коряжма», утвержденным приказом финансового управления от 02.03.2021 № 12-ахд, проведено 3 аудиторских мероприятия на предмет подтверждения достоверности промежуточной бюджетной отчетности за 2022 год и соответствия порядка ведения бюджетного учета единой методологии бюджетного учета и достовер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удиторские мероприятия проведены в отношении подведомственных учреждений: финансового управления, администрации города и городской Дум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в течение года дважды проведена актуализация данных реестра бюджетных рисков в финансовом управлен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5. Автоматизация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специалистами финансового управления осуществлялось техническое сопровождение компьютерной и оргтехники, локально – вычислительной сети финансового управления, электронного документооборота между финансовым управлением, управлением социального развития, управлением муниципального хозяйства и градостроительства, органами федерального казначейства, и муниципальными учреждениями. Велось сопровождение (обновление, создание отчетов, программное дополнение модулей) программного обеспечения АС «Бюджет» в финансовом управлении, управлении социального развития, управлении муниципального хозяйства и градостроительства, АС «Смета», АС «УРМ», «СУФД», «Клиент Банк», «Свод - Смарт», «Бюджет-Смарт», «СБИС» в финансовом управлении. Систематически осуществлялось администрирование электронных цифровых подписей работников финансового управления. Постоянно велась работа по предупреждению, выявлению и устранению  действий вредоносных компьютерных программ. Также велось сопровождение программных продуктов АС «Смета», АС «УРМ» в муниципальных учреждениях (40 рабочих мест). Систематически оказывалась информационно - консультативная помощь в области программного обеспечения  работникам бухгалтерий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электронного документооборота через программный продукт Бюджет-Смарт между финансовым управлением и исполнительными органами государственной власти Архангельской области осуществлялось получение уведомлений о бюджетных ассигнованиях и о предоставлении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ась работа по электронному документообороту с министерством финансов Архангельской области через систему Дело-Web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 с учетом текущей экономической ситу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ние дополнительных резервов доходного потенциала и обеспечение своевременного поступления платежей в бюджет. Мониторинг задолженности муниципальных учреждений и унитарных предприятий по налоговым платежам и страховым взносам, проведение мероприятий по недопущению ее возникновения.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льнейшей работы по инвентаризации льгот и ставок по платежам, устанавливаемым органами местного самоуправления. Дальнейшая реализация практики оценки налоговых расходов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должение работы  межведомственной комиссии по взысканию платежей в бюджет и легализации заработной платы и комиссии по признанию безнадежной к взысканию задолженности по платежам в бюджет городского округа «Город Коряжма», администратором которых является финансовое управлени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овершенствование системы администрирования доходов, администраторами которых являются органы местного самоуправления.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Дальнейшая реализация в условиях дефицитного бюджета плана мероприятий по оптимизации расходов бюджета, концентрация ресурсов на наиболее значимых действующих расходных  обязательствах муниципального образова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дение мероприятий по повышению эффективности управления муниципальным долгом исходя из необходимости минимизации как размера дефицита бюджета, так и расходов на обслуживание муниципального долга. В зависимости от конъюнктуры рынка банковских услуг, в случае снижения ключевой ставки, установленной Банком России, осуществление дальнейшего перекредитования муниципального долга путем проведения аукционов на предоставление кредитных ресурсов.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альнейшее активное применение практики проведения операций по управлению остатками средств на едином счете бюдж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актуальной информации о  бюджете городского округа на официальном сайте администрации городского округа Архангельской области «Город Коряжма» в информационно-телекоммуникационной сети «Интернет», в том числе в форме «Бюджета для гражда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Формирование и размещение информации в компонентах ГИИС управления общественными финансами  «Электронный бюджет» и на едином портале бюджетной системы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Дальнейшее внедрение системы внутреннего финансового аудита в соответствии с федеральными стандарта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оведение мониторинга качества финансового менеджмента в отношении главных администраторов средств бюджета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Г.В. Лахт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3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4:00Z</dcterms:created>
  <dc:creator>User</dc:creator>
  <dc:description/>
  <dc:language>en-US</dc:language>
  <cp:lastModifiedBy>User</cp:lastModifiedBy>
  <cp:lastPrinted>2023-02-08T14:06:00Z</cp:lastPrinted>
  <dcterms:modified xsi:type="dcterms:W3CDTF">2023-02-15T11:24:00Z</dcterms:modified>
  <cp:revision>3</cp:revision>
  <dc:subject/>
  <dc:title/>
</cp:coreProperties>
</file>