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 10.10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4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ind w:left="1134" w:hanging="283"/>
        <w:jc w:val="left"/>
        <w:rPr/>
      </w:pPr>
      <w:r>
        <w:rPr/>
      </w:r>
    </w:p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 налоговой полит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2 Бюджетного кодекса Российской Федерации, пунктом 8 статьи  6 решения городской Думы от 22.02.2011 № 235 «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м процессе в муниципальном образовании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основные направления бюджетной политики и налоговой политики муниципального образования «Город Коряжма» на 2019 год и на плановый период 2020 и 2021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        О.В. Заборский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тверждены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10.2018 2018 № 1429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сновные направления бюджетной  политики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Коряжма»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сновные итоги реализации бюджетной и налоговой политик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17-2018 годах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сновными итогами реализации основных направлений бюджетной и налоговой политики муниципального образования «Город Коряжма» за 2017 год и в текущем 2018 году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одолжение работы, направленной на повышение собираемости платежей в бюджет муниципального образования «Город Коряжма» (далее – бюджет муниципального образования), в том числе проводимой в рамках плана мероприятий по увеличению поступлений налоговых и неналоговых доходов бюджета муниципального образования «Город Коряжма» на период 2018-2020 годов, утвержденного распоряжением администрации города от 23.01.2018 № 13 р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действующих налоговых льгот по местным налогам и корректирующего коэффициента К2 по единому налогу на вмененный доход для отдельных видов деятельности, осуществление оценки их эффективности и при необходимости принятие нормативных правовых актов по их отмене или изменению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одолжение работы межведомственной комиссии по взысканию платежей в местный бюджет и легализации заработной пла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влечение в бюджет муниципального образования дополнительных межбюджетных трансфертов из федерального и областного бюджетов для софинансирования расходных обязательств муниципального образования «Город Коряжма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одолжение работы по совершенствованию деятельности муниципальных учреждений и муниципальных предприятий муниципального образования «Город Коряжма»,  в том числе в рамках реализации программы оптимизации расходов бюджета муниципального образования «Город Коряжма» на 2018-2020 годы, утвержденной постановлением администрации города от 07.03.2018 № 297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беспечение полного и своевременного исполнения долговых обязательств при безусловном соблюдении ограничений бюджетного законодательства Российской Федерации, использование возможностей минимизации расходов на обслуживание муниципального долга муниципального образования «Город Коряжма», в том числе с  применением бюджетных кредитов на пополнение остатков средств на счетах бюджетов и операций по управлению остатками средств на едином счете по учету средств бюджета муниципального образова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вершенствование системы внутреннего финансового контроля и аудита администраторами бюджетных средств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работе в государственной интегрированной системе управления общественными финансами «Электронный бюдж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ышение уровня открытости информации о муниципальных финанс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 бюджетной  и налоговой политик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Основные направления бюджетной политики и налоговой политики муниципального образования «Город Коряжма»</w:t>
      </w:r>
      <w:r>
        <w:rPr>
          <w:color w:val="000000"/>
          <w:sz w:val="28"/>
          <w:szCs w:val="28"/>
        </w:rPr>
        <w:t xml:space="preserve"> на 2018 год и на плановый период 2019 и 2020 годов (далее – бюджетная </w:t>
      </w:r>
      <w:r>
        <w:rPr>
          <w:color w:val="000000"/>
          <w:spacing w:val="-6"/>
          <w:sz w:val="28"/>
          <w:szCs w:val="28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8"/>
          <w:szCs w:val="28"/>
        </w:rPr>
        <w:t xml:space="preserve"> кодекса Российской Федерации, </w:t>
      </w:r>
      <w:r>
        <w:rPr>
          <w:sz w:val="28"/>
          <w:szCs w:val="28"/>
        </w:rPr>
        <w:t>пунктом 8 статьи  6 решения городской Думы от 22.02.2011 № 235 «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м процессе в муниципальном образовании «Город «Коряж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и налоговой политики в предстоящем периоде  остается обеспечение сбалансированности и устойчивости бюджета муниципального образования «Город Коряжма» в среднесрочной перспективе с учетом текущей экономической ситуации, а также повышение эффек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оверности бюджетных показателей в основу бюджетного планирования будет положен базовый вариант прогноза социально-экономического развития муниципального образования «Город Коряж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социально-экономического развития будет осуществляться в рамках реализации муниципальных программ, с учетом мер, направленных на финансирование приоритетных мероприятий по ключевым направлениям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казанных целей необходимо продолжить реализацию  следующих задач: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осуществление мобилизации дополнительных налоговых и неналоговых доходов в бюджет муниципального образования, в том числе за счет совершенствования муниципальных нормативных правовых актов</w:t>
      </w:r>
      <w:r>
        <w:rPr>
          <w:rStyle w:val="FontStyle14"/>
          <w:color w:val="000000"/>
          <w:spacing w:val="-6"/>
          <w:sz w:val="28"/>
          <w:szCs w:val="28"/>
        </w:rPr>
        <w:t>, оптимизации существующей системы налоговых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pacing w:val="-10"/>
          <w:sz w:val="28"/>
          <w:szCs w:val="28"/>
        </w:rPr>
        <w:t>льгот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бюджетных средств                         и муниципального имущества, в том числе за счет использовании внутренних резервов муниципального сектора экономики, создания условий для повышения качества предоставляемых муниципальных услуг;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оптимизация расходов бюджета муниципального образования, минимизация просроченной кредиторской задолженности бюджета муниципального образования и недопущение кредиторской задолженности по заработной плате, страховым взносам и платежам в бюджет;</w:t>
      </w:r>
    </w:p>
    <w:p>
      <w:pPr>
        <w:pStyle w:val="ConsPlusNormal"/>
        <w:ind w:firstLine="709"/>
        <w:jc w:val="both"/>
        <w:rPr/>
      </w:pPr>
      <w:r>
        <w:rPr>
          <w:rStyle w:val="FontStyle14"/>
          <w:rFonts w:eastAsia="Arial"/>
          <w:color w:val="000000"/>
          <w:spacing w:val="-6"/>
          <w:sz w:val="28"/>
          <w:szCs w:val="28"/>
        </w:rPr>
        <w:t xml:space="preserve"> </w:t>
      </w:r>
      <w:r>
        <w:rPr>
          <w:rStyle w:val="FontStyle14"/>
          <w:color w:val="000000"/>
          <w:spacing w:val="-6"/>
          <w:sz w:val="28"/>
          <w:szCs w:val="28"/>
        </w:rPr>
        <w:t>привлечение дополнительных источников финансирования приорит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 бюджета </w:t>
      </w:r>
      <w:r>
        <w:rPr>
          <w:rStyle w:val="FontStyle14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увеличение объема расходов за счет внебюджетных источников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совершенствование системы закупок для муниципальных нужд, в том числе путем обеспечения контроля обоснованности закупок, начальных (максимальных) цен контрактов, соблюдения нормативных затрат на обеспечение функций органов местного самоуправления, включая подведомственные казенные учреждения, а также проведения централизованных закупок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pacing w:val="-6"/>
          <w:sz w:val="28"/>
          <w:szCs w:val="28"/>
        </w:rPr>
        <w:t>создание условий для поддержки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10"/>
          <w:sz w:val="28"/>
          <w:szCs w:val="28"/>
        </w:rPr>
        <w:t xml:space="preserve"> </w:t>
      </w:r>
      <w:r>
        <w:rPr>
          <w:rStyle w:val="FontStyle14"/>
          <w:color w:val="000000"/>
          <w:spacing w:val="-10"/>
          <w:sz w:val="28"/>
          <w:szCs w:val="28"/>
        </w:rPr>
        <w:t>дальнейшее внедрение проектных принципов управления в деятельность администрации муниципального образования «Город Коряжма»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1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продолжение проведения взвешенной долговой политики, в том числе </w:t>
      </w:r>
      <w:r>
        <w:rPr>
          <w:rStyle w:val="FontStyle14"/>
          <w:color w:val="000000"/>
          <w:spacing w:val="-6"/>
          <w:sz w:val="28"/>
          <w:szCs w:val="28"/>
        </w:rPr>
        <w:t xml:space="preserve">за счет оптимизации структуры и объема муниципального долга </w:t>
      </w:r>
      <w:r>
        <w:rPr>
          <w:rStyle w:val="FontStyle14"/>
          <w:color w:val="000000"/>
          <w:sz w:val="28"/>
          <w:szCs w:val="28"/>
        </w:rPr>
        <w:t>и расходов на его обслуживание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бюджета муниципального образования, регулярной публикации в информационно-телекоммуникационной сети «Интернет» «Бюджета для граждан».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Приоритеты  в сфере формирования  доходного потенциала бюджета муниципального образования 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и 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бюджета муниципального образования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должна корректироваться с учетом изменений законодательства Российской Федерации при одновременной активизации работы органов местного самоуправления по изысканию дополнительных источников доходов бюджета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 мероприятий по вы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практики работы комиссии по взысканию платежей в бюджет и легализации заработной платы по обеспечению поступления доходов бюджета муниципального образова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ов местного самоуправления с налоговыми органами и другими администратора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ходов в целях повышения качества администрирования платежей и сок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имки, усиление претензионно-исковой работы с неплательщиками, осуществление мер принудительного взыскания задолж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вентаризации налоговых льгот, отмена неэффективных и неиспользуемых налоговых льгот;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должение анализа эффективности установления значений корректирующего коэффициента базовой доходности К2 в с</w:t>
      </w:r>
      <w:r>
        <w:rPr>
          <w:sz w:val="28"/>
          <w:szCs w:val="28"/>
        </w:rPr>
        <w:t>истеме налогообложения в виде единого налога на вмененный доход для отдельных видов деятель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использованием муниципального имущества, находящегося в аренде, а также переданного в оперативное управление или хозяйственное ведение муниципальным учреждениям и муниципальным предприятиям муниципального образования «Город Коряжм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муниципальной собственностью, </w:t>
      </w:r>
      <w:r>
        <w:rPr>
          <w:color w:val="000000"/>
          <w:sz w:val="28"/>
          <w:szCs w:val="28"/>
        </w:rPr>
        <w:t xml:space="preserve">продолжение работы по инвентаризации и оптимизации казны муниципального образования «Город Коряжма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еречня объектов недвижимости для определения налоговой базы по налогу на имущество физических лиц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аивание интересов муниципального образования «Город Коряжма» при рассмотрение и обсуждении проектов областных и федеральных законов, иных проектов нормативных правовых актов по вопросам бюджетной и налоговой полити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решения указанных задач, в условиях ограниченных финансовых возможностей, политика в области расходов должна быть направлена на повышение  их эффективности с применением  режима  экономного и рационального использования бюджетных средств,  совершенствование качества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ов экономии по каждому направлению использования бюджетных средств и четкое определение приоритетов расходования бюджетных средств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обеспечение достижения </w:t>
      </w:r>
      <w:r>
        <w:rPr>
          <w:color w:val="000000"/>
          <w:sz w:val="28"/>
          <w:szCs w:val="28"/>
        </w:rPr>
        <w:t>индикаторов повышения оплаты труда отдельных категорий работников согласно указам Президента Российской Федерации, с учетом проведения предусмотренных в отраслевых «дорожных картах» мероприятий по оптимизации расходов и привлечению средств от приносящей доход деятельности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обеспечение установленного действующим законодательством уровня минимального размера оплаты труда;</w:t>
      </w:r>
    </w:p>
    <w:p>
      <w:pPr>
        <w:pStyle w:val="Normal"/>
        <w:ind w:firstLine="709"/>
        <w:jc w:val="both"/>
        <w:rPr>
          <w:rStyle w:val="4"/>
          <w:b w:val="false"/>
          <w:b w:val="false"/>
          <w:color w:val="000000"/>
          <w:lang w:val="ru-RU"/>
        </w:rPr>
      </w:pPr>
      <w:r>
        <w:rPr>
          <w:rStyle w:val="4"/>
          <w:b w:val="false"/>
          <w:color w:val="000000"/>
          <w:lang w:val="ru-RU"/>
        </w:rPr>
        <w:t>продолжение работы по повышению эффективности и качества оказания (выполнения) муниципальными учреждениями муниципальных услуг (работ), усилению контроля со стороны учредителей за выполнением муниципальными учреждениями муниципальных заданий</w:t>
      </w:r>
      <w:r>
        <w:rPr>
          <w:rStyle w:val="4"/>
          <w:b w:val="false"/>
          <w:color w:val="000000"/>
        </w:rPr>
        <w:t>;</w:t>
      </w:r>
    </w:p>
    <w:p>
      <w:pPr>
        <w:pStyle w:val="Normal"/>
        <w:ind w:firstLine="709"/>
        <w:jc w:val="both"/>
        <w:rPr>
          <w:rStyle w:val="4"/>
          <w:b w:val="false"/>
          <w:b w:val="false"/>
          <w:color w:val="000000"/>
          <w:lang w:val="ru-RU"/>
        </w:rPr>
      </w:pPr>
      <w:r>
        <w:rPr>
          <w:rStyle w:val="4"/>
          <w:b w:val="false"/>
          <w:color w:val="000000"/>
          <w:lang w:val="ru-RU"/>
        </w:rPr>
        <w:t>проведение работы по оптимизации сети муниципальных учреждений, а также повышению рациональности и экономности использования средств муниципальными учреждениями, в том числе за счет развития приносящей доход деятельности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4"/>
          <w:b w:val="false"/>
          <w:color w:val="000000"/>
          <w:lang w:val="ru-RU"/>
        </w:rPr>
        <w:t>снижение (</w:t>
      </w:r>
      <w:r>
        <w:rPr>
          <w:rStyle w:val="4"/>
          <w:b w:val="false"/>
          <w:color w:val="000000"/>
        </w:rPr>
        <w:t>недопущение</w:t>
      </w:r>
      <w:r>
        <w:rPr>
          <w:rStyle w:val="4"/>
          <w:b w:val="false"/>
          <w:color w:val="000000"/>
          <w:lang w:val="ru-RU"/>
        </w:rPr>
        <w:t>)</w:t>
      </w:r>
      <w:r>
        <w:rPr>
          <w:rStyle w:val="4"/>
          <w:b w:val="false"/>
          <w:color w:val="000000"/>
        </w:rPr>
        <w:t xml:space="preserve"> образования просроченной кредиторской задолженности по принятым обязательствам, в первую очередь</w:t>
      </w:r>
      <w:r>
        <w:rPr>
          <w:rStyle w:val="4"/>
          <w:b w:val="false"/>
          <w:color w:val="000000"/>
          <w:lang w:val="ru-RU"/>
        </w:rPr>
        <w:t xml:space="preserve"> </w:t>
      </w:r>
      <w:r>
        <w:rPr>
          <w:rStyle w:val="4"/>
          <w:b w:val="false"/>
          <w:color w:val="000000"/>
        </w:rPr>
        <w:t xml:space="preserve"> по заработной плате</w:t>
      </w:r>
      <w:r>
        <w:rPr>
          <w:rStyle w:val="4"/>
          <w:b w:val="false"/>
          <w:color w:val="000000"/>
          <w:lang w:val="ru-RU"/>
        </w:rPr>
        <w:t>, страховым взносам</w:t>
      </w:r>
      <w:r>
        <w:rPr>
          <w:rStyle w:val="4"/>
          <w:b w:val="false"/>
          <w:color w:val="000000"/>
        </w:rPr>
        <w:t xml:space="preserve"> и </w:t>
      </w:r>
      <w:r>
        <w:rPr>
          <w:rStyle w:val="4"/>
          <w:b w:val="false"/>
          <w:color w:val="000000"/>
          <w:lang w:val="ru-RU"/>
        </w:rPr>
        <w:t xml:space="preserve">платежам </w:t>
      </w:r>
      <w:r>
        <w:rPr>
          <w:rStyle w:val="4"/>
          <w:b w:val="false"/>
          <w:color w:val="000000"/>
        </w:rPr>
        <w:t>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нвестиционных расходов, в том числе за счет проведения мероприятий, соответствующих приоритетным задачам социально-экономического развития муниципального образования «Город Коряжма».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Приоритеты  в области </w:t>
      </w:r>
    </w:p>
    <w:p>
      <w:pPr>
        <w:pStyle w:val="Normal"/>
        <w:widowControl/>
        <w:jc w:val="center"/>
        <w:rPr/>
      </w:pPr>
      <w:r>
        <w:rPr>
          <w:b/>
          <w:i/>
          <w:sz w:val="28"/>
          <w:szCs w:val="28"/>
        </w:rPr>
        <w:t xml:space="preserve">управления муниципальным долгом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ка в области управления муниципальным долгом нацелена на дальнейшую оптимизацию муниципального долга и стоимости его обслужи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сновным направлением бюджетной политики в области управления муниципальным долгом продолжает оставаться  поддержание на экономически безопасном уровне объема долговых обязательств с учетом возможных рис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бъем муниципальных заимствований при этом должен надлежащим образом обеспечивать исполнение долговых обязательств и качественное обслуживание муниципального долга, с учетом безусловного соблюдения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при управлении муниципальным долгом необходимо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ониторинг потребности бюджета муниципального образования в кредитных ресур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е и своевременное исполнение принятых долговых обязатель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тический отбор форм заимствований, максимально соответствующих потребностям бюджета муниципального образования и способствующих минимизации стоимости заимств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операций по управлению остатками средств на едином счете по учету средств бюджета муниципального образования, включая привлечение и возврат средств муниципальных учреждений для покрытия временных кассовых разры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юджетных кредитов на пополнение остатков средств на счетах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кредитными организациями по снижению процентных ставок по заключенным контрактам, проведение процедур перекредитования имеющейся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Направления развития в области муниципального контроля в финансово- бюджетной сфер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ка в области муниципального контроля должна быть направлена на совершенствование контроля в финансово-бюджетной сфере с целью его ориентации на оценку эффективности расходов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области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муниципального финансового контроля, направленного на повышение эффективности и прозрачности контро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заимодействие органов внешнего и внутреннего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иск-ориентированного планирования контрольной деятельности исходя из приоритетности предметов и объектов контроля, по которым наиболее вероятно наличие существенных финансов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 совершенствование системы внутреннего финансового контроля и внутреннего финансового аудита, которая должна стать эффективным дополнением к внутреннему муниципальному финансовому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ткрытости и прозрачности общественных муниципальных финансов, при этом особое внимание необходимо уделить повышению наглядности и доступности для граждан информации о муниципальных финансах, показателях составления и исполнения бюджета, реализации муниципальных программ, результатах контрольной деятельности за использованием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работы по предупреждению нарушений бюджетного законодательства, а также законодательства о контрактной системе в сфере закупок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678" w:right="83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left="1306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22"/>
      <w:ind w:right="32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spacing w:lineRule="exact" w:line="324"/>
      <w:ind w:firstLine="1166"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spacing w:lineRule="exact" w:line="324"/>
      <w:ind w:firstLine="9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2:00Z</dcterms:created>
  <dc:creator>Fin_Station_1</dc:creator>
  <dc:description/>
  <cp:keywords/>
  <dc:language>en-US</dc:language>
  <cp:lastModifiedBy>Паншина</cp:lastModifiedBy>
  <cp:lastPrinted>2018-10-10T13:52:00Z</cp:lastPrinted>
  <dcterms:modified xsi:type="dcterms:W3CDTF">2018-10-11T06:59:00Z</dcterms:modified>
  <cp:revision>22</cp:revision>
  <dc:subject/>
  <dc:title>Архангельская область</dc:title>
</cp:coreProperties>
</file>