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62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30.05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78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О разработке проекта бюджета муниципального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Коряжма»  на 2019 год и</w:t>
      </w:r>
    </w:p>
    <w:p>
      <w:pPr>
        <w:pStyle w:val="1"/>
        <w:jc w:val="both"/>
        <w:rPr/>
      </w:pPr>
      <w:r>
        <w:rPr>
          <w:sz w:val="28"/>
          <w:szCs w:val="28"/>
        </w:rPr>
        <w:t>на плановый период 2020 и 2021 годов.</w:t>
      </w:r>
    </w:p>
    <w:p>
      <w:pPr>
        <w:pStyle w:val="1"/>
        <w:spacing w:before="120" w:after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В соответствии с Положением о бюджетном процессе в муниципальном образовании «Город Коряжма», принятым решением городской Думы от 22.02.2011 № 235 (в редакции от 11.05.2012 № 356, от 21.02.2013№ 441, от 26.06.2014 № 80, от 25.06.2015 № 140, от 21.04.2016 № 205, от 22.09.2016 № 236, от 20.04.2017 № 284), распоряжением Правительства Архангельской области от 21.05.2018  № 191-рп   «О разработке проекта областного закона «Об областном бюджете на 2019 год и на плановый период 2020 и 2021 годов», в целях разработки проекта бюджета муниципального образования «Город Коряжма» на 2019 год и на плановый период 2020 и 2021 годов,  руководствуясь Уставом муниципального образования «Город Коряжма», администрация города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график разработки проекта бюджета муниципального образования «Город Коряжма» на 2019 год и на плановый период 2020 и 2021 годов   (далее – График)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 Отделу экономики, прогнозирования и торговли администрации города (далее  – отдел экономики, прогнозирования и торговли) организовать разработку прогноза социально-экономического развития муниципального образования "Город Коряжма" на 2019 год и на плановый период 2020 и 2021 годов (далее - прогноз социально-экономического развития на 2019 год и на плановый период 2020 и 2021 годов) в соответствии с Графиком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3. Финансовому управлению администрации города (далее - финансовое управление):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1)  организовать составление проекта бюджета муниципального образования «Город Коряжма» на 2019 год и на плановый период 2020 и 2021 годов (далее – проект бюджета на 2019 год и на плановый период 2020 и 2021 годов) в соответствии с </w:t>
      </w:r>
      <w:hyperlink r:id="rId3">
        <w:r>
          <w:rPr>
            <w:rStyle w:val="InternetLink"/>
            <w:sz w:val="28"/>
            <w:szCs w:val="28"/>
          </w:rPr>
          <w:t>Графиком</w:t>
        </w:r>
      </w:hyperlink>
      <w:r>
        <w:rPr>
          <w:sz w:val="28"/>
          <w:szCs w:val="28"/>
        </w:rPr>
        <w:t>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и представить на утверждение главе муниципального образования в срок до 08 июня 2018 года проект распоряжения администрации города о создании рабочей группы по формированию бюджета на 2019 год и на плановый период 2020 и 2021 годов (далее – рабочая группа по бюджету)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уктурным подразделениям администрации муниципального образования «Город Коряжма», органам администрации города, осуществляющим функции и полномочия главного администратора доходов бюджета и (или) главного распорядителя бюджетных средств для формирования доходной и расходной частей проекта бюджета на 2019 год и на плановый период 2020 и 2021 годов обеспечить своевременное предоставление необходимых документов и материалов в соответствии с Графиком. </w:t>
      </w:r>
    </w:p>
    <w:p>
      <w:pPr>
        <w:pStyle w:val="1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Установить, что руководители структурных подразделений администрации города, органов администрации города, осуществляющих функции и полномочия главного администратора доходов бюджета и (или) главного распорядителя бюджетных средств и руководители муниципальных учреждений и предприятий несут персональную ответственность за своевременное и качественное составление и предоставление информации, необходимой для разработки проекта бюджета на 2019 год и на плановый период 2020 и 2021 год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структурных подразделений администрации города, органов администрации города, осуществляющих функции и полномочия главного администратора доходов бюджета и (или) главного распорядителя бюджетных средств и руководителям муниципальных учреждений и предприятий провести анализ сведений, предоставляемых по годам, предшествующим планируемому периоду, с целью выявления  недостатков планирования и прогнозирования и учесть результаты анализа при организации работы по предоставлению информации в соответствии с Графиком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учреждению «Управление строительства и капитального ремонта» обеспечить своевременное исполнение заявок муниципальных учреждений и предприятий, структурных подразделений администрации города на составление сметной документации на выполнение строительных и ремонтных работ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 выполнением настоящего постановления возложить на заместителя главы муниципального образования по экономическому развитию и финансам, начальника финансового управления администрации города Г. В. Лахтионова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муниципального образования                                                  А. С. Втюрин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 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города</w:t>
      </w:r>
    </w:p>
    <w:p>
      <w:pPr>
        <w:pStyle w:val="1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05.2018  №  782     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 проекта бюджета муниципального образования «Город Коряжма»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9 год и на плановый период 2020 и 2021 годов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662"/>
        <w:gridCol w:w="1800"/>
        <w:gridCol w:w="44"/>
        <w:gridCol w:w="1576"/>
      </w:tblGrid>
      <w:tr>
        <w:trPr>
          <w:trHeight w:val="4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атериалы и докумен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68" w:right="584" w:hanging="834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1"/>
              <w:ind w:left="868" w:right="584" w:hanging="83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уда</w:t>
            </w:r>
          </w:p>
          <w:p>
            <w:pPr>
              <w:pStyle w:val="1"/>
              <w:jc w:val="center"/>
              <w:rPr/>
            </w:pPr>
            <w:r>
              <w:rPr/>
              <w:t>предоставляю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Срок предоставления (утверждения)</w:t>
            </w:r>
          </w:p>
        </w:tc>
      </w:tr>
      <w:tr>
        <w:trPr>
          <w:trHeight w:val="4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68" w:right="584" w:hanging="834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>
          <w:trHeight w:val="4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работка прогноза социально-экономического развития на 2019 год и на плановый период 2020 и 2021 годов</w:t>
            </w:r>
          </w:p>
        </w:tc>
      </w:tr>
      <w:tr>
        <w:trPr>
          <w:trHeight w:val="162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</w:rPr>
            </w:pPr>
            <w:r>
              <w:rPr/>
              <w:t xml:space="preserve">1.1. Разработка и предоставление прогноза социально-экономического развития  на 2019 и на плановый период 2020 и 2021 годов по форме, установленной министерством экономического развития Архангельской области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Отдел экономики, прогнозирования и  торговли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инистерство экономического развития Архангельской области,</w:t>
            </w:r>
          </w:p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0 июня</w:t>
            </w:r>
          </w:p>
        </w:tc>
      </w:tr>
      <w:tr>
        <w:trPr>
          <w:trHeight w:val="66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.2. Предоставление утвержденного прогноза социально-экономического развития города на 2019 и на плановый период 2020 и 2021 годов с пояснительной записк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тдел экономики, прогнозирования и  торгов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1 ноября</w:t>
            </w:r>
          </w:p>
          <w:p>
            <w:pPr>
              <w:pStyle w:val="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зработка проекта бюджета на 2019 год и на плановый период 2020 и 2021 годов</w:t>
            </w:r>
          </w:p>
        </w:tc>
      </w:tr>
      <w:tr>
        <w:trPr>
          <w:trHeight w:val="95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1. Предложения по внесению изменений в методики распределения и порядки предоставления межбюджетных трансфертов бюджетам муниципальных районов и городских округов Архангельской области начиная с 01 января 2019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,</w:t>
            </w:r>
          </w:p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Исполнительные органы государственной власти Архангельской области, Министерство финансов Архангель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2 июля</w:t>
            </w:r>
          </w:p>
        </w:tc>
      </w:tr>
      <w:tr>
        <w:trPr>
          <w:trHeight w:val="95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2.2. Согласование исходных данных для проведения расчетов распределения межбюджетных трансфертов </w:t>
            </w:r>
          </w:p>
          <w:p>
            <w:pPr>
              <w:pStyle w:val="1"/>
              <w:jc w:val="both"/>
              <w:rPr/>
            </w:pPr>
            <w:r>
              <w:rPr/>
              <w:t>на 2019 год и на плановый период 2020 и 2021 годов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,</w:t>
            </w:r>
          </w:p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Министерство финансов Архангельской области, главные распорядители средств областного бюджета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1 августа</w:t>
            </w:r>
          </w:p>
        </w:tc>
      </w:tr>
      <w:tr>
        <w:trPr>
          <w:trHeight w:val="56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3. Направление заявок  на подготовку сметной документации на выполнение строительных и ремонтных рабо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/>
              <w:t xml:space="preserve">Муниципальные  учреждения и  предприят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У «Управление строительства и капитального ремонт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1 августа</w:t>
            </w:r>
          </w:p>
        </w:tc>
      </w:tr>
      <w:tr>
        <w:trPr>
          <w:trHeight w:val="56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4. Доведение до структурных подразделений администрации города индексов - дефлятор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тдел экономики, прогнозирования и 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1 августа</w:t>
            </w:r>
          </w:p>
        </w:tc>
      </w:tr>
      <w:tr>
        <w:trPr>
          <w:trHeight w:val="56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2.5. Подготовка и предоставление предложений в адресную инвестиционную программу муниципального образования на 2019-2021 годы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, муниципальные учреждения и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авление муниципального хозяйства и градостроитель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1 августа</w:t>
            </w:r>
          </w:p>
        </w:tc>
      </w:tr>
      <w:tr>
        <w:trPr>
          <w:trHeight w:val="26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6. Предложения о необходимости разработки муниципальных программ, предлагаемых к финансированию из местного бюджета в 2019 году и плановом периоде 2020 и 2021 год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 (разработчики муниципальных програ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1 августа</w:t>
            </w:r>
          </w:p>
        </w:tc>
      </w:tr>
      <w:tr>
        <w:trPr>
          <w:trHeight w:val="26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3"/>
                <w:szCs w:val="23"/>
              </w:rPr>
            </w:pPr>
            <w:r>
              <w:rPr/>
              <w:t>2.7. Информация о фактических поступлениях по налогам и неналоговым платежам за 2017 год, ожидаемая оценка поступлений по налогам и неналоговым платежам за 2018 год, прогнозы поступлений по налогам и неналоговым платежам на 2019 год и на плановый период 2020 и 201 годов, являющимся источниками доходов бюджетов городских округов, муниципальных районов и поселений Архангельской области, по установленной министерством финансов Архангельской области форме с расчетами и обоснованиям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, управление муниципального хозяйства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инистерство финансов Архангель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 августа</w:t>
            </w:r>
          </w:p>
        </w:tc>
      </w:tr>
      <w:tr>
        <w:trPr>
          <w:trHeight w:val="4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2.8. Разработка и предоставление проектов решений о подготовке и реализации бюджетных инвестиций в объекты муниципальной собственности муниципального образования «Город Коряжма» и предоставлении субсидий из бюджета муниципального образования «Город Коряжма» на осуществление капитальных вложений в объекты муниципальной собственности образования «Город Коряжма», не включенные в муниципальные программы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тдел экономики, прогнозирования и торгов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 августа</w:t>
            </w:r>
          </w:p>
        </w:tc>
      </w:tr>
      <w:tr>
        <w:trPr>
          <w:trHeight w:val="4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Разработка и предоставление проектов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 недвижимого имущества за счет средств бюджета муниципального образования «Город Коряжм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тдел экономики, прогнозирования и торгов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 августа</w:t>
            </w:r>
          </w:p>
        </w:tc>
      </w:tr>
      <w:tr>
        <w:trPr>
          <w:trHeight w:val="4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10. Предоставление согласованных проектов решений о подготовке и реализации бюджетных инвестиций в объекты муниципальной собственности муниципального образования «Город Коряжма» и предоставлении субсидий из бюджета муниципального образования «Город Коряжма» на осуществление капитальных вложений в объекты муниципальной собственности образования «Город Коряжма», не включенные в муниципальные программ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3 сентября</w:t>
            </w:r>
          </w:p>
        </w:tc>
      </w:tr>
      <w:tr>
        <w:trPr>
          <w:trHeight w:val="4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2.11. Предоставление согласованных проектов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 недвижимого имущества за счет средств бюджета муниципального образования «Город Коряжм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3 сентября</w:t>
            </w:r>
          </w:p>
        </w:tc>
      </w:tr>
      <w:tr>
        <w:trPr>
          <w:trHeight w:val="1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2.12. Формирование плана-графика проведения  ремонта объектов муниципальной собственности, находящихся в оперативном управлении муниципальных учреждений на 2019 год в разрезе учреждений, объектов и видов работ с указанием объема необходимых средст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авление социального развития, управление муниципального хозяйства и градостроительства,</w:t>
            </w:r>
          </w:p>
          <w:p>
            <w:pPr>
              <w:pStyle w:val="1"/>
              <w:rPr/>
            </w:pPr>
            <w:r>
              <w:rPr/>
              <w:t>МУ «Управление строительства и капитального ремон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7 сентября</w:t>
            </w:r>
          </w:p>
        </w:tc>
      </w:tr>
      <w:tr>
        <w:trPr>
          <w:trHeight w:val="4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13. Разработка и предоставление на утверждение основных направлений бюджетной и основных направлений налоговой политики на 2019 год и на период до 2021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1 ноября</w:t>
            </w:r>
          </w:p>
          <w:p>
            <w:pPr>
              <w:pStyle w:val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2.14. Утверждение вновь принимаемых муниципальных программ муниципального образования и внесение изменений в действующие программы  </w:t>
            </w:r>
          </w:p>
          <w:p>
            <w:pPr>
              <w:pStyle w:val="1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 (разработчики муниципальных програ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по вновь принимаемым программам (по продлению действующих программ) - до 20 октября, по внесению изменений в программы - до 12 ноября </w:t>
            </w:r>
          </w:p>
        </w:tc>
      </w:tr>
      <w:tr>
        <w:trPr>
          <w:trHeight w:val="48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15. Утверждение вновь принимаемых ведомственных целевых программ муниципального образования и внесение изменений в действующие ведомственные целевые программ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 (разработчики ведомственных целевых програ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по вновь принимаемым программам (по продлению действующих программ) - до 1 ноября, по внесению изменений в программы - до 12 ноября  </w:t>
            </w:r>
          </w:p>
        </w:tc>
      </w:tr>
      <w:tr>
        <w:trPr>
          <w:trHeight w:val="162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16. Проект адресной инвестиционной программы муниципального образования на 2019-2021 годы</w:t>
            </w:r>
          </w:p>
          <w:p>
            <w:pPr>
              <w:pStyle w:val="1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Управление муниципального хозяйства и градостро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Заместители главы муниципального образования, финансовое управление, отдел экономики,</w:t>
            </w:r>
          </w:p>
          <w:p>
            <w:pPr>
              <w:pStyle w:val="1"/>
              <w:rPr/>
            </w:pPr>
            <w:r>
              <w:rPr/>
              <w:t>прогнозирования и торгов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1 ноября</w:t>
            </w:r>
          </w:p>
        </w:tc>
      </w:tr>
      <w:tr>
        <w:trPr>
          <w:trHeight w:val="97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2.17. Внесение изменений в  Указания о порядке применения классификации бюджета муниципального образования «Город Коряжма» на 2019 год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1 ноября</w:t>
            </w:r>
          </w:p>
        </w:tc>
      </w:tr>
      <w:tr>
        <w:trPr>
          <w:trHeight w:val="7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18. Предоставление фрагмента предварительного реестра расходных обязательств муниципального образ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 ноября</w:t>
            </w:r>
          </w:p>
          <w:p>
            <w:pPr>
              <w:pStyle w:val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2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2.19. Принятие решений о подготовке и реализации бюджетных инвестиций в объекты муниципальной собственности муниципального образования «Город Коряжма» и предоставлении субсидий из бюджета муниципального образования «Город Коряжма» на осуществление капитальных вложений в объекты муниципальной собственности образования «Город Коряжма», не включенные в муниципальные программы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 ноября</w:t>
            </w:r>
          </w:p>
          <w:p>
            <w:pPr>
              <w:pStyle w:val="1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62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20. Принятие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 недвижимого имущества за счет средств бюджета муниципального образования «Город Коряжм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 ноября</w:t>
            </w:r>
          </w:p>
          <w:p>
            <w:pPr>
              <w:pStyle w:val="1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21. Прогноз доходов, расходов и дефицита бюджета на 2019 год и на плановый период 2020 и 2021 годов, верхний предел муниципального внутреннего долга по состоянию на 01 января 2020 года, на 01 января 2021 года, на 01 января 2022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бочая группа по бюдже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Сроки, установленные рабочей группой по бюджету</w:t>
            </w:r>
          </w:p>
        </w:tc>
      </w:tr>
      <w:tr>
        <w:trPr>
          <w:trHeight w:val="67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22. Распределение бюджетных ассигнований на 2019 год и на плановый период 2020 и 2021 год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бочая группа по бюдже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Сроки, установленные рабочей группой по бюджету</w:t>
            </w:r>
          </w:p>
        </w:tc>
      </w:tr>
      <w:tr>
        <w:trPr>
          <w:trHeight w:val="99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23. Представление  проекта бюджета муниципального образования «Город Коряжма» на 2019 год и на  плановый период 2020 и 2021 год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бочая группа по бюдже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Сроки, установленные рабочей группой по бюджету</w:t>
            </w:r>
          </w:p>
        </w:tc>
      </w:tr>
      <w:tr>
        <w:trPr>
          <w:trHeight w:val="99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2.24. Представление  проекта бюджета муниципального образования «Город Коряжма» на 2019 год и на  плановый период 2020  и 2021 годов для рассмотрения на Совете администрации города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овет администрации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 ноября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25. Формирование реестра расходных обязательств муниципального образования  «Город Коряжм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 ноября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26. Представление проекта  решения городской Думы  «О бюджете муниципального образования «Город Коряжма» на 2019 год и на  плановый период 2020 и 2021 годо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ородская Дума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 ноября</w:t>
            </w:r>
          </w:p>
          <w:p>
            <w:pPr>
              <w:pStyle w:val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</w:rPr>
              <w:t>3. Информационные, аналитические материалы и расчеты для разработки проекта бюджета на 2019 год и на плановый период  2020 и 2021 годов, предоставляемые в финансовое управление администрации города</w:t>
            </w:r>
          </w:p>
        </w:tc>
      </w:tr>
      <w:tr>
        <w:trPr>
          <w:trHeight w:val="36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/>
              <w:t>3.1.Расчет суммы платежей за аренду муниципального имущества по договорам аренды в 2019 году и на  плановый период 2020 и 2021 годов</w:t>
            </w:r>
            <w:r>
              <w:rPr>
                <w:color w:val="FF0000"/>
              </w:rPr>
              <w:t xml:space="preserve"> </w:t>
            </w:r>
            <w:r>
              <w:rPr/>
              <w:t>с пояснительной запиской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авление муниципального хозяйства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 июля</w:t>
            </w:r>
          </w:p>
        </w:tc>
      </w:tr>
      <w:tr>
        <w:trPr>
          <w:trHeight w:val="3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2. Расчет объема доходов местного бюджета от перечисления части прибыли муниципальных унитарных предприятий, остающейся после уплаты налогов и иных обязательных платежей на 2019 год и на  плановый период 2020 и 2021 год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авление муниципального хозяйства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 июля</w:t>
            </w:r>
          </w:p>
        </w:tc>
      </w:tr>
      <w:tr>
        <w:trPr>
          <w:trHeight w:val="38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3.Расчет суммы платежей за наем муниципального жилищного фонда в 2019 году и на  плановый период 2020 и 2021 год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авление муниципального хозяйства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 июля</w:t>
            </w:r>
          </w:p>
        </w:tc>
      </w:tr>
      <w:tr>
        <w:trPr>
          <w:trHeight w:val="52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4.Проект прогнозного плана приватизации муниципального имущества на 2019 год и на  плановый период 2020 и 2021 годов, расчет суммы  поступлений от реализации муниципального имуще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авление муниципального хозяйства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 июля</w:t>
            </w:r>
          </w:p>
        </w:tc>
      </w:tr>
      <w:tr>
        <w:trPr>
          <w:trHeight w:val="3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5.Расчет суммы платежей по доходам от использования  земельных участков (по основным категориям землепользования) с пояснительной запиской, в том числе:</w:t>
            </w:r>
          </w:p>
          <w:p>
            <w:pPr>
              <w:pStyle w:val="1"/>
              <w:jc w:val="both"/>
              <w:rPr/>
            </w:pPr>
            <w:r>
              <w:rPr/>
              <w:t>-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;</w:t>
            </w:r>
          </w:p>
          <w:p>
            <w:pPr>
              <w:pStyle w:val="1"/>
              <w:jc w:val="both"/>
              <w:rPr/>
            </w:pPr>
            <w:r>
              <w:rPr/>
              <w:t>- арендная плата и поступления от продажи права на заключение договоров аренды за земли, находящиеся в собственности муниципального образования;</w:t>
            </w:r>
          </w:p>
          <w:p>
            <w:pPr>
              <w:pStyle w:val="1"/>
              <w:jc w:val="both"/>
              <w:rPr/>
            </w:pPr>
            <w:r>
              <w:rPr/>
              <w:t>- плата за размещение нестационарных торговых объектов на территории города, размещенных на земельных участках;</w:t>
            </w:r>
          </w:p>
          <w:p>
            <w:pPr>
              <w:pStyle w:val="1"/>
              <w:jc w:val="both"/>
              <w:rPr/>
            </w:pPr>
            <w:r>
              <w:rPr/>
              <w:t>- поступления от продажи земельных участков, государственная собственность на которые не разграничена;</w:t>
            </w:r>
          </w:p>
          <w:p>
            <w:pPr>
              <w:pStyle w:val="1"/>
              <w:jc w:val="both"/>
              <w:rPr/>
            </w:pPr>
            <w:r>
              <w:rPr/>
              <w:t>- поступления от продажи земельных участков после разграничения собственности на землю;</w:t>
            </w:r>
          </w:p>
          <w:p>
            <w:pPr>
              <w:pStyle w:val="1"/>
              <w:jc w:val="both"/>
              <w:rPr/>
            </w:pPr>
            <w:r>
              <w:rPr/>
              <w:t>- размеры площадей и кадастровую стоимость земельных участков, облагаемых земельным налогом по основным категориям землепользования по состоянию на 1 января 2018 года (совместно с территориальным отделом управления Роснедвижимости по Архангельской области);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/>
              <w:t>- размеры площадей и кадастровую стоимость земельных участков до разграничения прав собственности за землю, сдаваемых в аренду  по основным категориям землепользования по состоянию на 1 января 2018 года (совместно с территориальным отделом управления Роснедвижимости по Архангельской области 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авление муниципального хозяйства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 июля</w:t>
            </w:r>
          </w:p>
        </w:tc>
      </w:tr>
      <w:tr>
        <w:trPr>
          <w:trHeight w:val="12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6.  Расчет суммы платежей по доходам от уплаты государственной пошлины за выдачу разрешения на установку рекламной конструкции в 2019 году и на  плановый период 2020  и 2021 год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авление муниципального хозяйства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/>
              <w:t>Финансовое упра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 июля</w:t>
            </w:r>
          </w:p>
        </w:tc>
      </w:tr>
      <w:tr>
        <w:trPr>
          <w:trHeight w:val="69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7. Расчет суммы платежей по доходам от оказания платных услуг муниципальными казенными учреждениями, по доходы, поступающие в порядке возмещения расходов, понесенных в связи с эксплуатацией имущества городских округов, доходы от сдачи в аренду имущества, находящегося в оперативном управлении органов управления городских округов и созданных ими учреждений,  в 2019 году и на  плановый период 2020 и 2021 год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Муниципальные казенные уч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 июля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8. Заявки на включение расходов по муниципальным программам и ведомственным целевым  программам (по проектам муниципальных программ и ведомственных целевых программ) по форме, согласно приложению к настоящему Графику с обоснованиями и расчетами на 2019 год и на  плановый период 2020 и 2021 год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,</w:t>
            </w:r>
          </w:p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Финансовое </w:t>
            </w:r>
          </w:p>
          <w:p>
            <w:pPr>
              <w:pStyle w:val="1"/>
              <w:rPr/>
            </w:pPr>
            <w:r>
              <w:rPr/>
              <w:t>упра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3 сентября</w:t>
            </w:r>
          </w:p>
        </w:tc>
      </w:tr>
      <w:tr>
        <w:trPr>
          <w:trHeight w:val="138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9. Заявки на приобретение основных средств,  на выполнение работ по капитальному строительству и капитальному ремонту в разрезе объектов с приложением сметной документации  по подведомственным учреждениям и предприятия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,</w:t>
            </w:r>
          </w:p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Финансовое </w:t>
            </w:r>
          </w:p>
          <w:p>
            <w:pPr>
              <w:pStyle w:val="1"/>
              <w:rPr/>
            </w:pPr>
            <w:r>
              <w:rPr/>
              <w:t>упра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03 сентября </w:t>
            </w:r>
          </w:p>
          <w:p>
            <w:pPr>
              <w:pStyle w:val="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10. Заявки и  расчёт потребности на финансирование социальных льгот, установленных решениями органов местного самоуправления по форме, согласно приложению к настоящему Графику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авление социальн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3 сентября</w:t>
            </w:r>
          </w:p>
        </w:tc>
      </w:tr>
      <w:tr>
        <w:trPr>
          <w:trHeight w:val="52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11. Проекты муниципальных заданий в разрезе муниципальных автономных и бюджетных учреждений на 2019 год и на  плановый период 2020 и 2021 год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7 сентября</w:t>
            </w:r>
          </w:p>
        </w:tc>
      </w:tr>
      <w:tr>
        <w:trPr>
          <w:trHeight w:val="14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12.Проекты бюджетных смет казенных учреждений на 2019 год и на  плановый период 2020 и 2021 год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, муниципальные казенные учреждения, подведомственные финансовому упра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3 сентября</w:t>
            </w:r>
          </w:p>
        </w:tc>
      </w:tr>
      <w:tr>
        <w:trPr>
          <w:trHeight w:val="9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13.Штатные расписания и тарификационные списки по состоянию на 01.09.2018 и проекты штатных расписаний на 2019 год муниципальных учреждений и унитарных предприят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7 сентября</w:t>
            </w:r>
          </w:p>
        </w:tc>
      </w:tr>
      <w:tr>
        <w:trPr>
          <w:trHeight w:val="9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3.14. Заявки на софинансирование областных и федеральных целевых программ, в областную адресную инвестиционную программу, направленные в соответствующие отраслевые министерства и ведомства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  <w:t>Отдел экономики, прогнозирования и торгов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3 сентября</w:t>
            </w:r>
          </w:p>
        </w:tc>
      </w:tr>
      <w:tr>
        <w:trPr>
          <w:trHeight w:val="68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3.15. Уточненные заявки  на включение расходов на 2019 год и плановый период  2020 и 2021 годов по утвержденным муниципальным программам и ведомственным целевым программам по форме согласно приложению к настоящему Графику. </w:t>
            </w:r>
          </w:p>
          <w:p>
            <w:pPr>
              <w:pStyle w:val="1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 (разработчики муниципальных программ и ведомственных целевых програ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Финансовое </w:t>
            </w:r>
          </w:p>
          <w:p>
            <w:pPr>
              <w:pStyle w:val="1"/>
              <w:rPr/>
            </w:pPr>
            <w:r>
              <w:rPr/>
              <w:t>упра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1 ноябр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</w:p>
    <w:p>
      <w:pPr>
        <w:pStyle w:val="1"/>
        <w:ind w:firstLine="5400"/>
        <w:jc w:val="right"/>
        <w:rPr/>
      </w:pPr>
      <w:r>
        <w:rPr/>
      </w:r>
      <w:r>
        <w:br w:type="page"/>
      </w:r>
    </w:p>
    <w:p>
      <w:pPr>
        <w:pStyle w:val="1"/>
        <w:ind w:firstLine="5400"/>
        <w:jc w:val="right"/>
        <w:rPr/>
      </w:pPr>
      <w:r>
        <w:rPr/>
        <w:t xml:space="preserve">Приложение     </w:t>
      </w:r>
    </w:p>
    <w:p>
      <w:pPr>
        <w:pStyle w:val="1"/>
        <w:ind w:firstLine="5400"/>
        <w:jc w:val="right"/>
        <w:rPr/>
      </w:pPr>
      <w:r>
        <w:rPr/>
        <w:t xml:space="preserve">к графику разработки проекта </w:t>
      </w:r>
    </w:p>
    <w:p>
      <w:pPr>
        <w:pStyle w:val="1"/>
        <w:ind w:firstLine="5400"/>
        <w:jc w:val="right"/>
        <w:rPr/>
      </w:pPr>
      <w:r>
        <w:rPr/>
        <w:t xml:space="preserve">бюджета на 2019 год и на плановый период </w:t>
      </w:r>
    </w:p>
    <w:p>
      <w:pPr>
        <w:pStyle w:val="1"/>
        <w:ind w:firstLine="5400"/>
        <w:jc w:val="right"/>
        <w:rPr/>
      </w:pPr>
      <w:r>
        <w:rPr/>
        <w:t xml:space="preserve">2020 и 2021 годов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sz w:val="28"/>
        </w:rPr>
        <w:tab/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609981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5636"/>
                            </w:tblGrid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ля юридическ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гловой штам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т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  №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от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естителю главы муниципального образования по экономическому развитию и финансам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у 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В. Лахтион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8.55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5636"/>
                      </w:tblGrid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ля юридического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гловой штам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 №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Заместителю главы муниципального образования по экономическому развитию и финансам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чальнику финансового управ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В. Лахтион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1"/>
        <w:tabs>
          <w:tab w:val="clear" w:pos="708"/>
          <w:tab w:val="left" w:pos="3767" w:leader="none"/>
        </w:tabs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1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ключение в расходы бюджета муниципального образования </w:t>
      </w:r>
    </w:p>
    <w:p>
      <w:pPr>
        <w:pStyle w:val="1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 на 2019 год и на плановый период 2020 и 2021 год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76"/>
        <w:gridCol w:w="1819"/>
        <w:gridCol w:w="1990"/>
        <w:gridCol w:w="734"/>
        <w:gridCol w:w="801"/>
        <w:gridCol w:w="825"/>
      </w:tblGrid>
      <w:tr>
        <w:trPr>
          <w:trHeight w:val="99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- правового акта, на основании которого запрашиваются средств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атьи, части, пункта, подпункта,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зац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 средст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94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Фамилия, имя, отчество, телефон исполнителя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61419C2FF23E977B7D78FC483EAF074000CD18F006CAC83E80499E5C3EB7D520C93966B7E2AC869432DAC1t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3:00Z</dcterms:created>
  <dc:creator>user</dc:creator>
  <dc:description/>
  <dc:language>en-US</dc:language>
  <cp:lastModifiedBy>User</cp:lastModifiedBy>
  <cp:lastPrinted>2018-05-25T14:09:00Z</cp:lastPrinted>
  <dcterms:modified xsi:type="dcterms:W3CDTF">2019-04-17T07:43:00Z</dcterms:modified>
  <cp:revision>2</cp:revision>
  <dc:subject/>
  <dc:title/>
</cp:coreProperties>
</file>