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6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31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4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О разработке проекта бюджета муниципальн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 на 2020 год и</w:t>
      </w:r>
    </w:p>
    <w:p>
      <w:pPr>
        <w:pStyle w:val="1"/>
        <w:jc w:val="both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1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Город Коряжма», принятым решением городской Думы от 22.02.2011 № 235 (в редакции от 11.05.2012 № 356, от 21.02.2013№ 441, от 26.06.2014 № 80, от 25.06.2015 № 140, от 21.04.2016 № 205, от 22.09.2016 № 236, от 20.04.2017 № 284, от 18.04.2019 № 118), распоряжением Правительства Архангельской области от 28.05.2019  № 222-рп   «О разработке проекта областного закона «Об областном бюджете на 2020 год и на плановый период 2021 и 2022 годов», в целях разработки проекта бюджета муниципального образования «Город Коряжма» на 2020 год и на плановый период 2021 и 2022 годов,  руководствуясь Уставом муниципального образования «Город Коряжма», администрация города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разработки проекта бюджета муниципального образования «Город Коряжма» на 2020 год и на плановый период 2021 и 2022 годов (далее – График)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Отделу экономики, прогнозирования и торговли администрации города (далее  – отдел экономики, прогнозирования и торговли) организовать разработку прогноза социально-экономического развития муниципального образования "Город Коряжма" на 2020 год и на плановый период 2021 и 2022 годов (далее - прогноз социально-экономического развития на 2020 год и на плановый период 2021 и 2022 годов) в соответствии с Графиком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 Финансовому управлению администрации города (далее - финансовое управление)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1)  организовать составление проекта бюджета муниципального образования «Город Коряжма» на 2020 год и на плановый период 2021 и 2022 годов (далее – проект бюджета на 2020 год и на плановый период 2021 и 2022 годов) в соответствии с </w:t>
      </w:r>
      <w:hyperlink r:id="rId3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>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и представить на утверждение главе муниципального образования в срок до 07 июня 2019 года проект распоряжения администрации города о создании рабочей группы по формированию бюджета на 2020 год и на плановый период 2021 и 2022 годов (далее – рабочая группа по бюджету)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ным подразделениям администрации муниципального образования «Город Коряжма», органам администрации города, осуществляющим функции и полномочия главного администратора доходов бюджета и (или) главного распорядителя бюджетных средств для формирования доходной и расходной частей проекта бюджета на 2020 год и на плановый период 2021 и 2022 годов обеспечить своевременное предоставление необходимых документов и материалов в соответствии с Графиком. </w:t>
      </w:r>
    </w:p>
    <w:p>
      <w:pPr>
        <w:pStyle w:val="1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становить, что руководители структурных подразделений администрации города, органов администрации города, осуществляющих функции и полномочия главного администратора доходов бюджета и (или) главного распорядителя бюджетных средств и руководители муниципальных учреждений и предприятий несут персональную ответственность за своевременное и качественное составление и предоставление информации, необходимой для разработки проекта бюджета на 2020 год и на плановый период 2021 и 2022 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структурных подразделений администрации города, органов администрации города, осуществляющих функции и полномочия главного администратора доходов бюджета и (или) главного распорядителя бюджетных средств и руководителям муниципальных учреждений и предприятий провести анализ сведений, предоставляемых по годам, предшествующим планируемому периоду, с целью выявления  недостатков планирования и прогнозирования и учесть результаты анализа при организации работы по предоставлению информации в соответствии с Графико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учреждению «Управление строительства и капитального ремонта» обеспечить своевременное исполнение заявок муниципальных учреждений и предприятий, структурных подразделений администрации города на составление сметной документации на выполнение строительных и ремонтных работ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выполнением 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администрации города Г. В. Лахтионова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                    А. А. Ткач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</w:t>
      </w:r>
    </w:p>
    <w:p>
      <w:pPr>
        <w:pStyle w:val="1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5.2019  №  743   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бюджета муниципального образования «Город Коряжма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70"/>
        <w:gridCol w:w="1938"/>
        <w:gridCol w:w="45"/>
        <w:gridCol w:w="1576"/>
      </w:tblGrid>
      <w:tr>
        <w:trPr>
          <w:trHeight w:val="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уда</w:t>
            </w:r>
          </w:p>
          <w:p>
            <w:pPr>
              <w:pStyle w:val="1"/>
              <w:jc w:val="center"/>
              <w:rPr/>
            </w:pPr>
            <w:r>
              <w:rPr/>
              <w:t>предоставляю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 предоставления (утверждения)</w:t>
            </w:r>
          </w:p>
        </w:tc>
      </w:tr>
      <w:tr>
        <w:trPr>
          <w:trHeight w:val="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прогноза социально-экономического развития на 2020 год и на плановый период 2021 и 2022 годов</w:t>
            </w:r>
          </w:p>
        </w:tc>
      </w:tr>
      <w:tr>
        <w:trPr>
          <w:trHeight w:val="162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/>
              <w:t xml:space="preserve">1.1. Разработка и предоставление прогноза социально-экономического развития  на 2020 и на плановый период 2021 и 2022 годов по форме, установленной министерством экономического развития Архангель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тдел экономики, прогнозирования и  торговл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нистерство экономического развития Архангельской области,</w:t>
            </w:r>
          </w:p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июля</w:t>
            </w:r>
          </w:p>
        </w:tc>
      </w:tr>
      <w:tr>
        <w:trPr>
          <w:trHeight w:val="66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.2. Предоставление утвержденного прогноза социально-экономического развития города на 2020 и на плановый период 2021 и 2022 годов с пояснительной запи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 торгов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  <w:p>
            <w:pPr>
              <w:pStyle w:val="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работка проекта бюджета на 2020 год и на плановый период 2021 и 2022 годов</w:t>
            </w:r>
          </w:p>
        </w:tc>
      </w:tr>
      <w:tr>
        <w:trPr>
          <w:trHeight w:val="95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. Предложения по внесению изменений в методики распределения и порядки предоставления межбюджетных трансфертов бюджетам муниципальных районов и городских округов Архангельской области начиная с 01 января 2020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полнительные органы государственной власти Архангельской области, Министерство финансов Архангель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июля</w:t>
            </w:r>
          </w:p>
        </w:tc>
      </w:tr>
      <w:tr>
        <w:trPr>
          <w:trHeight w:val="95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2. Согласование исходных данных для проведения расчетов распределения межбюджетных трансфертов </w:t>
            </w:r>
          </w:p>
          <w:p>
            <w:pPr>
              <w:pStyle w:val="1"/>
              <w:jc w:val="both"/>
              <w:rPr/>
            </w:pPr>
            <w:r>
              <w:rPr/>
              <w:t>на 2020 год и на плановый период 2021 и 2022 го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инистерство финансов Архангельской области, главные распорядители средств областного бюджета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5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3. Направление заявок  на подготовку сметной документации на выполнение строительных и ремонтных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/>
              <w:t xml:space="preserve">Муниципальные  учреждения и  предприяти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У «Управление строительства и капитального ремонта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5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4. Доведение до структурных подразделений администрации города индексов - дефлято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 торгов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5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5. Подготовка и предоставление предложений в адресную инвестиционную программу муниципального образования на 2020-2022 год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 муниципальные учреждения и пред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августа</w:t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6. Предложения о необходимости разработки муниципальных программ, предлагаемых к финансированию из местного бюджета в 2020 году и плановом периоде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267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3"/>
                <w:szCs w:val="23"/>
              </w:rPr>
            </w:pPr>
            <w:r>
              <w:rPr/>
              <w:t>2.7. Информация о фактических поступлениях по налогам и неналоговым платежам за 2018 год, ожидаемая оценка поступлений по налогам и неналоговым платежам за 2019 год, прогнозы поступлений по налогам и неналоговым платежам на 2020 год и на плановый период 2021 и 2022 годов, являющимся источниками доходов бюджетов городских округов, муниципальных районов и поселений Архангельской области, по установленной министерством финансов Архангельской области форме с расчетами и обоснования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 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нистерство финансов Архангель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8. Разработка и предоставление проектов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образования «Город Коряжма», не включенные в муниципальные программ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Разработка и предоставление проектов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0. Предоставление согласованных проектов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образования «Город Коряжма», не включенные в муниципальные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2.11. Предоставление согласованных проектов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165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2. Формирование плана-графика проведения  ремонта объектов муниципальной собственности, находящихся в оперативном управлении муниципальных учреждений на 2020 год в разрезе учреждений, объектов и видов работ с указанием объема необходимых средст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социального развития, управление муниципального хозяйства и градостроительства,</w:t>
            </w:r>
          </w:p>
          <w:p>
            <w:pPr>
              <w:pStyle w:val="1"/>
              <w:rPr/>
            </w:pPr>
            <w:r>
              <w:rPr/>
              <w:t>МУ «Управление строительства и капитального ремон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 сентября</w:t>
            </w:r>
          </w:p>
        </w:tc>
      </w:tr>
      <w:tr>
        <w:trPr>
          <w:trHeight w:val="1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3. Разработка и предоставление на утверждение основных направлений бюджетной и основных направлений налоговой политики на 2020 год и на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4. Утверждение вновь принимаемых муниципальных программ муниципального образования и внесение изменений в действующие программы 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по вновь принимаемым программам (по продлению действующих программ) - до 20 октября, по внесению изменений в программы - до 15 ноября </w:t>
            </w:r>
          </w:p>
        </w:tc>
      </w:tr>
      <w:tr>
        <w:trPr>
          <w:trHeight w:val="4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5. Утверждение вновь принимаемых ведомственных целевых программ муниципального образования и внесение изменений в действующие ведомственные целевые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ведомственных целевых програ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по вновь принимаемым программам (по продлению действующих программ) - до 1 ноября, по внесению изменений в программы - до 15 ноября  </w:t>
            </w:r>
          </w:p>
        </w:tc>
      </w:tr>
      <w:tr>
        <w:trPr>
          <w:trHeight w:val="162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6. Проект адресной инвестиционной программы муниципального образования на 2020-2022 годы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Управление муниципального хозяйства и градостроительст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аместители главы муниципального образования, финансовое управление, отдел экономики,</w:t>
            </w:r>
          </w:p>
          <w:p>
            <w:pPr>
              <w:pStyle w:val="1"/>
              <w:rPr/>
            </w:pPr>
            <w:r>
              <w:rPr/>
              <w:t>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</w:tc>
      </w:tr>
      <w:tr>
        <w:trPr>
          <w:trHeight w:val="9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7. Внесение изменений в  Указания о порядке применения классификации бюджета муниципального образования «Город Коряжма» на 2020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</w:tc>
      </w:tr>
      <w:tr>
        <w:trPr>
          <w:trHeight w:val="70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8. Предоставление фрагмента предварительного реестра расходных обязательств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9. Принятие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образования «Город Коряжма», не включенные в муниципальные программ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0.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1. Прогноз доходов, расходов и дефицита бюджета на 2020 год и на плановый период 2021 и 2022 годов, верхний предел муниципального внутреннего долга по состоянию на 01 января 2021 года, на 01 января 2022 года, на 01 января 202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67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2. Распределение бюджетных ассигнований на 2020 год и на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9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3. Представление  проекта бюджета муниципального образования «Город Коряжма» на 2020 год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9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24. Представление  проекта бюджета муниципального образования «Город Коряжма» на 2020 год и на  плановый период 2021 и 2022 годов для рассмотрения на Совете администрации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вет администрации гор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5. Формирование реестра расходных обязательств муниципального образования 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6. Представление проекта  решения городской Думы  «О бюджете муниципального образования «Город Коряжма» на 2020 год и на  плановый период 2021 и 2022 год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родская Дум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3. Информационные, аналитические материалы и расчеты для разработки проекта бюджета на 2020 год и на плановый период  2021 и 2022 годов, предоставляемые в финансовое управление администрации города</w:t>
            </w:r>
          </w:p>
        </w:tc>
      </w:tr>
      <w:tr>
        <w:trPr>
          <w:trHeight w:val="3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3.1.Расчет суммы платежей за аренду муниципального имущества по договорам аренды в 2020 году и на  плановый период 2021 и 2022 годов</w:t>
            </w:r>
            <w:r>
              <w:rPr>
                <w:color w:val="FF0000"/>
              </w:rPr>
              <w:t xml:space="preserve"> </w:t>
            </w:r>
            <w:r>
              <w:rPr/>
              <w:t>с пояснительной записко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. Расчет объема доходов местного бюджета от перечисления части прибыли муниципальных унитарных предприятий, остающейся после уплаты налогов и иных обязательных платежей на 2020 год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3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3.Расчет суммы платежей за наем муниципального жилищного фонда в 2020 году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5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4.Проект прогнозного плана приватизации муниципального имущества на 2020 год и на  плановый период 2021 и 2022 годов, расчет суммы  поступлений от реализации муниципальн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5.Расчет суммы платежей по доходам от использования  земельных участков (по основным категориям землепользования) с пояснительной запиской, в том числе:</w:t>
            </w:r>
          </w:p>
          <w:p>
            <w:pPr>
              <w:pStyle w:val="1"/>
              <w:jc w:val="both"/>
              <w:rPr/>
            </w:pPr>
            <w:r>
              <w:rPr/>
      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1"/>
              <w:jc w:val="both"/>
              <w:rPr/>
            </w:pPr>
            <w:r>
              <w:rPr/>
              <w:t>- арендная плата и поступления от продажи права на заключение договоров аренды за земли, находящиеся в собственности муниципального образования;</w:t>
            </w:r>
          </w:p>
          <w:p>
            <w:pPr>
              <w:pStyle w:val="1"/>
              <w:jc w:val="both"/>
              <w:rPr/>
            </w:pPr>
            <w:r>
              <w:rPr/>
              <w:t>- плата за размещение нестационарных торговых объектов на территории города, размещенных на земельных участках;</w:t>
            </w:r>
          </w:p>
          <w:p>
            <w:pPr>
              <w:pStyle w:val="1"/>
              <w:jc w:val="both"/>
              <w:rPr/>
            </w:pPr>
            <w:r>
              <w:rPr/>
              <w:t>- поступления от продажи земельных участков, государственная собственность на которые не разграничена;</w:t>
            </w:r>
          </w:p>
          <w:p>
            <w:pPr>
              <w:pStyle w:val="1"/>
              <w:jc w:val="both"/>
              <w:rPr/>
            </w:pPr>
            <w:r>
              <w:rPr/>
              <w:t>- поступления от продажи земельных участков после разграничения собственности на землю;</w:t>
            </w:r>
          </w:p>
          <w:p>
            <w:pPr>
              <w:pStyle w:val="1"/>
              <w:jc w:val="both"/>
              <w:rPr/>
            </w:pPr>
            <w:r>
              <w:rPr/>
              <w:t>- размеры площадей и кадастровую стоимость земельных участков, облагаемых земельным налогом по основным категориям землепользования по состоянию на 1 января 2019 года (совместно с территориальным отделом управления Роснедвижимости по Архангельской области)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- размеры площадей и кадастровую стоимость земельных участков до разграничения прав собственности за землю, сдаваемых в аренду  по основным категориям землепользования по состоянию на 1 января 2019 года (совместно с территориальным отделом управления Роснедвижимости по Архангельской области 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96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6.  Расчет суммы платежей по доходам от уплаты государственной пошлины за выдачу разрешения на установку рекламной конструкции в 2020 году и на  плановый период 2021 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6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7. Расчет суммы платежей по доходам от оказания платных услуг муниципальными казенными учреждениями, по доходы, поступающие в порядке возмещения расходов, понесенных в связи с эксплуатацией имущества городских округов, доходы от сдачи в аренду имущества, находящегося в оперативном управлении органов управления городских округов и созданных ими учреждений,  в 2020 году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униципальные казенные учрежд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5 августа</w:t>
            </w:r>
          </w:p>
        </w:tc>
      </w:tr>
      <w:tr>
        <w:trPr>
          <w:trHeight w:val="10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8. Заявки на включение расходов по муниципальным программам и ведомственным целевым  программам (по проектам муниципальных программ и ведомственных целевых программ) по форме, согласно приложению к настоящему Графику с обоснованиями и расчетами на 2020 год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138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9. Заявки на приобретение основных средств,  на выполнение работ по капитальному строительству и капитальному ремонту в разрезе объектов с приложением сметной документации  по подведомственным учреждениям и предприятия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02 сентября </w:t>
            </w:r>
          </w:p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0. Заявки и  расчёт потребности на финансирование социальных льгот, установленных решениями органов местного самоуправления по форме, согласно приложению к настоящему Графи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социального разви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5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1. Проекты муниципальных заданий в разрезе муниципальных автономных и бюджетных учреждений на 2020 год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1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2.Проекты бюджетных смет казенных учреждений на 2020 год и на  плановый период 2021 и 2022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, муниципальные казенные учреждения, подведомственные финансовому управл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9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3.Штатные расписания и тарификационные списки по состоянию на 01.09.2019 и проекты штатных расписаний на 2020 год муниципальных учреждений и унитарных пред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9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14. Заявки на софинансирование областных и федеральных целевых программ, в областную адресную инвестиционную программу, направленные в соответствующие отраслевые министерства и ведомств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2 сентября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15. Уточненные заявки  на включение расходов на 2020 год и плановый период  2021 и 2022 годов по утвержденным муниципальным программам и ведомственным целевым программам по форме согласно приложению к настоящему Графику.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 и ведомственных целевых програ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1 ноябр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 xml:space="preserve">Приложение  </w:t>
      </w:r>
    </w:p>
    <w:p>
      <w:pPr>
        <w:pStyle w:val="1"/>
        <w:ind w:firstLine="5400"/>
        <w:jc w:val="right"/>
        <w:rPr/>
      </w:pPr>
      <w:r>
        <w:rPr/>
        <w:t xml:space="preserve">к графику разработки проекта </w:t>
      </w:r>
    </w:p>
    <w:p>
      <w:pPr>
        <w:pStyle w:val="1"/>
        <w:ind w:firstLine="5400"/>
        <w:jc w:val="right"/>
        <w:rPr/>
      </w:pPr>
      <w:r>
        <w:rPr/>
        <w:t xml:space="preserve">бюджета на 2020 год и на плановый период </w:t>
      </w:r>
    </w:p>
    <w:p>
      <w:pPr>
        <w:pStyle w:val="1"/>
        <w:ind w:firstLine="5400"/>
        <w:jc w:val="right"/>
        <w:rPr/>
      </w:pPr>
      <w:r>
        <w:rPr/>
        <w:t xml:space="preserve">2021 и 2022 годов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sz w:val="28"/>
        </w:rPr>
        <w:tab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609981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5636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гловой шта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  №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ю главы муниципального образования по экономическому развитию и финанс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у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. Лахтио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8.5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5636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юрид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ю главы муниципального образования по экономическому развитию и финанс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чальнику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. Лахтио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в расходы бюджета муниципального образования </w:t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на 2020 год и на плановый период 2021 и 2022 год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76"/>
        <w:gridCol w:w="1819"/>
        <w:gridCol w:w="1990"/>
        <w:gridCol w:w="734"/>
        <w:gridCol w:w="801"/>
        <w:gridCol w:w="825"/>
      </w:tblGrid>
      <w:tr>
        <w:trPr>
          <w:trHeight w:val="99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- правового акта, на основании которого запрашиваются сред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, части, пункта, подпункт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Фамилия, имя, отчество, телефон исполнител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1419C2FF23E977B7D78FC483EAF074000CD18F006CAC83E80499E5C3EB7D520C93966B7E2AC869432DAC1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5:00Z</dcterms:created>
  <dc:creator>user</dc:creator>
  <dc:description/>
  <dc:language>en-US</dc:language>
  <cp:lastModifiedBy>Паншина</cp:lastModifiedBy>
  <cp:lastPrinted>2019-06-03T13:50:00Z</cp:lastPrinted>
  <dcterms:modified xsi:type="dcterms:W3CDTF">2020-05-12T13:15:00Z</dcterms:modified>
  <cp:revision>2</cp:revision>
  <dc:subject/>
  <dc:title/>
</cp:coreProperties>
</file>