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 02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35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ind w:left="1134" w:hanging="283"/>
        <w:jc w:val="left"/>
        <w:rPr/>
      </w:pPr>
      <w:r>
        <w:rPr/>
      </w:r>
    </w:p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Коряжма»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2 Бюджетного кодекса Российской Федерации, пунктом 8 статьи  6 решения городской Думы от 22.02.2011 № 235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Город Коряжма» на 2020 год и на плановый период 2021 и 2022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А.А. Ткач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0.2019  № 1356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сновные направления бюджетной  политики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Коряжма»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сновные итоги реализации бюджетной и налоговой политик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8-2019 годах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сновными итогами реализации основных направлений бюджетной и налоговой политики муниципального образования «Город Коряжма» за 2018 год и в текущем 2019 году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должение работы, направленной на повышение собираемости платежей в бюджет муниципального образования «Город Коряжма» (далее – бюджет муниципального образования), в том числе проводимой в рамках плана мероприятий по увеличению поступлений налоговых и неналоговых доходов бюджета муниципального образования «Город Коряжма» на период 2018-2021 годов, утвержденного распоряжением администрации города от 23.01.2018 № 13 р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выявлению объектов административно–делового, торгового и другого аналогичного назначения с целью включения их в перечень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действующих налоговых льгот по местным налогам и корректирующего коэффициента К2 по единому налогу на вмененный доход для отдельных видов деятельности, осуществление оценки их эффективности и при необходимости принятие нормативных правовых актов по их отмене или изменению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должение работы межведомственной комиссии по взысканию платежей в местный бюджет и легализации заработной пла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влечение в бюджет муниципального образования дополнительных межбюджетных трансфертов из федерального и областного бюджетов для софинансирования расходных обязательств муниципального образования «Город Коряжма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должение работы по совершенствованию деятельности муниципальных учреждений и муниципальных предприятий муниципального образования «Город Коряжма»,  в том числе в рамках реализации программы оптимизации расходов бюджета муниципального образования «Город Коряжма» на 2018-2021 годы, утвержденной постановлением администрации города от 07.03.2018 № 297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беспечение полного и своевременного исполнения долговых обязательств при безусловном соблюдении ограничений бюджетного законодательства Российской Федерации, использование возможностей минимизации расходов на обслуживание муниципального долга муниципального образования «Город Коряжма», в том числе с  применением бюджетных кредитов на пополнение остатков средств на счетах бюджетов и операций по управлению остатками средств на едином счете по учету средств бюджета муницип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вершенствование системы внутреннего финансового контроля и аудита администраторами бюджетных средств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боте в государственной интегрированной системе управления общественными финансами «Электронный бюдж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уровня открытости информации о муниципальных финанс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бюджетной  и налоговой политик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и налоговой политики муниципального образования «Город Коряжма»</w:t>
      </w:r>
      <w:r>
        <w:rPr>
          <w:color w:val="000000"/>
          <w:sz w:val="28"/>
          <w:szCs w:val="28"/>
        </w:rPr>
        <w:t xml:space="preserve"> на 2020 год и на плановый период 2021 и 2022 годов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распоряжением Правительства Архангельской области от 17.09.2019 № 428-рп, </w:t>
      </w:r>
      <w:r>
        <w:rPr>
          <w:sz w:val="28"/>
          <w:szCs w:val="28"/>
        </w:rPr>
        <w:t>пунктом 8 статьи  6 решения городской Думы от 22.02.2011 № 235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«Город «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в предстоящем периоде  направлена на обеспечение сбалансированности и устойчивости бюджета муниципального образования с учетом текущей экономической ситуации, а также повышение эффективности бюджетных расход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этих целях будет продолжено применение мер, направленных на развитие доходной базы бюджета муниципального образования, концентрацию имеющихся ресурсов на приоритетных направлениях социально-экономического развития муниципального образования «Город Коряжма», обеспечение соответствия объема расходных обязательств муниципального образования «Город Коряжма» имеющимся финансовым источникам с учетом соблюдения ограничений в отношении муниципального долга и дефицита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бюджетных показателей в основу бюджетного планирования будет положен базовый вариант прогноза социально-экономического развития муниципального образования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оциально-экономического развития будет осуществляться путем применения программно-целевого бюджетного планирования на основе муниципальных и ведомственных программ муниципального образования «Город Коряжма» с учетом приоритизации финансирования мероприятий по ключевым направлениям, повышения эффективности бюджетных расходов и налоговых льгот при безусловном исполнении принятых расходных обязательст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ых целей необходимо продолжить реализацию  следующих задач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мобилизация дополнительных налоговых и неналоговых доходов в бюджет муниципального образования, в том числе за счет совершенствования муниципальных нормативных правовых актов</w:t>
      </w:r>
      <w:r>
        <w:rPr>
          <w:rStyle w:val="FontStyle14"/>
          <w:color w:val="000000"/>
          <w:spacing w:val="-6"/>
          <w:sz w:val="28"/>
          <w:szCs w:val="28"/>
        </w:rPr>
        <w:t>, оптимизации существующей системы налоговых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pacing w:val="-10"/>
          <w:sz w:val="28"/>
          <w:szCs w:val="28"/>
        </w:rPr>
        <w:t>льгот, расширение базы налогообложения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бюджетных средств                         и муниципального имущества, в том числе за счет реализации мероприятий реорганизации бюджетной сети при условии сохранения качества и объемов муниципальных услуг, анализа нагрузки на бюджетную сеть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птимизация расходов бюджета муниципального образования, недопущение принятия расходных обязательств, не обеспеченных финансовыми источниками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по заработной плате, страховым взносам и платежам в бюджет;</w:t>
      </w:r>
    </w:p>
    <w:p>
      <w:pPr>
        <w:pStyle w:val="ConsPlusNormal"/>
        <w:ind w:firstLine="709"/>
        <w:jc w:val="both"/>
        <w:rPr/>
      </w:pPr>
      <w:r>
        <w:rPr>
          <w:rStyle w:val="FontStyle14"/>
          <w:rFonts w:eastAsia="Arial"/>
          <w:color w:val="000000"/>
          <w:spacing w:val="-6"/>
          <w:sz w:val="28"/>
          <w:szCs w:val="28"/>
        </w:rPr>
        <w:t xml:space="preserve"> </w:t>
      </w: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бюджета </w:t>
      </w:r>
      <w:r>
        <w:rPr>
          <w:rStyle w:val="FontStyle14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увеличение объема расходов за счет внебюджетных источник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совершенствование системы закупок для муниципальных нужд, в том числе путем обеспечения контроля обоснования закупок, включая обоснование начальной (максимальной) цены контракта, соблюдения правил 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ормирования в сфере закупок, применения заказчиком мер ответственности в случае нарушения поставщиком (подрядчиком, исполнителем) условий контракта; 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здание условий для поддержки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10"/>
          <w:sz w:val="28"/>
          <w:szCs w:val="28"/>
        </w:rPr>
        <w:t>дальнейшее внедрение проектных принципов управления в деятельность администрации муниципального образования «Город Коряжма»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проведения взвешенной долговой политики, в том числе </w:t>
      </w:r>
      <w:r>
        <w:rPr>
          <w:rStyle w:val="FontStyle14"/>
          <w:color w:val="000000"/>
          <w:spacing w:val="-6"/>
          <w:sz w:val="28"/>
          <w:szCs w:val="28"/>
        </w:rPr>
        <w:t>за счет оптимизации его структуры и объема, а также снижения стоимости заимствований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вышение эффективности процессов планирования и исполнения бюджета муниципального образования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бюджета муниципального образования, регулярной публикации в информационно– телекоммуникационной сети «Интернет» «Бюджета для граждан».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риоритеты  в сфере формирования  доходного потенциала 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и 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бюджета муниципального образования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должна корректироваться с учетом изменений законодательства Российской Федерации при одновременной активизации работы органов местного самоуправления по изысканию дополнительных источников доходов бюджет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комиссии по взысканию платежей в бюджет и легализации заработной платы по обеспечению поступления доходов бюджета муниципального образова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местного самоуправления с налоговыми органами и другими администратор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ходов в целях повышения качества администрирования платежей и сок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имки, усиление претензионно-исковой работы с неплательщиками,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вентаризации налоговых льгот, отмена неэффективных и неиспользуемых налоговых льгот;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ение анализа эффективности установления значений корректирующего коэффициента базовой доходности К2 в с</w:t>
      </w:r>
      <w:r>
        <w:rPr>
          <w:sz w:val="28"/>
          <w:szCs w:val="28"/>
        </w:rPr>
        <w:t>истеме налогообложения в виде единого налога на вмененный доход для отдельных видов деятель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использованием муниципального имущества, находящегося в аренде, а также переданного в оперативное управление или хозяйственное ведение муниципальным учреждениям и муниципальным предприятиям муниципального образования «Город Коряжм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муниципальной собственностью, </w:t>
      </w:r>
      <w:r>
        <w:rPr>
          <w:color w:val="000000"/>
          <w:sz w:val="28"/>
          <w:szCs w:val="28"/>
        </w:rPr>
        <w:t xml:space="preserve">продолжение работы по инвентаризации и оптимизации казны муниципального образования «Город Коряжма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едвижимого имущества, в отношении которых налоговая база определяется как кадастровая стоимость, для увеличения  налоговой базы по налогу на имущество физических лиц по объектам административно-делового, торгового и другого аналогичного назнач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аивание интересов муниципального образования «Город Коряжма» при рассмотрение и обсуждении проектов областных и федеральных законов, иных проектов нормативных правовых актов по вопросам бюджетной и налоговой полити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олитика расходования бюджетных средств в муниципальном образовании  «Город Коряжма» в 2020 году и среднесрочной перспективе должна быть направлена на достижение национальных целей и стратегических задач, установленных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 и программ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указанных целей и задач, в условиях ограниченных финансовых возможностей, политика в области расходов должна быть направлена на повышение  их эффективности с применением  режима  экономного и рационального использования бюджетных средств,  совершенствование качества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экономии по каждому направлению использования бюджетных средств и четкое определение приоритетов расход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 мероприятий «дорожных карт» по реализации национальных проектов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сохранение соотношений оплаты труда отдельных категорий работников согласно указам Президента Российской Федерации от 7 мая 2012 года № 597 «О мероприятиях по реализации государственной социальной политики»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color w:val="000000"/>
          <w:sz w:val="28"/>
          <w:szCs w:val="28"/>
        </w:rPr>
        <w:t>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установленного действующим законодательством уровня минимального размера оплаты труда;</w:t>
      </w:r>
    </w:p>
    <w:p>
      <w:pPr>
        <w:pStyle w:val="Normal"/>
        <w:ind w:firstLine="709"/>
        <w:jc w:val="both"/>
        <w:rPr>
          <w:rStyle w:val="4"/>
          <w:b w:val="false"/>
          <w:b w:val="false"/>
          <w:color w:val="000000"/>
          <w:lang w:val="ru-RU"/>
        </w:rPr>
      </w:pPr>
      <w:r>
        <w:rPr>
          <w:rStyle w:val="4"/>
          <w:b w:val="false"/>
          <w:color w:val="000000"/>
          <w:lang w:val="ru-RU"/>
        </w:rPr>
        <w:t>продолжение работы по повышению эффективности и качества оказания (выполнения) муниципальными учреждениями муниципальных услуг (работ), усилению контроля со стороны учредителей за выполнением муниципальными учреждениями муниципальных заданий</w:t>
      </w:r>
      <w:r>
        <w:rPr>
          <w:rStyle w:val="4"/>
          <w:b w:val="false"/>
          <w:color w:val="000000"/>
        </w:rPr>
        <w:t>;</w:t>
      </w:r>
    </w:p>
    <w:p>
      <w:pPr>
        <w:pStyle w:val="Normal"/>
        <w:ind w:firstLine="709"/>
        <w:jc w:val="both"/>
        <w:rPr>
          <w:rStyle w:val="4"/>
          <w:b w:val="false"/>
          <w:b w:val="false"/>
          <w:color w:val="000000"/>
          <w:lang w:val="ru-RU"/>
        </w:rPr>
      </w:pPr>
      <w:r>
        <w:rPr>
          <w:rStyle w:val="4"/>
          <w:b w:val="false"/>
          <w:color w:val="000000"/>
          <w:lang w:val="ru-RU"/>
        </w:rPr>
        <w:t>проведение работы по оптимизации сети муниципальных учреждений, а также повышению рациональности и экономности использования средств муниципальными учреждениями, в том числе за счет развития приносящей доход деятельност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 w:val="false"/>
          <w:color w:val="000000"/>
          <w:lang w:val="ru-RU"/>
        </w:rPr>
        <w:t>снижение (</w:t>
      </w:r>
      <w:r>
        <w:rPr>
          <w:rStyle w:val="4"/>
          <w:b w:val="false"/>
          <w:color w:val="000000"/>
        </w:rPr>
        <w:t>недопущение</w:t>
      </w:r>
      <w:r>
        <w:rPr>
          <w:rStyle w:val="4"/>
          <w:b w:val="false"/>
          <w:color w:val="000000"/>
          <w:lang w:val="ru-RU"/>
        </w:rPr>
        <w:t>)</w:t>
      </w:r>
      <w:r>
        <w:rPr>
          <w:rStyle w:val="4"/>
          <w:b w:val="false"/>
          <w:color w:val="000000"/>
        </w:rPr>
        <w:t xml:space="preserve"> образования просроченной кредиторской задолженности по принятым обязательствам, в первую очередь</w:t>
      </w:r>
      <w:r>
        <w:rPr>
          <w:rStyle w:val="4"/>
          <w:b w:val="false"/>
          <w:color w:val="000000"/>
          <w:lang w:val="ru-RU"/>
        </w:rPr>
        <w:t xml:space="preserve"> </w:t>
      </w:r>
      <w:r>
        <w:rPr>
          <w:rStyle w:val="4"/>
          <w:b w:val="false"/>
          <w:color w:val="000000"/>
        </w:rPr>
        <w:t xml:space="preserve"> по заработной плате</w:t>
      </w:r>
      <w:r>
        <w:rPr>
          <w:rStyle w:val="4"/>
          <w:b w:val="false"/>
          <w:color w:val="000000"/>
          <w:lang w:val="ru-RU"/>
        </w:rPr>
        <w:t xml:space="preserve">, по налогам и сборам в бюджетную систему Российской Федерации </w:t>
      </w:r>
      <w:r>
        <w:rPr>
          <w:rStyle w:val="4"/>
          <w:b w:val="false"/>
          <w:color w:val="000000"/>
        </w:rPr>
        <w:t>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нвестиционных расходов, в том числе за счет проведения мероприятий, соответствующих приоритетным задачам социально-экономического развития муниципального образования «Город Коряжма».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Приоритеты  в области </w:t>
      </w:r>
    </w:p>
    <w:p>
      <w:pPr>
        <w:pStyle w:val="Normal"/>
        <w:widowControl/>
        <w:jc w:val="center"/>
        <w:rPr/>
      </w:pPr>
      <w:r>
        <w:rPr>
          <w:b/>
          <w:i/>
          <w:sz w:val="28"/>
          <w:szCs w:val="28"/>
        </w:rPr>
        <w:t xml:space="preserve">управления муниципальным долгом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ка в области управления муниципальным долгом нацелена на дальнейшую оптимизацию муниципального долга и стоимости его обслужи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сновным направлением бюджетной политики в области управления муниципальным долгом продолжает оставаться  поддержание на экономически безопасном уровне объема долговых обязательств с учетом возможных рис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бъем муниципальных заимствований при этом должен надлежащим образом обеспечивать исполнение долговых обязательств и качественное обслуживание муниципального долга, с учетом безусловного соблюдения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при управлении муниципальным долгом необходим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потребности бюджета муниципального образования в кредитных рес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и своевременное исполнение принятых долговых обязатель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тический отбор форм заимствований, максимально соответствующих потребностям бюджета муниципального образования и способствующих минимизации стоимости заимств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пераций по управлению остатками средств на едином счете по учету средст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 на пополнение остатков средств на счетах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кредитными организациями по снижению процентных ставок по заключенным контрактам, проведение процедур перекредитования имеющейся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Направления развития в области муниципального контроля в финансово-бюджетной сфер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ка в области муниципального контроля должна быть направлена на совершенствование контроля в финансово-бюджетной сфере с целью его ориентации на оценку эффективности расходов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области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муниципального финансового контроля, направленного на повышение эффективности и прозрачности контро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заимодействие органов внешнего и внутрен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иск-ориентированного планирования контрольной деятельности исходя из приоритетности предметов и объектов контроля, по которым наиболее вероятно наличие существенных финансов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 совершенствование системы внутреннего финансового контроля администраторами бюджетных средств с учетом изменений действующего бюджетного законодательства в данн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ткрытости и прозрачности общественных муниципальных финансов, при этом особое внимание необходимо уделить повышению наглядности и доступности для граждан информации о муниципальных финансах, показателях составления и исполнения бюджета, реализации муниципальных программ, результатах контрольной деятельности за использовани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работы по предупреждению нарушений бюджетного законодательства, а также законодательства о контрактной системе в сфере закуп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78" w:right="839" w:gutter="0" w:header="0" w:top="851" w:footer="209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32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324"/>
      <w:ind w:firstLine="1166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spacing w:lineRule="exact" w:line="324"/>
      <w:ind w:firstLine="98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C366D9F6B3C186544F46FD0A5F1F2179717273A16E89A19CF432EAD1AI6D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3:00Z</dcterms:created>
  <dc:creator>Fin_Station_1</dc:creator>
  <dc:description/>
  <dc:language>en-US</dc:language>
  <cp:lastModifiedBy>Паншина</cp:lastModifiedBy>
  <cp:lastPrinted>2019-10-02T13:27:00Z</cp:lastPrinted>
  <dcterms:modified xsi:type="dcterms:W3CDTF">2020-05-12T13:03:00Z</dcterms:modified>
  <cp:revision>2</cp:revision>
  <dc:subject/>
  <dc:title>Архангельская область</dc:title>
</cp:coreProperties>
</file>