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28675"/>
            <wp:effectExtent l="0" t="0" r="0" b="0"/>
            <wp:docPr id="1" name="Рисунок 1" descr="Герб Коряжмы моно (2004)_заливка_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Коряжмы моно (2004)_заливка_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Администрация города</w:t>
      </w:r>
    </w:p>
    <w:p>
      <w:pPr>
        <w:pStyle w:val="Normal"/>
        <w:jc w:val="center"/>
        <w:rPr/>
      </w:pPr>
      <w:r>
        <w:rPr>
          <w:rFonts w:ascii="Arial" w:hAnsi="Arial"/>
          <w:sz w:val="36"/>
        </w:rPr>
        <w:t>ПОСТАНОВЛЕНИЕ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1"/>
        <w:gridCol w:w="1984"/>
        <w:gridCol w:w="5578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от   05. 02.2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24</w:t>
            </w:r>
          </w:p>
        </w:tc>
        <w:tc>
          <w:tcPr>
            <w:tcW w:w="557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25.11.2015 № 2061 «Об утверждении Положения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 и 4 статьи 69.2 Бюджетного кодекса Российской Федерации,  руководствуясь Уставом муниципального образования «Город Коряжма», администрация город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, утвержденное постановлением администрации города от 25.11.2015 № 2061 (в редакции постановлений администрации города от 19.09.2016 № 1602, от 21.03.2017 № 395, от 26.10.2017 № 1535), следующие изменения:</w:t>
      </w:r>
    </w:p>
    <w:p>
      <w:pPr>
        <w:pStyle w:val="ListParagraph"/>
        <w:numPr>
          <w:ilvl w:val="3"/>
          <w:numId w:val="1"/>
        </w:numPr>
        <w:spacing w:before="12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  дефис первый дополнить словами «при наличии решения главных распорядителей об установлении муниципального задания».</w:t>
      </w:r>
    </w:p>
    <w:p>
      <w:pPr>
        <w:pStyle w:val="ListParagraph"/>
        <w:numPr>
          <w:ilvl w:val="3"/>
          <w:numId w:val="1"/>
        </w:numPr>
        <w:spacing w:before="12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 абзац второй изложить в следующей редакции: </w:t>
      </w:r>
    </w:p>
    <w:p>
      <w:pPr>
        <w:pStyle w:val="ListParagraph"/>
        <w:spacing w:before="12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лавный распорядитель вправе дополнять форму муниципального задания с учетом отраслевых особенностей.».</w:t>
      </w:r>
    </w:p>
    <w:p>
      <w:pPr>
        <w:pStyle w:val="ListParagraph"/>
        <w:numPr>
          <w:ilvl w:val="3"/>
          <w:numId w:val="1"/>
        </w:numPr>
        <w:spacing w:before="12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: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9" w:leader="none"/>
        </w:tabs>
        <w:spacing w:before="120" w:after="0"/>
        <w:ind w:left="0" w:firstLine="284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полнить абзацами следующего содержания:</w:t>
      </w:r>
    </w:p>
    <w:p>
      <w:pPr>
        <w:pStyle w:val="Normal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части муниципальных услуг муниципальное задание также должно содержать определение категорий физических и (или) юридических лиц, являющихся потребителями соответствующих муниципальных услуг, порядок оказания муниципальных услуг, предельные цены (тарифы) на оплату муниципальных услуг физическими или юридическими лицами в случаях, если законодательством РФ предусмотрено их оказание на платной основе в пределах муниципального задания, либо порядок установления указанных цен (тарифов) в случаях, установленных законодательством РФ. 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(абсолютных величинах) от установленных показателей объема муниципальных услуг (работ) в отношении отдельной муниципальной услуги (работы) либо общее допустимое (возможное) отклонение от установленных показателей объема муниципальных услуг (работ)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»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не позднее 25 января» заменить словами «не позднее 20 января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4: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ах третьем и пятом из формул исключить «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>»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ах седьмом и девятом слова «включенной в соответствующий общероссийский перечень или региональный перечень» заменить словами «установленной муниципальным заданием»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пятнадцатый.</w:t>
      </w:r>
    </w:p>
    <w:p>
      <w:pPr>
        <w:pStyle w:val="ListParagraph"/>
        <w:numPr>
          <w:ilvl w:val="3"/>
          <w:numId w:val="1"/>
        </w:numPr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8 слова «базовом (отраслевом)» заменить словами «общероссийском перечне и (или) региональном».</w:t>
      </w:r>
    </w:p>
    <w:p>
      <w:pPr>
        <w:pStyle w:val="ListParagraph"/>
        <w:numPr>
          <w:ilvl w:val="3"/>
          <w:numId w:val="1"/>
        </w:numPr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1 дефис третий изложить в следующей редакции:</w:t>
      </w:r>
    </w:p>
    <w:p>
      <w:pPr>
        <w:pStyle w:val="ListParagraph"/>
        <w:spacing w:before="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- затраты на содержание движимого имущества, не отнесенного к особо ценному движимому имуществу, а также затраты на аренду указанного имущества;».</w:t>
      </w:r>
    </w:p>
    <w:p>
      <w:pPr>
        <w:pStyle w:val="ListParagraph"/>
        <w:numPr>
          <w:ilvl w:val="3"/>
          <w:numId w:val="1"/>
        </w:numPr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6 дефис шесть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- затраты на содержание движимого имущества, не отнесенного к особо ценному движимому имуществу, и имущества, необходимого для выполнения муниципального задания, а также затраты на аренду указанного имущества;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540" w:leader="none"/>
          <w:tab w:val="left" w:pos="709" w:leader="none"/>
        </w:tabs>
        <w:spacing w:before="12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8.1 следующего содержания:</w:t>
      </w:r>
    </w:p>
    <w:p>
      <w:pPr>
        <w:pStyle w:val="ListParagraph"/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28.1 Изменение утвержденных нормативных затрат на оказание муниципальных услуг (выполнение работ) в течение срока выполнения муниципального задания осуществляется (при необходимости) в случае внесения изменений в нормативные правовые акты РФ, нормативные правовые акты Архангельской области, устанавливающие в том числе размеры выплат работникам (отдельным категориям работников) муниципальных бюджетных и автономных учреждений, непосредственно связанных с оказанием муниципальной услуги (выполнением работы), приводящих к изменения объема финансового обеспечения выполнения муниципального задания.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9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9. 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ListParagraph"/>
        <w:tabs>
          <w:tab w:val="clear" w:pos="708"/>
          <w:tab w:val="left" w:pos="993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муниципальное бюджетное или автономное учреждение оказывает сверх муниципального задания муниципальные услуги (выполняет работы) для физических и юридических лиц за плату, а также осуществляет иную приносящую доход деятельность (далее - платная деятельность)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, включающей поступления от субсидии на финансовое обеспечение выполнения муниципального задания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 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коэффициента платной деятельности не учитываются поступления в виде целевых субсидий, предоставляемых из местного бюджета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с эксплуатацией муниципального имущества, переданного в аренду (безвозмездное пользование).». 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ы 30, 31, 32 исключить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«32.1 В состав затрат, включаемых в расчет объема финансового обеспечения выполнения муниципального задания, не подлежат включению затраты, обеспечиваемые за счет субсидий из местного бюджета на иные цели, не связанные с финансовым обеспечением выполнения муниципального задания.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3 исключить слова «среднего значения» и после слов «…установленного в муниципальном задании» дополнить словами «с учетом положений, установленных федеральными законами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37 исключить слова «и условиях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7.1 следующего содержа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37.1 Соглашение подлежит изменению путем заключения дополнительного соглашения в случае изменения в текущем финансовом году показателей, характеризующих объем муниципальных услуг (выполняемых работ), установленных в муниципальном задании, и (или) нормативных затрат на оказание муниципальных услуг (выполнение работ) (пункт 28.1 настоящего Положения), приводящего к изменению объема финансового обеспечения выполнения муниципального задания.»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9 изложить в следующей редакции:</w:t>
      </w:r>
    </w:p>
    <w:p>
      <w:pPr>
        <w:pStyle w:val="ListParagraph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9. Требования, предусмотренные пунктом 38 настоящего Положения, не распространяются на муниципальные учреждения, находящиеся в процессе реорганизации или ликвидации и на предоставление субсидии в части выплат в рамках указов Президента Российской Федерации от 7 мая 2012 года </w:t>
      </w:r>
      <w:hyperlink r:id="rId3">
        <w:r>
          <w:rPr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 "О мероприятиях по реализации государственной социальной политики", от 1 июня 2012 года </w:t>
      </w:r>
      <w:hyperlink r:id="rId4">
        <w:r>
          <w:rPr>
            <w:sz w:val="28"/>
            <w:szCs w:val="28"/>
          </w:rPr>
          <w:t>N 761</w:t>
        </w:r>
      </w:hyperlink>
      <w:r>
        <w:rPr>
          <w:sz w:val="28"/>
          <w:szCs w:val="28"/>
        </w:rPr>
        <w:t xml:space="preserve"> "О Национальной стратегии действий в интересах детей на 2012 - 2017 годы" и от 28 декабря 2012 года </w:t>
      </w:r>
      <w:hyperlink r:id="rId5">
        <w:r>
          <w:rPr>
            <w:sz w:val="28"/>
            <w:szCs w:val="28"/>
          </w:rPr>
          <w:t>N 1688</w:t>
        </w:r>
      </w:hyperlink>
      <w:r>
        <w:rPr>
          <w:sz w:val="28"/>
          <w:szCs w:val="28"/>
        </w:rPr>
        <w:t xml:space="preserve"> "О некоторых мерах по реализации государственной политики в сфере защиты детей-сирот и детей, оставшихся без попечения родителей".».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4. Дополнить пунктом 39.1 следующего содержа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39.1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ли автономным учреждениям, являющимся правопреемниками.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41 слова «5 февраля» заменить словами «25 января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2, 3 к Положению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 изложить в новой редакции согласно Приложениям 1, 2, 3 к настоящему Постановл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: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ые задания подведомственных муниципальных учреждений в соответствии с настоящим постановлением при первом внесении изменений в показатели утвержденных муниципальных заданий на 2020 – 2022 годы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соглашения о порядке предоставления субсидии на финансовое обеспечение выполнения муниципального задания на оказание муниципальных услуг (выполнение работ) в соответствии с примерной формой, начиная с муниципальных заданий на 2021 год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firstLine="426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Коряжем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А. А. Ткач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1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i/>
          <w:i/>
          <w:color w:val="0000FF"/>
          <w:sz w:val="28"/>
          <w:szCs w:val="28"/>
          <w:highlight w:val="cyan"/>
        </w:rPr>
      </w:pPr>
      <w:r>
        <w:rPr>
          <w:i/>
          <w:color w:val="0000FF"/>
          <w:sz w:val="28"/>
          <w:szCs w:val="28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т «05» февраля 2020 г.  № 124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02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pBdr>
          <w:bottom w:val="single" w:sz="12" w:space="1" w:color="000000"/>
        </w:pBdr>
        <w:spacing w:before="120" w:after="0"/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</w:t>
      </w:r>
    </w:p>
    <w:p>
      <w:pPr>
        <w:pStyle w:val="Normal"/>
        <w:pBdr>
          <w:bottom w:val="single" w:sz="12" w:space="1" w:color="000000"/>
        </w:pBdr>
        <w:spacing w:before="120" w:after="0"/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осуществляющего функции и полномочия учредителя, главного распорядителя средств местного бюджета)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10260" w:hanging="0"/>
        <w:jc w:val="center"/>
        <w:rPr/>
      </w:pPr>
      <w:r>
        <w:rPr/>
        <w:t>(должность)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    ___________________</w:t>
      </w:r>
    </w:p>
    <w:p>
      <w:pPr>
        <w:pStyle w:val="Normal"/>
        <w:ind w:left="10260" w:hanging="0"/>
        <w:jc w:val="both"/>
        <w:rPr/>
      </w:pPr>
      <w:r>
        <w:rPr/>
        <w:t xml:space="preserve">         </w:t>
      </w:r>
      <w:r>
        <w:rPr/>
        <w:t>(подпись)                        (расшифровка подписи)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 20____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___год и на плановый период 20___ и 20___ годов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_____________________________________________________________________ 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по сводному реестру</w:t>
      </w: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     Код по ОКВЭ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     Код по ОКВЭ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     Код по ОКВЭД ____________</w:t>
      </w:r>
    </w:p>
    <w:p>
      <w:pPr>
        <w:pStyle w:val="Normal"/>
        <w:rPr/>
      </w:pPr>
      <w:r>
        <w:rPr/>
        <w:t>(указываются виды деятельности муниципального учреждения из общероссийского перечня или регионального перечня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по общероссийскому перечню или региональному перечню 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: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оказатели, характеризующие качество муниципальной услуги (</w:t>
      </w:r>
      <w:r>
        <w:rPr>
          <w:sz w:val="24"/>
          <w:szCs w:val="24"/>
        </w:rPr>
        <w:t>заполняется в соответствии с показателями, характеризующими качество услуг, установленными в общероссийск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sz w:val="28"/>
          <w:szCs w:val="28"/>
        </w:rPr>
        <w:t>:</w:t>
      </w:r>
    </w:p>
    <w:p>
      <w:pPr>
        <w:pStyle w:val="ListParagraph"/>
        <w:spacing w:before="12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1275"/>
        <w:gridCol w:w="1276"/>
        <w:gridCol w:w="1277"/>
        <w:gridCol w:w="1275"/>
        <w:gridCol w:w="1275"/>
        <w:gridCol w:w="1277"/>
        <w:gridCol w:w="1275"/>
        <w:gridCol w:w="993"/>
        <w:gridCol w:w="1275"/>
        <w:gridCol w:w="1275"/>
        <w:gridCol w:w="1276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 xml:space="preserve">1 </w:t>
            </w:r>
          </w:p>
        </w:tc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качества муниципальной услуги</w:t>
            </w:r>
          </w:p>
        </w:tc>
        <w:tc>
          <w:tcPr>
            <w:tcW w:w="382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-3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3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62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54" w:right="-3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2-й год планового периода)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16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96" w:right="-99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код по </w:t>
            </w:r>
          </w:p>
          <w:p>
            <w:pPr>
              <w:pStyle w:val="Normal"/>
              <w:widowControl/>
              <w:spacing w:before="120" w:after="0"/>
              <w:ind w:left="-96" w:right="-99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КЕИ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 Показатели, характеризующие объем муниципальной услуги:</w:t>
      </w:r>
    </w:p>
    <w:tbl>
      <w:tblPr>
        <w:tblStyle w:val="a4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993"/>
        <w:gridCol w:w="992"/>
        <w:gridCol w:w="993"/>
        <w:gridCol w:w="991"/>
        <w:gridCol w:w="993"/>
        <w:gridCol w:w="993"/>
        <w:gridCol w:w="992"/>
        <w:gridCol w:w="708"/>
        <w:gridCol w:w="851"/>
        <w:gridCol w:w="850"/>
        <w:gridCol w:w="851"/>
        <w:gridCol w:w="851"/>
        <w:gridCol w:w="849"/>
        <w:gridCol w:w="850"/>
        <w:gridCol w:w="709"/>
        <w:gridCol w:w="852"/>
      </w:tblGrid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платы (цена, тариф)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-38" w:right="-108" w:hanging="1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38" w:right="-108" w:hanging="104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62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12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в процентах</w:t>
            </w:r>
          </w:p>
        </w:tc>
        <w:tc>
          <w:tcPr>
            <w:tcW w:w="85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в абсолютных показателях</w:t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162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Style w:val="a4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700"/>
        <w:gridCol w:w="1981"/>
        <w:gridCol w:w="2159"/>
        <w:gridCol w:w="6121"/>
      </w:tblGrid>
      <w:tr>
        <w:trPr/>
        <w:tc>
          <w:tcPr>
            <w:tcW w:w="1522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рмативный правовой акт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ид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нявший орган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</w:tr>
      <w:tr>
        <w:trPr>
          <w:trHeight w:val="188" w:hRule="atLeast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Нормативные правовые акты, регулирующие  порядок оказания муниципальной услуги </w:t>
      </w:r>
      <w:r>
        <w:rPr>
          <w:sz w:val="24"/>
          <w:szCs w:val="24"/>
        </w:rPr>
        <w:t>(наименование, номер и дата нормативного правового акта)</w:t>
      </w: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2 Порядок информирования потенциальных потребителей муниципальной услуги:</w:t>
      </w:r>
    </w:p>
    <w:tbl>
      <w:tblPr>
        <w:tblStyle w:val="a4"/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5040"/>
        <w:gridCol w:w="4860"/>
      </w:tblGrid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пособ информирования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став размещаемой информации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Частота обновления информации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2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spacing w:before="120" w:after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работы 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по региональному перечню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работы: 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и (или) качество работы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Показатели, характеризующие качество работы </w:t>
      </w:r>
      <w:r>
        <w:rPr>
          <w:sz w:val="24"/>
          <w:szCs w:val="24"/>
        </w:rPr>
        <w:t>(заполняется в соответствии с показателями, характеризующими качество работ, установленными в региональном перечне, а при их отсутствии или в дополнение к ним – показателями, характеризующими качество, установленными при необходимости главным распорядителем, и единицы их измерения)</w:t>
      </w:r>
      <w:r>
        <w:rPr>
          <w:sz w:val="28"/>
          <w:szCs w:val="28"/>
        </w:rPr>
        <w:t>:</w:t>
      </w:r>
    </w:p>
    <w:tbl>
      <w:tblPr>
        <w:tblStyle w:val="a4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1134"/>
        <w:gridCol w:w="1135"/>
        <w:gridCol w:w="1133"/>
        <w:gridCol w:w="1134"/>
        <w:gridCol w:w="1135"/>
        <w:gridCol w:w="1134"/>
        <w:gridCol w:w="1133"/>
        <w:gridCol w:w="851"/>
        <w:gridCol w:w="1560"/>
        <w:gridCol w:w="1559"/>
        <w:gridCol w:w="1558"/>
      </w:tblGrid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качества работы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качества работы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-3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3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62" w:right="-108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54" w:right="-3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единица измерения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1-й год планового периода)</w:t>
            </w:r>
          </w:p>
        </w:tc>
        <w:tc>
          <w:tcPr>
            <w:tcW w:w="15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2-й год планового периода)</w:t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16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20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96" w:right="-99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667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 Показатели, характеризующие объем работы:</w:t>
      </w:r>
    </w:p>
    <w:tbl>
      <w:tblPr>
        <w:tblStyle w:val="a4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9"/>
        <w:gridCol w:w="992"/>
        <w:gridCol w:w="991"/>
        <w:gridCol w:w="992"/>
        <w:gridCol w:w="994"/>
        <w:gridCol w:w="991"/>
        <w:gridCol w:w="992"/>
        <w:gridCol w:w="710"/>
        <w:gridCol w:w="708"/>
        <w:gridCol w:w="851"/>
        <w:gridCol w:w="851"/>
        <w:gridCol w:w="849"/>
        <w:gridCol w:w="851"/>
        <w:gridCol w:w="851"/>
        <w:gridCol w:w="851"/>
        <w:gridCol w:w="851"/>
        <w:gridCol w:w="707"/>
        <w:gridCol w:w="706"/>
      </w:tblGrid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платы (цена, тариф)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устимые (возможные) отклонения от установленных показателей объема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ind w:left="-38" w:right="-108" w:hanging="10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38" w:right="-108" w:hanging="104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108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62" w:right="-108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08" w:right="-54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писание работы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1-й год планового периода)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2-й год планового периода)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в процентах</w:t>
            </w:r>
          </w:p>
        </w:tc>
        <w:tc>
          <w:tcPr>
            <w:tcW w:w="7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120"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в абсолютных показателях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162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ru-RU" w:eastAsia="ru-RU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ind w:left="-108" w:right="-120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96" w:right="-99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ind w:left="-96" w:right="-99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7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highlight w:val="gree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green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jc w:val="center"/>
        <w:rPr/>
      </w:pPr>
      <w:r>
        <w:rPr/>
        <w:t>(заполняется в целом по муниципальному зад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я (условия и порядок) для досрочного прекращения выполнения муниципального задания: 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Иная информация, необходимая для выполнения (контроля за выполнением) муниципального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tbl>
      <w:tblPr>
        <w:tblStyle w:val="a4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36"/>
        <w:gridCol w:w="5137"/>
        <w:gridCol w:w="5137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Форма контроля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риодичность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рганы (структурные подразд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Периодичность представления отчетов о выполнении муниципального задания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Сроки представления отчетов о выполнении муниципального задани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1 Сроки представления предварительного отчета о выполнении муниципального задания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Иные требования к отчетности о выполнении муниципального задания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Иные показатели, связанные с выполнением муниципального задания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заполняется в соответствии с общероссийским перечнем или региональным перечнем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- заполняется в соответствии с кодом, указанным в общероссийском перечне или региональном перечне (при наличии)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заполняется в случае, если оказание услуг (выполнение работ) осуществляется на платной основе в соответствии с законодательством РФ в рамках муниципального задания. При оказании услуг (выполнении работ) на платной основе сверх установленного муниципального задания указанные показатель не формируетс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–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 -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лавным распорядителем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т п. 3.2 в 1 и 2 частях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т «05» февраля 2020 г. № 124</w:t>
      </w:r>
    </w:p>
    <w:p>
      <w:pPr>
        <w:pStyle w:val="Normal"/>
        <w:tabs>
          <w:tab w:val="clear" w:pos="708"/>
          <w:tab w:val="left" w:pos="10260" w:leader="none"/>
        </w:tabs>
        <w:spacing w:before="120" w:after="0"/>
        <w:ind w:left="1026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МУНИЦИПАЛЬНОГО ЗАД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20___год и на плановый период 20___ и 20___ год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20___ г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 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д по сводному реестру 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     Код по ОКВЭД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     Код по ОКВЭД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     Код по ОКВЭД ____________</w:t>
      </w:r>
    </w:p>
    <w:p>
      <w:pPr>
        <w:pStyle w:val="Normal"/>
        <w:jc w:val="both"/>
        <w:rPr/>
      </w:pPr>
      <w:r>
        <w:rPr/>
        <w:t>(указываются виды деятельности муниципального учреждения из общероссийского перечня или регионального перечн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о каждой оказываемой муниципальной услуге с указанием порядкового номера раздел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: 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по общероссийскому перечню или региональному перечню 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: 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 Сведения о фактическом достижении показателей, характеризующих качество муниципальной услуги:</w:t>
      </w:r>
    </w:p>
    <w:tbl>
      <w:tblPr>
        <w:tblStyle w:val="a4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1"/>
        <w:gridCol w:w="1276"/>
        <w:gridCol w:w="1276"/>
        <w:gridCol w:w="1277"/>
        <w:gridCol w:w="1274"/>
        <w:gridCol w:w="1276"/>
        <w:gridCol w:w="1276"/>
        <w:gridCol w:w="1276"/>
        <w:gridCol w:w="708"/>
        <w:gridCol w:w="994"/>
        <w:gridCol w:w="991"/>
        <w:gridCol w:w="993"/>
        <w:gridCol w:w="1700"/>
      </w:tblGrid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качества муниципальной услуги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качества муниципальной услуги</w:t>
            </w:r>
          </w:p>
        </w:tc>
        <w:tc>
          <w:tcPr>
            <w:tcW w:w="17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единица измерения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исполнено на отчетную дату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 xml:space="preserve">код по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КЕИ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 Сведения о фактическом достижении показателей, характеризующих объем муниципальной услуги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0"/>
        <w:gridCol w:w="991"/>
        <w:gridCol w:w="993"/>
        <w:gridCol w:w="993"/>
        <w:gridCol w:w="992"/>
        <w:gridCol w:w="991"/>
        <w:gridCol w:w="993"/>
        <w:gridCol w:w="993"/>
        <w:gridCol w:w="709"/>
        <w:gridCol w:w="849"/>
        <w:gridCol w:w="851"/>
        <w:gridCol w:w="851"/>
        <w:gridCol w:w="994"/>
        <w:gridCol w:w="993"/>
        <w:gridCol w:w="992"/>
        <w:gridCol w:w="847"/>
      </w:tblGrid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устимое (возможное) отклон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платы (цена, тариф)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исполнено на отчетную дату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(заполняется по каждой оказываемой работе с указанием порядкового номера раздел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боты 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д по региональному перечню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работы: 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1 Сведения о фактическом достижении показателей, характеризующих качество работы:</w:t>
      </w:r>
    </w:p>
    <w:tbl>
      <w:tblPr>
        <w:tblStyle w:val="a4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8"/>
        <w:gridCol w:w="1133"/>
        <w:gridCol w:w="1134"/>
        <w:gridCol w:w="1135"/>
        <w:gridCol w:w="1133"/>
        <w:gridCol w:w="1135"/>
        <w:gridCol w:w="1133"/>
        <w:gridCol w:w="1135"/>
        <w:gridCol w:w="707"/>
        <w:gridCol w:w="1277"/>
        <w:gridCol w:w="1275"/>
        <w:gridCol w:w="1277"/>
        <w:gridCol w:w="1274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качества работы</w:t>
            </w:r>
          </w:p>
        </w:tc>
        <w:tc>
          <w:tcPr>
            <w:tcW w:w="38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качества работы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27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исполнено на отчетную дату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2 Сведения о фактическом достижении показателей, характеризующих объем работы:</w:t>
      </w:r>
    </w:p>
    <w:tbl>
      <w:tblPr>
        <w:tblStyle w:val="a4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0"/>
        <w:gridCol w:w="991"/>
        <w:gridCol w:w="993"/>
        <w:gridCol w:w="993"/>
        <w:gridCol w:w="992"/>
        <w:gridCol w:w="991"/>
        <w:gridCol w:w="993"/>
        <w:gridCol w:w="993"/>
        <w:gridCol w:w="709"/>
        <w:gridCol w:w="849"/>
        <w:gridCol w:w="851"/>
        <w:gridCol w:w="851"/>
        <w:gridCol w:w="994"/>
        <w:gridCol w:w="993"/>
        <w:gridCol w:w="992"/>
        <w:gridCol w:w="847"/>
      </w:tblGrid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, характеризующий содержание работы</w:t>
            </w:r>
          </w:p>
        </w:tc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оказатель, характеризующий условия (формы) </w:t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начение показателя объема работы</w:t>
            </w:r>
          </w:p>
        </w:tc>
        <w:tc>
          <w:tcPr>
            <w:tcW w:w="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пустимое (возможное) отклон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тклонение превышающее допустимое (возможное) отклонение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змер платы (цена, тариф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 показателя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тверждено в муниципальном задании на год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тверждено в муниципальном задании на отчетную дату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исполнено на отчетную дату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  _____________________    ____________________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должность)                                        (подпись)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____г.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 – формируется в соответствии с муниципальным заданием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заполняется в случае установления главным распорядителем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ы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в предварительном отчете в этой графе указываются показатели качества и объема, запланированные к исполнению по завершению текущего финансового года;</w:t>
      </w:r>
    </w:p>
    <w:p>
      <w:pPr>
        <w:pStyle w:val="Normal"/>
        <w:jc w:val="both"/>
        <w:rPr>
          <w:i/>
          <w:i/>
          <w:sz w:val="22"/>
          <w:szCs w:val="22"/>
          <w:highlight w:val="red"/>
        </w:rPr>
      </w:pPr>
      <w:r>
        <w:rPr>
          <w:i/>
          <w:sz w:val="22"/>
          <w:szCs w:val="22"/>
        </w:rPr>
        <w:t>4 – Рассчитывается путем умножения значения показателя объем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объема муниципальной услуги (работы), в пределах которого муниципальное задание считается выполненным (в процентах), при установлении допустимого возможного отклонения от установленных показателей объема муниципальной услуги (работы) в абсолютных величинах –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– округляется до целой единицы. В случае если единицей объема работы является работа в целом, показатели граф 13 и 14 пункта 3.2 не рассчитываются;</w:t>
      </w:r>
    </w:p>
    <w:p>
      <w:pPr>
        <w:sectPr>
          <w:type w:val="nextPage"/>
          <w:pgSz w:orient="landscape" w:w="16838" w:h="11906"/>
          <w:pgMar w:left="1134" w:right="510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5  – рассчитывается при формировании отчета за год как разница показателей граф 10,12 и 13.»</w:t>
      </w:r>
    </w:p>
    <w:p>
      <w:pPr>
        <w:pStyle w:val="Normal"/>
        <w:tabs>
          <w:tab w:val="clear" w:pos="708"/>
          <w:tab w:val="left" w:pos="6660" w:leader="none"/>
          <w:tab w:val="left" w:pos="9356" w:leader="none"/>
        </w:tabs>
        <w:spacing w:before="120" w:after="0"/>
        <w:ind w:left="5103" w:right="4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6660" w:leader="none"/>
          <w:tab w:val="left" w:pos="9356" w:leader="none"/>
        </w:tabs>
        <w:ind w:left="5103" w:right="46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от «05» февраля 2020 г. №124</w:t>
      </w:r>
    </w:p>
    <w:p>
      <w:pPr>
        <w:pStyle w:val="Normal"/>
        <w:tabs>
          <w:tab w:val="clear" w:pos="708"/>
          <w:tab w:val="left" w:pos="6660" w:leader="none"/>
          <w:tab w:val="left" w:pos="9356" w:leader="none"/>
        </w:tabs>
        <w:spacing w:before="120" w:after="0"/>
        <w:ind w:left="5103" w:right="463" w:hanging="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660" w:leader="none"/>
          <w:tab w:val="left" w:pos="9356" w:leader="none"/>
        </w:tabs>
        <w:ind w:left="5103" w:right="463" w:hanging="0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ю 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18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18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18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18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18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ряжма                                                                 "__" ______________ 20   г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18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главный распорядитель средств местного бюджета)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й функции и полномочия учредителя в соответствии с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, дата, номер нормативного акта),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в лице __________________________ 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муниципальное _________________ учреждение _____________________________________________________________________,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бюджетного или муниципального автономного учреждения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 Учреждение»,  в лице руководителя 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,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, дата, номер правового акта)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вместе именуемые Сторонами, в соответствии с Бюджетным Кодексом РФ, Положением «О порядке формирования муниципальных заданий муниципальным учреждениям муниципального образования «Город Коряжма» и порядке финансового обеспечения выполнения этих заданий», утвержденным постановлением администрации города от 25.11.2015 № 2061 (далее – Положение)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едметом настоящего Соглашения является предоставление Учреждению из бюджета муниципального образования «Город Коряжма» (далее – местный бюджет) в 20__ - 20__ годах субсидии на финансовое обеспечение выполнения Учреждением муниципального задания на оказание муниципальных услуг (выполнение работ) (далее – Субсидия, муниципальное задание).</w:t>
      </w:r>
    </w:p>
    <w:p>
      <w:pPr>
        <w:pStyle w:val="ConsPlusNormal"/>
        <w:tabs>
          <w:tab w:val="clear" w:pos="708"/>
          <w:tab w:val="left" w:pos="709" w:leader="none"/>
        </w:tabs>
        <w:spacing w:before="12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и и финансовое обеспечение выполнения муниципального задания</w:t>
      </w:r>
    </w:p>
    <w:p>
      <w:pPr>
        <w:pStyle w:val="ConsPlusNormal"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ConsPlusNormal"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бсидия предоставляется в пределах лимитов бюджетных обязательств, доведенных Учредителю как получателю средств местного бюджета по кодам бюджетной классификации расходов бюджетов РФ (далее – коды КБК) в следующем размере: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_году ___________(_______________________________) рублей – 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КБК ______________________________________________;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КБК)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_году ____________(_________________________________) рублей – 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КБК ______________________________________________;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КБК)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_году ____________(_________________________________) рублей – 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КБК ______________________________________________.</w:t>
      </w:r>
    </w:p>
    <w:p>
      <w:pPr>
        <w:pStyle w:val="ConsPlusNormal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КБК)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240" w:after="0"/>
        <w:ind w:right="3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еречисления Субсидии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24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исление субсидии осуществляется в соответствии с Положением на лицевой счет, открытый Учреждению в ___________________________________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4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240" w:after="0"/>
        <w:ind w:right="3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редитель обязуетс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Обеспечить предоставление Субсидии в соответствии с разделом 2 настоящего Соглаш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Обеспечить перечисление Субсидии на соответствующий счет, указанный в разделе 8 настоящего Соглашения, в размерах и в сроки в соответствии с графиком перечисления субсидии -  приложение 1 к настоящему Соглаш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Осуществлять контроль за выполнением Учреждением муниципального задания в порядке, предусмотренном муниципальным заданием.</w:t>
      </w:r>
    </w:p>
    <w:p>
      <w:pPr>
        <w:pStyle w:val="ConsPlusNormal"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_____ рабочих дней после получения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предварительного отчета об исполнении муниципального задания в текущем финансовом году &lt;1&gt;, представленного Учреждением в соответствии с пунктом 4.3.4.1 настоящего Соглашения, в течение _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6 Направлять Учреждению расчет средств Субсидии, подлежащих возврату в местный бюджет на 1 января 20___г.&lt;2&gt;, составленный по форме согласно приложению 2 к настоящему Соглашению, являющемуся неотъемлемой частью настоящего Соглашения, в срок до «___»____20___г.&lt;3&gt;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0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7 Принимать меры, обеспечивающие перечисление Учреждением Учредителю в местный бюджет средств Субсидии, подлежащих возврату в местный бюджет на 1 января 20___г., в соответствии с расчетом, указанным в пункте 4.1.6 настоящего Соглашения, в срок, указанный в пункте 4.3.2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40" w:firstLine="425"/>
        <w:jc w:val="both"/>
        <w:rPr>
          <w:sz w:val="28"/>
          <w:szCs w:val="28"/>
        </w:rPr>
      </w:pPr>
      <w:r>
        <w:rPr>
          <w:sz w:val="28"/>
          <w:szCs w:val="28"/>
        </w:rPr>
        <w:t>4.1.8 Выполнять иные обязательства, установленные бюджетным законодательством РФ, Положением и настоящим Соглашением &lt;4&gt;: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8.1 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8.2 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Учредитель вправе: 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1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Style15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 Принимать решение об изменении размера субсидии:</w:t>
      </w:r>
    </w:p>
    <w:p>
      <w:pPr>
        <w:pStyle w:val="Style15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Style15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1 Уменьшения Учредителю ранее утвержденных лимитов бюджетных обязательств, указанных в пункте 2.2 настоящего Соглашения</w:t>
      </w:r>
    </w:p>
    <w:p>
      <w:pPr>
        <w:pStyle w:val="Style15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2 Увеличения (при наличии у Учредителя лимитов бюджетных обязательств, указанных в пункте 2.2 настоящего Соглашения) или уменьшения потребности в оказании муниципальных услуг (выполнении работ)</w:t>
      </w:r>
    </w:p>
    <w:p>
      <w:pPr>
        <w:pStyle w:val="Style15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3 Принятия решения по результатам рассмотрения предложений Учреждения, направленных в соответствии с пунктом 4.4.2 настоящего Соглаш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 Без соответствующего изменения показателей, характеризующих объем муниципальных услуг (работ)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Учреждения, непосредственно связанных с оказанием муниципальной услуги (выполнением работы), иных выплат,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, вследствие принятия нормативных правовых актов РФ (внесения изменений в нормативные правовые акты РФ), нормативных правовых актов Архангельской области (внесения изменений в нормативные правовые акты Архангельской области), нормативных правовых актов муниципального образования (внесения изменений в нормативные правовые акты муниципального образования)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 Осуществлять иные права, установленные бюджетным законодательством РФ, Положением и настоящим Соглашением &lt;5&gt;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1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2 _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 Предоставлять в течение  ___ дней по запросу Учредителя информацию и документы, необходимые для осуществления контроля, предусмотренного пунктом 4.1.4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2 Осуществлять в срок до «__»_______20___г. &lt;6&gt; возврат средств Субсидии, подлежащих возврату в местный бюджет на 1 января 20__г. в размере, указанном в расчете, представленном Учредителем в соответствии с пунктом 4.1.6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3 Направлять средства Субсидии на выплаты, установленные планом финансово-хозяйственной деятельности Учреждения (далее – план финансово-хозяйственной деятельности), сформированным и утвержденным в порядке, определенном ___________________________&lt;7&gt;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4 Представлять Учредителю в соответствии с Положением: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4.1 Предварительный отчет об исполнении муниципального задания, составленный по форме, предусмотренной для отчета о выполнении муниципального задания (приложение 2 к Положению), в срок до «___»________20  ___г. &lt;8&gt;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4.2 Отчет о выполнении муниципального задания по форме согласно приложению 2 к Положению, в срок до «__»______________20____г.&lt;9&gt;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5 Выполнять иные обязательства, установленные бюджетным законодательство РФ, Положением и настоящим Соглашением &lt;10&gt;: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5.1 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5.2 ___________________________________________________________.</w:t>
      </w:r>
    </w:p>
    <w:p>
      <w:pPr>
        <w:pStyle w:val="Style15"/>
        <w:tabs>
          <w:tab w:val="clear" w:pos="708"/>
          <w:tab w:val="left" w:pos="709" w:leader="none"/>
        </w:tabs>
        <w:spacing w:before="120" w:after="0"/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Учреждение вправе: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1 Направлять неиспользованный в 20__ г. &lt;11&gt; остаток Субсидии на осуществление в 20___г. &lt;12&gt;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местный бюджет в соответствии с пунктом 4.3.2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2 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3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3 Осуществлять иные права, установленные бюджетным законодательством РФ, Положением и настоящим Соглашением&lt;13&gt;: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3.1 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right="38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3.2 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right="3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случае неисполнения или ненадлежащего исполнения своих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Иные положения об ответственности за неисполнение или ненадлежащее исполнение Сторонами обязательств по настоящему Соглашению &lt;14&gt;: 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__________________________________________________________.</w:t>
      </w:r>
    </w:p>
    <w:p>
      <w:pPr>
        <w:pStyle w:val="ConsPlusNonformat"/>
        <w:widowControl/>
        <w:numPr>
          <w:ilvl w:val="2"/>
          <w:numId w:val="2"/>
        </w:numPr>
        <w:tabs>
          <w:tab w:val="clear" w:pos="708"/>
          <w:tab w:val="left" w:pos="709" w:leader="none"/>
        </w:tabs>
        <w:ind w:left="0"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условия</w:t>
      </w:r>
    </w:p>
    <w:p>
      <w:pPr>
        <w:pStyle w:val="ConsPlusNonformat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Иные условия по настоящему Соглашению&lt;15&gt;:</w:t>
      </w:r>
    </w:p>
    <w:p>
      <w:pPr>
        <w:pStyle w:val="ConsPlusNonformat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ind w:right="38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spacing w:before="120" w:after="0"/>
        <w:ind w:right="3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right="3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торжение Соглашения осуществляется по соглашению сторон и оформляется в виде соглашения о расторжении настоящего Соглаш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 в установленном порядке &lt;15&gt;. 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ют до полного исполнения Сторонами своих обязательств по настоящему Соглаш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 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3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форме бумажного документа в двух экземплярах, по одному экземпляру каждой из сторон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120" w:after="0"/>
        <w:ind w:right="18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ежные реквизиты Сторон</w:t>
      </w:r>
    </w:p>
    <w:tbl>
      <w:tblPr>
        <w:tblStyle w:val="a4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7"/>
        <w:gridCol w:w="5027"/>
      </w:tblGrid>
      <w:tr>
        <w:trPr/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ное наименование Учредителя</w:t>
            </w:r>
          </w:p>
        </w:tc>
        <w:tc>
          <w:tcPr>
            <w:tcW w:w="502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редителя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Н, ОКТМО</w:t>
            </w:r>
          </w:p>
        </w:tc>
        <w:tc>
          <w:tcPr>
            <w:tcW w:w="502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реждения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Н, ОКТМО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нахождения:</w:t>
            </w:r>
          </w:p>
        </w:tc>
        <w:tc>
          <w:tcPr>
            <w:tcW w:w="502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нахождения: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/КПП</w:t>
            </w:r>
          </w:p>
        </w:tc>
        <w:tc>
          <w:tcPr>
            <w:tcW w:w="502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/КПП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ежные реквизиты: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реждения Банка России,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К,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четный счет,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цевой счет</w:t>
            </w:r>
          </w:p>
        </w:tc>
        <w:tc>
          <w:tcPr>
            <w:tcW w:w="5027" w:type="dxa"/>
            <w:tcBorders/>
          </w:tcPr>
          <w:p>
            <w:pPr>
              <w:pStyle w:val="ConsPlusNonformat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тежные реквизиты:</w:t>
            </w:r>
          </w:p>
          <w:p>
            <w:pPr>
              <w:pStyle w:val="ConsPlusNonformat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ConsPlusNonformat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К, корреспондентский счет,</w:t>
            </w:r>
          </w:p>
          <w:p>
            <w:pPr>
              <w:pStyle w:val="ConsPlusNonformat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четный счет,</w:t>
            </w:r>
          </w:p>
          <w:p>
            <w:pPr>
              <w:pStyle w:val="ConsPlusNonformat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ицевой счет</w:t>
            </w:r>
          </w:p>
        </w:tc>
      </w:tr>
    </w:tbl>
    <w:p>
      <w:pPr>
        <w:pStyle w:val="ConsPlusNonformat"/>
        <w:widowControl/>
        <w:spacing w:before="12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tbl>
      <w:tblPr>
        <w:tblStyle w:val="a4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8"/>
        <w:gridCol w:w="5016"/>
      </w:tblGrid>
      <w:tr>
        <w:trPr/>
        <w:tc>
          <w:tcPr>
            <w:tcW w:w="5018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ное наименование Учредителя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кращенное наименование Учреждения</w:t>
            </w:r>
          </w:p>
        </w:tc>
      </w:tr>
      <w:tr>
        <w:trPr/>
        <w:tc>
          <w:tcPr>
            <w:tcW w:w="5018" w:type="dxa"/>
            <w:tcBorders/>
          </w:tcPr>
          <w:p>
            <w:pPr>
              <w:pStyle w:val="ConsPlusNonformat"/>
              <w:widowControl w:val="false"/>
              <w:spacing w:before="120" w:after="0"/>
              <w:ind w:righ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/ _______________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дпись)                         (ФИО)</w:t>
            </w:r>
          </w:p>
        </w:tc>
        <w:tc>
          <w:tcPr>
            <w:tcW w:w="5016" w:type="dxa"/>
            <w:tcBorders/>
          </w:tcPr>
          <w:p>
            <w:pPr>
              <w:pStyle w:val="ConsPlusNonformat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_/ _______________</w:t>
            </w:r>
          </w:p>
          <w:p>
            <w:pPr>
              <w:pStyle w:val="ConsPlusNonformat"/>
              <w:widowControl w:val="false"/>
              <w:spacing w:before="120" w:after="0"/>
              <w:ind w:right="5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подпись)                         (ФИО)</w:t>
            </w:r>
          </w:p>
        </w:tc>
      </w:tr>
    </w:tbl>
    <w:p>
      <w:pPr>
        <w:pStyle w:val="ConsPlusNonformat"/>
        <w:widowControl/>
        <w:pBdr>
          <w:bottom w:val="single" w:sz="12" w:space="1" w:color="000000"/>
        </w:pBdr>
        <w:spacing w:before="12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- финансовый год, соответствующий году предоставления субсидии;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- формируется на 1 января финансового года, следующего за годом предоставления субсидии;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- указывается число и месяц, а также год, следующий за годом предоставления субсидии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- указываются иные конкретные обязательства (при наличии)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- указываются иные конкретные права (при наличии)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- указываются число и месяц, а также год, следующий за годом представления Субсидии, но не позднее сроков, установленных бюджетным законодательством РФ и Положением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- указываются реквизиты нормативного правового акта Учредителя, определяющего порядок составления и утверждения плана финансово-хозяйственной деятельности Учреждения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- указываются число и месяц, а также год предоставления субсидии, соответствующие сроку, установленному Учредителем в муниципальном задании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- указываются число и месяц, а также год, следующий за годом предоставления субсидии, соответствующие сроку, установленному Учредителем в муниципальном задании, но не позднее 1 февраля финансового года, следующего за годом предоставления субсидии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- указываются иные конкретные обязательства (при наличии)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- указывается год предоставления субсидии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- указывается год, следующий за годом предоставления субсидии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3&gt; - указываются иные конкретные права (при наличии)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- указываются иные конкретные положения (при наличии)</w:t>
      </w:r>
    </w:p>
    <w:p>
      <w:pPr>
        <w:pStyle w:val="ConsPlusNonformat"/>
        <w:widowControl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- в порядке, установленном для учета возврата дебиторской задолженности финансового года, соответствующего году предоставления субсидии, в соответствии с пунктом 39.1 Положен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орядке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ind w:left="558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5» февраля 2020 г. № 124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субсидии на 20____год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1"/>
        <w:gridCol w:w="4713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роки перечисления субсидии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БК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до __________________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до __________________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ТОГО по КБК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БК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до __________________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- до __________________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…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ТОГО по КБК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321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before="0" w:after="0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–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пунктами 38, 39 Положения, а перечисление остатка субсидии в IV квартале – после предоставления Учреждением предварительного отчета о выполнении муниципального задания за соответствующий финансовый год в соответствии с пунктом 4.3.4.1 Соглашения и его рассмотрения Учредителем в соответствии с пунктом 4.1.5 Соглаш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386" w:gutter="0" w:header="708" w:top="1134" w:footer="0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1057" w:leader="none"/>
          <w:tab w:val="left" w:pos="14459" w:leader="none"/>
        </w:tabs>
        <w:ind w:left="10773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1057" w:leader="none"/>
          <w:tab w:val="left" w:pos="14459" w:leader="none"/>
        </w:tabs>
        <w:ind w:left="10773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орядке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  <w:tab w:val="left" w:pos="11057" w:leader="none"/>
          <w:tab w:val="left" w:pos="14459" w:leader="none"/>
        </w:tabs>
        <w:ind w:left="10773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5» февраля 2020 г. № 124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ств субсидии, подлежащих возврату в местный бюджет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___года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tbl>
      <w:tblPr>
        <w:tblStyle w:val="a4"/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1418"/>
        <w:gridCol w:w="1133"/>
        <w:gridCol w:w="1135"/>
        <w:gridCol w:w="1133"/>
        <w:gridCol w:w="1135"/>
        <w:gridCol w:w="1134"/>
        <w:gridCol w:w="1133"/>
        <w:gridCol w:w="1135"/>
        <w:gridCol w:w="1072"/>
        <w:gridCol w:w="771"/>
        <w:gridCol w:w="1133"/>
        <w:gridCol w:w="1418"/>
        <w:gridCol w:w="1010"/>
      </w:tblGrid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ru-RU" w:bidi="ar-SA"/>
              </w:rPr>
              <w:t>N п/п</w:t>
            </w:r>
          </w:p>
        </w:tc>
        <w:tc>
          <w:tcPr>
            <w:tcW w:w="822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Муниципальная услуга или работа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Нормативные затраты на оказание единицы показателя, характеризующего объем муниципальной услуги или работы, рублей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010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Объем остатка субсидии, подлежащий возврату в местный бюджет, рублей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Уникальный номер реестровой запис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-108" w:hanging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Единица измерения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Отклонение, превышающее допустимое (возможное) значе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(наименование показателя)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ind w:right="-170" w:hanging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  <w:vertAlign w:val="superscript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  <w:t>Код по ОКЕИ</w:t>
            </w:r>
            <w:r>
              <w:rPr>
                <w:rFonts w:eastAsia="Times New Roman" w:cs="Times New Roman"/>
                <w:kern w:val="0"/>
                <w:sz w:val="14"/>
                <w:szCs w:val="14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5293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ые услуги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293" w:type="dxa"/>
            <w:gridSpan w:val="14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боты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4283" w:type="dxa"/>
            <w:gridSpan w:val="13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Руководитель (уполномоченное лицо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   ____________________________   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</w:t>
      </w:r>
      <w:r>
        <w:rPr/>
        <w:t>(должность)                                                                     (подпись)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«____»______________20___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 – указывается в соответствии с муниципальным заданием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 – указывается в соответствии с данными из графы 13 пунктов 3.2 частей 1 и 2 отчета о выполнении муниципального задания, предоставляемого в соответствии с пунктом 4.3.4.2 Соглаш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 – указываются нормативные затраты, рассчитанные в соответствии с Положением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/>
        <w:t>4 – рассчитывается как произведение значений в графах 12 и 13»</w:t>
      </w:r>
    </w:p>
    <w:sectPr>
      <w:headerReference w:type="default" r:id="rId9"/>
      <w:type w:val="nextPage"/>
      <w:pgSz w:orient="landscape" w:w="16838" w:h="11906"/>
      <w:pgMar w:left="510" w:right="1701" w:gutter="0" w:header="709" w:top="766" w:footer="0" w:bottom="83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2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21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801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26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92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7e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6cdd"/>
    <w:rPr>
      <w:color w:val="0000FF"/>
      <w:u w:val="single"/>
    </w:rPr>
  </w:style>
  <w:style w:type="character" w:styleId="Pagenumber">
    <w:name w:val="page number"/>
    <w:basedOn w:val="DefaultParagraphFont"/>
    <w:qFormat/>
    <w:rsid w:val="009133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Char"/>
    <w:basedOn w:val="Normal"/>
    <w:autoRedefine/>
    <w:qFormat/>
    <w:rsid w:val="00337e2a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Style14" w:customStyle="1">
    <w:name w:val="Знак Знак Знак Знак Знак Знак Знак"/>
    <w:basedOn w:val="Normal"/>
    <w:qFormat/>
    <w:rsid w:val="0091337d"/>
    <w:pPr>
      <w:spacing w:beforeAutospacing="1" w:afterAutospacing="1"/>
    </w:pPr>
    <w:rPr>
      <w:rFonts w:ascii="Tahoma" w:hAnsi="Tahoma"/>
      <w:lang w:val="en-US" w:eastAsia="en-US"/>
    </w:rPr>
  </w:style>
  <w:style w:type="paragraph" w:styleId="ConsPlusNormal" w:customStyle="1">
    <w:name w:val="ConsPlusNormal"/>
    <w:qFormat/>
    <w:rsid w:val="0091337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1337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1337d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 w:customStyle="1">
    <w:name w:val="Таблицы (моноширинный)"/>
    <w:basedOn w:val="Normal"/>
    <w:next w:val="Normal"/>
    <w:qFormat/>
    <w:rsid w:val="0091337d"/>
    <w:pPr>
      <w:widowControl w:val="false"/>
      <w:jc w:val="both"/>
    </w:pPr>
    <w:rPr>
      <w:rFonts w:ascii="Courier New" w:hAnsi="Courier New" w:cs="Courier New"/>
    </w:rPr>
  </w:style>
  <w:style w:type="paragraph" w:styleId="Style16" w:customStyle="1">
    <w:name w:val="Знак Знак Знак Знак Знак Знак Знак Знак Знак Знак Знак Знак Знак"/>
    <w:basedOn w:val="Normal"/>
    <w:qFormat/>
    <w:rsid w:val="000d7df2"/>
    <w:pPr>
      <w:spacing w:beforeAutospacing="1" w:afterAutospacing="1"/>
    </w:pPr>
    <w:rPr>
      <w:rFonts w:ascii="Tahoma" w:hAnsi="Tahoma"/>
      <w:lang w:val="en-US" w:eastAsia="en-US"/>
    </w:rPr>
  </w:style>
  <w:style w:type="paragraph" w:styleId="BalloonText">
    <w:name w:val="Balloon Text"/>
    <w:basedOn w:val="Normal"/>
    <w:semiHidden/>
    <w:qFormat/>
    <w:rsid w:val="0035534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247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2c40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D4EE85476781A959EFCC50F1D2BF4B7A9B05F220412D8FBF5F63586C270C03D311ADADB52EC5C8FC84290BE7Q9C8M" TargetMode="External"/><Relationship Id="rId4" Type="http://schemas.openxmlformats.org/officeDocument/2006/relationships/hyperlink" Target="consultantplus://offline/ref=11D4EE85476781A959EFCC50F1D2BF4B7A9A0CF425432D8FBF5F63586C270C03D311ADADB52EC5C8FC84290BE7Q9C8M" TargetMode="External"/><Relationship Id="rId5" Type="http://schemas.openxmlformats.org/officeDocument/2006/relationships/hyperlink" Target="consultantplus://offline/ref=11D4EE85476781A959EFCC50F1D2BF4B79910EF6214D2D8FBF5F63586C270C03D311ADADB52EC5C8FC84290BE7Q9C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24</Pages>
  <Words>4960</Words>
  <Characters>43761</Characters>
  <CharactersWithSpaces>48624</CharactersWithSpaces>
  <Paragraphs>97</Paragraphs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4:00Z</dcterms:created>
  <dc:creator>Subbotina</dc:creator>
  <dc:description/>
  <dc:language>en-US</dc:language>
  <cp:lastModifiedBy>Zanina</cp:lastModifiedBy>
  <cp:lastPrinted>2020-02-03T08:38:00Z</cp:lastPrinted>
  <dcterms:modified xsi:type="dcterms:W3CDTF">2020-02-07T05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