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социального развит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ИКАЗ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</w:t>
            </w:r>
            <w:r>
              <w:rPr>
                <w:b/>
                <w:sz w:val="24"/>
              </w:rPr>
              <w:t>12.01.2015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b/>
                <w:sz w:val="24"/>
              </w:rPr>
              <w:t>3-1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составления, утверждения </w:t>
      </w:r>
    </w:p>
    <w:p>
      <w:pPr>
        <w:pStyle w:val="Normal"/>
        <w:jc w:val="both"/>
        <w:rPr/>
      </w:pPr>
      <w:r>
        <w:rPr>
          <w:sz w:val="24"/>
          <w:szCs w:val="24"/>
        </w:rPr>
        <w:t>и ведения бюджетных смет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го развития администрации города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соответствии со статьями 158, 161, 162, 221 Бюджетного кодекса Российской Федерации, учитывая положения приказа Министерства  финансов Российской Федерации от 20.11.2007 № 112н (в редакции от 30.07.2010, от 23.09.2013)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Утвердить порядок </w:t>
      </w:r>
      <w:r>
        <w:rPr>
          <w:sz w:val="28"/>
          <w:szCs w:val="28"/>
        </w:rPr>
        <w:t>составления, утверждения и ведения бюджетных смет управления социального развития администрации город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ий приказ вступает в силу с 1 января 2015 года, за исключением раздела «Формирование проектов смет на очередной финансовый год и плановый период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Зам. главы муниципального образования</w:t>
      </w:r>
    </w:p>
    <w:p>
      <w:pPr>
        <w:pStyle w:val="2"/>
        <w:ind w:hanging="0"/>
        <w:rPr/>
      </w:pPr>
      <w:r>
        <w:rPr>
          <w:b w:val="false"/>
        </w:rPr>
        <w:t>по социальным вопросам,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начальник управления социального развития                                          А.А.Тк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6410</wp:posOffset>
                </wp:positionH>
                <wp:positionV relativeFrom="paragraph">
                  <wp:posOffset>7620</wp:posOffset>
                </wp:positionV>
                <wp:extent cx="26587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87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иказу  управления  социального развития 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«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января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5г.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69pt;mso-wrap-distance-left:9pt;mso-wrap-distance-right:9pt;mso-wrap-distance-top:0pt;mso-wrap-distance-bottom:0pt;margin-top:0.6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187" w:type="dxa"/>
                            <w:tcBorders/>
                          </w:tcPr>
                          <w:p>
                            <w:pPr>
                              <w:pStyle w:val="2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иказу  управления  социального развития  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«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января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5г.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ления, утверждения и ведения бюджетных см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равления социального развития администрации гор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1. Настоящий Порядок </w:t>
      </w:r>
      <w:r>
        <w:rPr>
          <w:sz w:val="26"/>
          <w:szCs w:val="26"/>
        </w:rPr>
        <w:t xml:space="preserve">составления, утверждения и ведения бюджетных смет (далее - Порядок) разработан в соответствии со статьями 158, 161, 221 Бюджетного кодекса Российской Федерации, Положением об управлении социального развития администрации муниципального образования «Город Коряжма», утвержденным решением городской Думы </w:t>
      </w:r>
      <w:r>
        <w:rPr>
          <w:sz w:val="28"/>
          <w:szCs w:val="28"/>
        </w:rPr>
        <w:t xml:space="preserve">от 26.12.2013 №38 </w:t>
      </w:r>
      <w:r>
        <w:rPr>
          <w:sz w:val="26"/>
          <w:szCs w:val="26"/>
        </w:rPr>
        <w:t>(далее -  управление социального развития администрации города), Общими требованиями к порядку составления, утверждения и ведения бюджетных смет казенных учреждений, утвержденными приказом Министерства Российской Федерации от 20 ноября 2007 № 112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рядок устанавливает правила составления, утверждения и ведения бюджетных смет (далее - сметы) управления социального развития администрац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составления бюджетных смет</w:t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Сметы составляются управлением социального развития администрации города в целях установления объема и распределения направлений расходования средств бюджета муниципального образования «Город Коряжма» (далее - местного бюджета) на текущий (очередной)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оказатели сметы утверждаются в пределах доведенных управлению социального развития администрации города лимитов бюджетных обязательств на принятие и исполнение им бюджетных обязательств на выполнение его функ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Сметы составляются в разрезе кодов классификации расходов бюджетов бюджетной классификации Российской Федерации с детализацией до кодов статей и подстатей  классификации операций сектора государственного управления (далее –КОСГУ), с учетом субКОСГУ, установленного распоряжением финансового управления администрации города от 24.11.2009 №05/5р, в рублях с двумя десятичными знаками после запят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Сметы составляются управлением социального развития администрации города по форме, предусмотренной приложением 1 к настоящему Порядку, в срок не позднее 15 рабочих дней с момента доведения лимитов бюджетных обязательств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утверждения смет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Смета управления социального развития администрации города утверждается руководителем управления и заверяется печа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К сметам, предоставленным на утверждение, прилагаются обоснования (расчеты) плановых сметных показателей, являющиеся неотъемлемой частью сметы, на текущий  (очередной) финансовый год, а также на плановый период по форме, предусмотренной приложением 2 к настоящему Порядку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ведения смет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едением сметы является внесение изменений в смету в пределах доведенных управлению социального развития администрации города в установленном порядке объемов соответствующи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дновременно с изменениями в смету предоставляются обоснования (расчеты) по форме, предусмотренной приложением 2 к настоящему Порядку, по изменяемым КОСГУ и субКОСГУ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3. Внесение изменений в сметы осуществляется путем утверждения изменений  сметы по форме, предусмотренной приложением 3 к настоящему Порядку, в течение 5 рабочих дней после внесения в установленном порядке изменений в показатели бюджетной росписи главного распорядителя бюджетных средств и лимитов бюджетных обязательств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ение изменений показателей в сметы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 со знаком «минус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4. Изменения показателей сметы управления социального развития администрации города утверждаются руководителем управления, и заверяются печа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Ежеквартально управлением социального развития администрации города составляются сметы и обоснования (расчеты) с учетом внесенных изменений показателей смет по формам, предусмотренным приложениями 1 и 2 к настоящему Поряд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5 рабочих дней, следующих за отчетным периодом, уточненные сметы и обоснования (расчеты) утверждаются в соответствии с пунктами 3.1. и 3.2.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Изменения в обоснования (расчеты), не затрагивающие изменения по КОСГУ и СУбКОСГУ, вносятся путем изложения в новой редакции обоснования (расчета) по форме, предусмотренной приложением 2 к настоящему Порядку, в части уточняемого КОСГУ (СубКОСГ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ормирование проектов смет на очередно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й год и плановый пери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В целях формирования сметы на очередной финансовый год и плановый период управление социального развития администрации города на этапе составления проекта местного бюджета на очередной финансовый  год и плановый период составляет проект сметы по форме, предусмотренной приложением 4 к настоящему Порядку, на основании обоснований (расчетов) к смете по форме, предусмотренной приложением 2 к настоящему Порядку, с учетом методический указаний по распределению бюджетных ассигнований бюджетов по кодам классификации расходов бюджетов на очередной финансовый год и плановый период. </w:t>
      </w:r>
    </w:p>
    <w:sectPr>
      <w:type w:val="nextPage"/>
      <w:pgSz w:w="11906" w:h="16838"/>
      <w:pgMar w:left="147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4:00Z</dcterms:created>
  <dc:creator>Zanina</dc:creator>
  <dc:description/>
  <dc:language>en-US</dc:language>
  <cp:lastModifiedBy>socrazv2</cp:lastModifiedBy>
  <cp:lastPrinted>2015-05-06T10:45:00Z</cp:lastPrinted>
  <dcterms:modified xsi:type="dcterms:W3CDTF">2020-03-16T13:14:00Z</dcterms:modified>
  <cp:revision>2</cp:revision>
  <dc:subject/>
  <dc:title>Порядок</dc:title>
</cp:coreProperties>
</file>