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highlight w:val="lightGray"/>
          <w:lang w:val="en-US"/>
        </w:rPr>
      </w:pPr>
      <w:r>
        <w:rPr>
          <w:sz w:val="28"/>
          <w:highlight w:val="lightGray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социального развития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РИКАЗ</w:t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4905"/>
      </w:tblGrid>
      <w:tr>
        <w:trPr>
          <w:trHeight w:val="368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06.02.2020   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09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ind w:right="4264" w:hanging="0"/>
        <w:jc w:val="both"/>
        <w:rPr/>
      </w:pPr>
      <w:r>
        <w:rPr>
          <w:sz w:val="28"/>
          <w:szCs w:val="28"/>
        </w:rPr>
        <w:t xml:space="preserve">О внесении изменений в приказ управления социального развития администрации муниципального образования «Город Коряжма» 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ind w:right="42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12.2019 № 885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jc w:val="both"/>
        <w:rPr>
          <w:color w:val="FF0000"/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целях приведения в соответствие с п.12 приказа Минфина России от 06.06.2019 N 85н (ред. от 17.09.2019) "О Порядке формирования и применения кодов бюджетной классификации Российской Федерации, их структуре и принципах назначения" на основании п. 3.6.11 Положения об управлении социального развития администрации муниципального образования «Город Коряжма», утвержденного решением городской Думы муниципального образования «Город Коряжма» от 26.12.2013 № 38 (в редакции решения городской Думы от 12.11.2015 № 166), 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составления и утверждения  плана финансово-хозяйственной деятельности муниципальных учреждений, в отношении которых управление социального развития администрации муниципального образования «Город Коряжма» выполняет функции и полномочия учредителя,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1. </w:t>
      </w:r>
      <w:hyperlink r:id="rId3">
        <w:r>
          <w:rPr>
            <w:rStyle w:val="InternetLink"/>
            <w:sz w:val="28"/>
            <w:szCs w:val="28"/>
          </w:rPr>
          <w:t>Раздел  1</w:t>
        </w:r>
      </w:hyperlink>
      <w:r>
        <w:rPr>
          <w:sz w:val="28"/>
          <w:szCs w:val="28"/>
        </w:rPr>
        <w:t xml:space="preserve"> "Поступления и выплаты" (подразделы 1.1,1.2,1.3) табличной части Плана изложить согласно Приложению  к настоящему приказу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ий приказ вступает в силу с даты подписани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3. Финансово-экономическому отделу управления социального развития администрации муниципального образования «Город Коряжма» обеспечить контроль за исполнением настоящего приказа.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, 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социального развития                                                       А.А.Иванов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Гиперссылка2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BE87FFEAC144D68FF8F634AEFB107EEFBF35562FBF1EC193BEE94CD663CB94DADFCCD05F0vFd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19:00Z</dcterms:created>
  <dc:creator>user</dc:creator>
  <dc:description/>
  <dc:language>en-US</dc:language>
  <cp:lastModifiedBy>socrazv2</cp:lastModifiedBy>
  <cp:lastPrinted>2018-12-14T09:07:00Z</cp:lastPrinted>
  <dcterms:modified xsi:type="dcterms:W3CDTF">2020-03-16T13:19:00Z</dcterms:modified>
  <cp:revision>2</cp:revision>
  <dc:subject/>
  <dc:title/>
</cp:coreProperties>
</file>