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48"/>
          <w:szCs w:val="20"/>
          <w:lang w:val="en-US"/>
        </w:rPr>
      </w:pPr>
      <w:r>
        <w:rPr/>
        <w:drawing>
          <wp:inline distT="0" distB="0" distL="0" distR="0">
            <wp:extent cx="66484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Cs w:val="20"/>
        </w:rPr>
        <w:t>Архангель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Cs w:val="20"/>
        </w:rPr>
        <w:t>Муниципальное образование “Город Коряжма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28"/>
          <w:szCs w:val="20"/>
        </w:rPr>
        <w:t>Администрация гор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36"/>
          <w:szCs w:val="2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5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557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>от  19.03.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5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17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 утверждении порядка формирования перечн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Город Коряжма» и осуществления оценки налог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Город Коряжм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о статьей 174.3 Бюджетного кодекса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руководствуясь Уставом муниципального образования «Город Коряжма», администрация города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TextBody"/>
        <w:bidi w:val="0"/>
        <w:spacing w:lineRule="exact" w:line="326" w:before="0" w:after="0"/>
        <w:ind w:left="20" w:right="20" w:firstLine="7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Утвердить прилагаемый порядок формирования перечня налоговых расходов муниципального образования «Город Коряжма» и оценки налоговых расходов муниципального образования «Город Коряжма» (далее - Порядок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Отделу экономики, прогнозирования и торговли администрации муниципального образования «Город Коряжма» во взаимодействии с финансовым управлением администрации муниципального образования «Город Коряжма» (далее – финансовое управление) в срок до 20 апреля  2020 года подготовить проект постановления администрации города, предусматривающий внесение изменений в Порядок принятия решений о разработке и реализации муниципальных программ на территории муниципального образования «Город Коряжма», утвержденный постановлением администрации города от 20 августа 2013 года № 1455, в части включения в муниципальные программы муниципального образования «Город Коряжма» информации о налоговых расходах муниципального образования «Город Коряжма», направленных на достижение цели соответствующей муниципальной программы муниципального образования «Город Коряжм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Установить, что: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проект перечня налоговых расходов муниципального образования «Город Коряжма» (далее - проект перечня) на 2020 год формируется финансовым управлением в срок до 3 апреля 2020 года;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финансовое управление: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в срок до 17 апреля 2020 года обеспечивает согласование проекта перечня со структурными подразделениями администрации муниципального образования «Город Коряжма», ответственными в соответствии с полномочиями, установленными правовыми актами муниципального образования «Город Коряжма»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 (далее – ответственные исполнители программ), и направляет согласованный проект перечня для утверждения главе муниципального образования «Город Коряжма»;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 xml:space="preserve">в срок до 22 апреля 2020 года доводит до кураторов налоговых расходов муниципального образования «Город Коряжма» информацию о нормативных характеристиках налоговых расходов; 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в срок до 1 мая 2020 года обеспечивает размещение перечня налоговых расходов муниципального образования «Город Коряжма» на официальном сайте муниципального образования «Город Коряжма» в информационно-телекоммуникационной сети «Интернет»;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 xml:space="preserve">оценка эффективности налоговых расходов в 2020 году производится в соответствии с разделом </w:t>
      </w:r>
      <w:r>
        <w:rPr>
          <w:lang w:val="en-US"/>
        </w:rPr>
        <w:t>III</w:t>
      </w:r>
      <w:r>
        <w:rPr/>
        <w:t xml:space="preserve"> Порядка в срок  до 1 июля 2020 года.</w:t>
      </w:r>
    </w:p>
    <w:p>
      <w:pPr>
        <w:pStyle w:val="TextBody"/>
        <w:bidi w:val="0"/>
        <w:spacing w:lineRule="exact" w:line="331" w:before="0" w:after="960"/>
        <w:ind w:left="0" w:right="160"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bidi w:val="0"/>
        <w:spacing w:lineRule="exact" w:line="331" w:before="0" w:after="960"/>
        <w:ind w:left="0" w:right="160" w:hanging="0"/>
        <w:jc w:val="both"/>
        <w:rPr/>
      </w:pPr>
      <w:r>
        <w:rPr/>
        <w:t>Глава муниципального образования                                                          А.А. Ткач</w:t>
      </w:r>
    </w:p>
    <w:p>
      <w:pPr>
        <w:pStyle w:val="TextBody"/>
        <w:bidi w:val="0"/>
        <w:spacing w:lineRule="exact" w:line="331" w:before="0" w:after="960"/>
        <w:ind w:left="0" w:right="160" w:firstLine="720"/>
        <w:jc w:val="both"/>
        <w:rPr/>
      </w:pPr>
      <w:r>
        <w:rPr/>
      </w:r>
    </w:p>
    <w:p>
      <w:pPr>
        <w:pStyle w:val="TextBody"/>
        <w:bidi w:val="0"/>
        <w:spacing w:lineRule="exact" w:line="331" w:before="0" w:after="960"/>
        <w:ind w:left="0" w:right="160" w:firstLine="720"/>
        <w:jc w:val="both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80" w:hanging="0"/>
        <w:jc w:val="right"/>
        <w:rPr/>
      </w:pPr>
      <w:r>
        <w:rPr/>
        <w:t xml:space="preserve">Утвержден постановлением </w:t>
      </w:r>
    </w:p>
    <w:p>
      <w:pPr>
        <w:pStyle w:val="TextBody"/>
        <w:bidi w:val="0"/>
        <w:spacing w:lineRule="exact" w:line="331" w:before="0" w:after="0"/>
        <w:ind w:left="0" w:right="280" w:hanging="0"/>
        <w:jc w:val="right"/>
        <w:rPr/>
      </w:pPr>
      <w:r>
        <w:rPr/>
        <w:t xml:space="preserve">администрации города </w:t>
      </w:r>
    </w:p>
    <w:p>
      <w:pPr>
        <w:pStyle w:val="TextBody"/>
        <w:bidi w:val="0"/>
        <w:spacing w:lineRule="exact" w:line="331" w:before="0" w:after="0"/>
        <w:ind w:left="0" w:right="280" w:hanging="0"/>
        <w:jc w:val="right"/>
        <w:rPr/>
      </w:pPr>
      <w:r>
        <w:rPr/>
        <w:t>от 19.03.2020 № 305</w:t>
      </w:r>
    </w:p>
    <w:p>
      <w:pPr>
        <w:pStyle w:val="43"/>
        <w:keepNext w:val="true"/>
        <w:keepLines/>
        <w:bidi w:val="0"/>
        <w:spacing w:lineRule="exact" w:line="331" w:before="0" w:after="0"/>
        <w:ind w:left="3880" w:right="0" w:hanging="0"/>
        <w:rPr/>
      </w:pPr>
      <w:bookmarkStart w:id="0" w:name="bookmark1"/>
      <w:r>
        <w:rPr>
          <w:rStyle w:val="43pt"/>
          <w:rFonts w:eastAsia="Arial Unicode MS"/>
          <w:b/>
          <w:lang w:val="ru-RU" w:eastAsia="ru-RU" w:bidi="ar-SA"/>
        </w:rPr>
        <w:t>ПОРЯДОК</w:t>
      </w:r>
      <w:bookmarkEnd w:id="0"/>
    </w:p>
    <w:p>
      <w:pPr>
        <w:pStyle w:val="Normal"/>
        <w:bidi w:val="0"/>
        <w:ind w:left="0" w:right="0" w:hanging="0"/>
        <w:jc w:val="center"/>
        <w:rPr/>
      </w:pPr>
      <w:bookmarkStart w:id="1" w:name="bookmark3"/>
      <w:r>
        <w:rPr>
          <w:rFonts w:cs="Times New Roman" w:ascii="Times New Roman" w:hAnsi="Times New Roman"/>
          <w:color w:val="auto"/>
          <w:sz w:val="28"/>
          <w:szCs w:val="28"/>
        </w:rPr>
        <w:t>формирования перечня налоговых расход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Город Коряжма» и осуществления оценки налоговых расходов муниципального образования «Город Коряжма»</w:t>
      </w:r>
    </w:p>
    <w:p>
      <w:pPr>
        <w:pStyle w:val="43"/>
        <w:keepNext w:val="true"/>
        <w:keepLines/>
        <w:bidi w:val="0"/>
        <w:spacing w:lineRule="exact" w:line="280" w:before="0" w:after="181"/>
        <w:ind w:left="3480" w:right="0" w:hanging="0"/>
        <w:rPr/>
      </w:pPr>
      <w:r>
        <w:rPr/>
      </w:r>
    </w:p>
    <w:p>
      <w:pPr>
        <w:pStyle w:val="43"/>
        <w:keepNext w:val="true"/>
        <w:keepLines/>
        <w:bidi w:val="0"/>
        <w:spacing w:lineRule="exact" w:line="280" w:before="0" w:after="181"/>
        <w:ind w:left="3480" w:right="0" w:hanging="0"/>
        <w:rPr/>
      </w:pPr>
      <w:bookmarkStart w:id="2" w:name="bookmark3"/>
      <w:r>
        <w:rPr/>
        <w:t>I. Общие положения</w:t>
      </w:r>
      <w:bookmarkEnd w:id="2"/>
    </w:p>
    <w:p>
      <w:pPr>
        <w:pStyle w:val="TextBody"/>
        <w:numPr>
          <w:ilvl w:val="1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Настоящий Порядок, разработанный в соответствии со статьей 174.3 Бюджетного кодекса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 (далее – общие требования), устанавливает механизм формирования перечня налоговых расходов муниципального образования «Город Коряжма» (далее соответственно – налоговые расходы, перечень налоговых расходов), правила формирования информации о нормативных, целевых и фискальных характеристиках налоговых расходов, порядок осуществления оценки налоговых расходов и обобщения результатов оценки эффективности налоговых расход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Понятия, используемые в настоящем Порядке, используются в значениях, предусмотренных Бюджетным кодексом Российской Федерации и общими требования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Перечень налоговых расходов формируется в целях оценки налоговых расходов.</w:t>
      </w:r>
    </w:p>
    <w:p>
      <w:pPr>
        <w:pStyle w:val="TextBody"/>
        <w:bidi w:val="0"/>
        <w:spacing w:lineRule="exact" w:line="331" w:before="0" w:after="341"/>
        <w:ind w:left="20" w:right="20" w:firstLine="740"/>
        <w:jc w:val="both"/>
        <w:rPr/>
      </w:pPr>
      <w:r>
        <w:rPr/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«Город Коряжма», а также при проведении оценки эффективности реализации муниципальных программ муниципального образования «Город Коряжма» (далее – муниципальные программы).</w:t>
      </w:r>
    </w:p>
    <w:p>
      <w:pPr>
        <w:pStyle w:val="43"/>
        <w:keepNext w:val="true"/>
        <w:keepLines/>
        <w:bidi w:val="0"/>
        <w:spacing w:lineRule="exact" w:line="280" w:before="0" w:after="181"/>
        <w:ind w:left="1720" w:right="0" w:hanging="0"/>
        <w:rPr/>
      </w:pPr>
      <w:bookmarkStart w:id="3" w:name="bookmark4"/>
      <w:r>
        <w:rPr/>
        <w:t>II. Формирование перечня налоговых расходов</w:t>
      </w:r>
      <w:bookmarkEnd w:id="3"/>
    </w:p>
    <w:p>
      <w:pPr>
        <w:pStyle w:val="TextBody"/>
        <w:numPr>
          <w:ilvl w:val="1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Перечень налоговых расходов формируется ежегодно на очередной финансовый год в разрезе муниципальных программ и их структурных элементов, а также направлений деятельности, не относящихся к муниципальным программам, по форме согласно приложению 1 к настоящему Порядк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Финансовое управление ежегодно в срок до 20 сентября текущего года разрабатывает проект перечня налоговых расходов (далее - проект перечня) и направляет его на согласование ответственным исполнителям программ.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6. Ответственные исполнители программ в течение пяти рабочих дней со дня получения проекта перечня рассматривают его на предмет предлагаемого распределения налоговых расходов по муниципальным программам, направлениям деятельности, не относящимся к муниципальным программам, определения кураторов налоговых расходов муниципального образования «Город Коряжма» (далее – куратор налоговых расходов) и целей предоставления налоговых льгот.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В случае несогласия с указанным распределением ответственные исполнители программ в течение срока, указанного в абзаце первом настоящего пункта, направляют в финансовое управление замечания и предложения по уточнению проекта перечня, согласованные с заместителем главы муниципального образования «Город Коряжма», в ведении которого находится соответствующий ответственный исполнитель программы, с указанием муниципальной программы, направления деятельности, не относящегося к муниципальным программам, и куратора налогового расхода, к которым необходимо отнести каждый налоговый расход, в отношении которого имеются замечания.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>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. В случае возникновения разногласий ответственные исполнители программ организуют проведение согласительных процедур при главе муниципального образования с участием финансового управления.</w:t>
      </w:r>
    </w:p>
    <w:p>
      <w:pPr>
        <w:pStyle w:val="TextBody"/>
        <w:bidi w:val="0"/>
        <w:spacing w:lineRule="exact" w:line="331" w:before="0" w:after="0"/>
        <w:ind w:left="20" w:right="20" w:firstLine="720"/>
        <w:jc w:val="both"/>
        <w:rPr/>
      </w:pPr>
      <w:r>
        <w:rPr/>
        <w:t xml:space="preserve">При отсутствии замечаний и предложений проект перечня согласовывается путем наложения руководителем ответственного исполнителя программы и (или) заместителем главы муниципального образования «Город Коряжма», в ведении которого находится соответствующий ответственный исполнитель программы, надписи «Согласовано». 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Согласование проекта перечня в части позиций, изложенных идентично позициям перечня налоговых расходов на текущий финансовый год, не требуется, за исключением случаев внесения изменений в муниципальные программы и (или) случаев изменения полномочий ответственных исполнителей программ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 xml:space="preserve">После проведения процедуры согласования в соответствии с пунктом 6 настоящего Порядка финансовое управление в течение двух рабочих дней формирует окончательный проект перечня налоговых расходов и направляет  для утверждения главе муниципального образования «Город Коряжма».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Финансовое управление до конца текущего года обеспечивает размещение перечня налоговых расходов на официальном сайте муниципального образования «Город Коряжма» в информационно– телекоммуникационной сети «Интернет»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34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В перечень налоговых расходов включается следующая информация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48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наименования налоговых расход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4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реквизиты решений городской Думы муниципального  образования «Город Коряжма» с указанием конкретных пунктов (подпунктов), которыми предусматриваются налоговые льготы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7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цели предоставления налоговых льгот для плательщик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наименования муниципальных программ, их структурных элементов, в целях реализации которых предоставляются налоговые льготы, и цели муниципальных программ, их структурных элемент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6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наименования и реквизиты иных правовых актов муниципального образования «Город Коряжма», определяющих цели социально-экономической политики муниципального образования «Город Коряжма», не относящиеся к муниципальным программам, в целях реализации которых предоставляются налоговые льготы, и цели, содержащиеся в указанных правовых актах муниципального образования «Город Коряжма»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7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наименования кураторов налоговых рас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несение изменений в муниципальные программы, изменение и перераспределение полномочий ответственных исполнителей программ, затрагивающие перечень налоговых расходов, принятие решений городской Думы муниципального образования «Город Коряжма», предусматривающих введение и (или) отмену налоговых льгот, изменение сроков действия налоговых льгот, изменение налоговых ставок обуславливают необходимость актуализации перечня налоговых расходов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Кураторы налоговых расходов не позднее 10 рабочих дней со дня вступления в силу указанных изменений направляют соответствующую информацию в финансовое управление.</w:t>
      </w:r>
    </w:p>
    <w:p>
      <w:pPr>
        <w:sectPr>
          <w:type w:val="nextPage"/>
          <w:pgSz w:w="11906" w:h="16838"/>
          <w:pgMar w:left="1743" w:right="706" w:gutter="0" w:header="0" w:top="993" w:footer="0" w:bottom="722"/>
          <w:pgNumType w:fmt="decimal"/>
          <w:formProt w:val="false"/>
          <w:titlePg/>
          <w:textDirection w:val="lrTb"/>
        </w:sectPr>
      </w:pPr>
    </w:p>
    <w:p>
      <w:pPr>
        <w:pStyle w:val="TextBody"/>
        <w:bidi w:val="0"/>
        <w:spacing w:lineRule="exact" w:line="331" w:before="0" w:after="0"/>
        <w:ind w:left="0" w:right="-42" w:hanging="0"/>
        <w:jc w:val="both"/>
        <w:rPr/>
      </w:pPr>
      <w:r>
        <w:rPr/>
        <w:tab/>
        <w:t xml:space="preserve">Финансовое управление не позднее одного месяца со дня получения информации в соответствии с абзацем вторым настоящего пункта обеспечивает внесение соответствующих изменений в перечень налоговых расходов в порядке, предусмотренном пунктами </w:t>
      </w:r>
      <w:r>
        <w:rPr>
          <w:rStyle w:val="2pt"/>
          <w:rFonts w:eastAsia="Arial Unicode MS" w:cs="Times New Roman"/>
          <w:lang w:val="ru-RU" w:eastAsia="ru-RU" w:bidi="ar-SA"/>
        </w:rPr>
        <w:t>5-7</w:t>
      </w:r>
      <w:r>
        <w:rPr/>
        <w:t xml:space="preserve"> настоящего Порядка, и размещение актуализированного перечня налоговых расходов на официальном сайте муниципального образования «Город Коряжма» в информационно–телекоммуникационной сети «Интернет».</w:t>
      </w:r>
    </w:p>
    <w:p>
      <w:pPr>
        <w:pStyle w:val="43"/>
        <w:keepNext w:val="true"/>
        <w:keepLines/>
        <w:bidi w:val="0"/>
        <w:spacing w:lineRule="exact" w:line="280" w:before="0" w:after="181"/>
        <w:ind w:left="1700" w:right="0" w:hanging="0"/>
        <w:rPr/>
      </w:pPr>
      <w:r>
        <w:rPr/>
      </w:r>
      <w:bookmarkStart w:id="4" w:name="bookmark5"/>
      <w:bookmarkStart w:id="5" w:name="bookmark5"/>
    </w:p>
    <w:p>
      <w:pPr>
        <w:pStyle w:val="43"/>
        <w:keepNext w:val="true"/>
        <w:keepLines/>
        <w:bidi w:val="0"/>
        <w:spacing w:lineRule="exact" w:line="280" w:before="0" w:after="181"/>
        <w:ind w:left="1700" w:right="0" w:hanging="0"/>
        <w:rPr/>
      </w:pPr>
      <w:bookmarkStart w:id="6" w:name="bookmark5"/>
      <w:r>
        <w:rPr/>
        <w:t>III. Осуществление оценки налоговых расходов</w:t>
      </w:r>
      <w:bookmarkEnd w:id="6"/>
    </w:p>
    <w:p>
      <w:pPr>
        <w:pStyle w:val="TextBody"/>
        <w:numPr>
          <w:ilvl w:val="2"/>
          <w:numId w:val="1"/>
        </w:numPr>
        <w:tabs>
          <w:tab w:val="clear" w:pos="720"/>
          <w:tab w:val="left" w:pos="1138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 целях оценки налоговых расходов ежегодно формируется информация о нормативных, целевых и фискальных характеристиках налоговых рас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8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 целях проведения оценки эффективности налоговых расходов финансовое управление ежегодно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4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до 1 февраля направляет кураторам налоговых расходов информацию о нормативных характеристиках налоговых расход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до 1 февраля направляет в Управление Федеральной налоговой службы по Архангельской области и Ненецкому автономному округу сведения о категориях плательщиков с указанием обусловливающих соответствующие налоговые расходы решений городской Думы муниципального образования «Город Коряжма», в том числе действовавших в отчетном году и в году, предшествующем отчетному году, и иной информации, предусмотренной приложением к общим требованиям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 течение пяти рабочих дней со дня получения информации от Управления Федеральной налоговой службы по Архангельской области и Ненецкому автономному округу в соответствии с подпунктами «б» и «е» пункта 8 общих требований направляет кураторам налоговых расходов следующие сведения:</w:t>
      </w:r>
    </w:p>
    <w:p>
      <w:pPr>
        <w:pStyle w:val="TextBody"/>
        <w:bidi w:val="0"/>
        <w:spacing w:lineRule="exact" w:line="331" w:before="0" w:after="0"/>
        <w:ind w:left="20" w:right="0" w:firstLine="740"/>
        <w:jc w:val="both"/>
        <w:rPr/>
      </w:pPr>
      <w:r>
        <w:rPr/>
        <w:t>о количестве плательщиков, воспользовавшихся налоговыми льготами;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о суммах выпадающих доходов бюджета муниципального образования «Город Коряжма» по каждому налоговому расходу;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об объемах налогов, задекларированных для уплаты плательщиками в бюджет муниципального образования «Город Коряжма» по каждому налоговому расходу, в отношении стимулирующих налоговых рас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86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 целях оценки налоговых расходов кураторы налоговых расходов формируют паспорта налоговых расходов по форме согласно приложению 2 к настоящему Порядку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86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Оценка эффективности налоговых расходов осуществляется куратором налоговых расходов в соответствии с настоящим Порядком с соблюдением общих требований и включает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3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оценку целесообразности налоговых расход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77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оценку результативности налоговых рас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68" w:leader="none"/>
        </w:tabs>
        <w:bidi w:val="0"/>
        <w:spacing w:lineRule="exact" w:line="331" w:before="0" w:after="0"/>
        <w:ind w:left="20" w:right="0" w:firstLine="740"/>
        <w:jc w:val="both"/>
        <w:rPr/>
      </w:pPr>
      <w:r>
        <w:rPr/>
        <w:t>Критериями целесообразности налоговых расходов являются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71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 «Город Коряжма», не относящимся к муниципальным программам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куратором налогового расхода на основании информации налоговых органов, статистических данных, информации, находящейся в распоряжении кураторов налоговых расходов, и иных сведений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В случае несоответствия налоговых расходов хотя бы одному из критериев, указанных в настоящем пункте, куратор налогового расхода представляет в финансовое управление предложения о сохранении (уточнении, отмене) налоговых льгот для плательщик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8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 и (или) целей социально – экономической политики муниципального образования «Город Коряжма»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8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91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Сравнительный анализ включает сравнение объемов расходов  бюджета муниципального образования «Город Коряжма»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, на 1 рубль налоговых расходов и на 1 рубль расходов бюджета муниципального образования «Город Коряжма» для достижения того же показателя (индикатора) в случае применения альтернативных механизмов)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, могут учитываться в том числе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7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субсидии или иные формы непосредственной финансовой поддержки плательщиков, имеющих право на налоговые льготы, за счет средств бюджета муниципального образования «Город Коряжма»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2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предоставление муниципальных гарантий по обязательствам плательщиков, имеющих право на налоговые льготы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66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91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о вкладе налогового расхода в достижение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 «Город Коряжма») альтернативных механизмов достижения целей муниципальной программы и (или) целей социально-экономической политики муниципального образования «Город Коряжма», не относящихся к муниципальным программам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ое управление ежегодно до 1 июня (уточненные данные – до 1 сентября)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91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Финансовое управление обобщает результаты оценки налоговых расходов на основе данных, предоставленных кураторами налоговых расходов,  готовит сводный отчет: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 xml:space="preserve"> </w:t>
      </w:r>
      <w:r>
        <w:rPr/>
        <w:t>по результатам оценки эффективности налоговых расходов за год, предшествующий отчетному финансовому году, и оценочно за отчетный финансовый год - ежегодно до 15 июня;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по уточненным данным об объеме налоговых льгот и результатам оценки эффективности стимулирующих налоговых расходов за отчетный финансовый год – ежегодно до 15 сентября.</w:t>
      </w: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  <w:t>Указанная сводная информация направляется финансовым управлением  в министерство финансов Архангельской области в установленные им сроки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91" w:leader="none"/>
        </w:tabs>
        <w:bidi w:val="0"/>
        <w:spacing w:lineRule="exact" w:line="331" w:before="0" w:after="0"/>
        <w:ind w:left="20" w:right="20" w:firstLine="740"/>
        <w:jc w:val="both"/>
        <w:rPr/>
      </w:pPr>
      <w:r>
        <w:rPr/>
        <w:t>Финансовое управление до 1 октября обеспечивает размещение результатов оценки эффективности налоговых расходов на официальном сайте муниципального образования «Город Коряжма» в информационно- телекоммуникационной сети «Интернет».</w:t>
      </w:r>
    </w:p>
    <w:p>
      <w:pPr>
        <w:sectPr>
          <w:type w:val="continuous"/>
          <w:pgSz w:w="11906" w:h="16838"/>
          <w:pgMar w:left="1743" w:right="706" w:gutter="0" w:header="0" w:top="993" w:footer="0" w:bottom="72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331" w:before="0" w:after="0"/>
        <w:ind w:left="20" w:right="20" w:firstLine="740"/>
        <w:jc w:val="both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40" w:hanging="0"/>
        <w:jc w:val="right"/>
        <w:rPr/>
      </w:pPr>
      <w:r>
        <w:rPr/>
        <w:t xml:space="preserve">Приложение 1 </w:t>
      </w:r>
    </w:p>
    <w:p>
      <w:pPr>
        <w:pStyle w:val="TextBody"/>
        <w:bidi w:val="0"/>
        <w:spacing w:lineRule="exact" w:line="331" w:before="0" w:after="0"/>
        <w:ind w:left="0" w:right="240" w:hanging="0"/>
        <w:jc w:val="right"/>
        <w:rPr/>
      </w:pPr>
      <w:r>
        <w:rPr/>
        <w:t>к Порядку формирования перечня налоговых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 xml:space="preserve">расходов муниципального образования «Город Коряжма» 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 xml:space="preserve"> </w:t>
      </w:r>
      <w:r>
        <w:rPr/>
        <w:t xml:space="preserve">и осуществления оценки налоговых расходов 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>муниципального образования «Город Коряжма»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>(форма)</w:t>
      </w:r>
    </w:p>
    <w:p>
      <w:pPr>
        <w:pStyle w:val="TextBody"/>
        <w:bidi w:val="0"/>
        <w:spacing w:lineRule="exact" w:line="326" w:before="0" w:after="176"/>
        <w:ind w:left="0" w:right="240" w:hanging="0"/>
        <w:jc w:val="right"/>
        <w:rPr/>
      </w:pPr>
      <w:r>
        <w:rPr/>
        <w:t>УТВЕРЖДЕН</w:t>
      </w:r>
      <w:bookmarkStart w:id="7" w:name="bookmark8"/>
    </w:p>
    <w:p>
      <w:pPr>
        <w:pStyle w:val="TextBody"/>
        <w:bidi w:val="0"/>
        <w:spacing w:lineRule="exact" w:line="326" w:before="0" w:after="176"/>
        <w:ind w:left="0" w:right="240" w:hanging="0"/>
        <w:jc w:val="right"/>
        <w:rPr/>
      </w:pPr>
      <w:r>
        <w:rPr/>
        <w:t>Глава муниципального образования _______________</w:t>
      </w:r>
    </w:p>
    <w:p>
      <w:pPr>
        <w:pStyle w:val="TextBody"/>
        <w:bidi w:val="0"/>
        <w:spacing w:lineRule="exact" w:line="326" w:before="0" w:after="0"/>
        <w:ind w:left="0" w:right="0" w:hanging="0"/>
        <w:rPr>
          <w:rStyle w:val="43pt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TextBody"/>
        <w:bidi w:val="0"/>
        <w:spacing w:lineRule="exact" w:line="326" w:before="0" w:after="0"/>
        <w:ind w:left="0" w:right="0" w:hanging="0"/>
        <w:rPr/>
      </w:pPr>
      <w:r>
        <w:rPr>
          <w:rStyle w:val="43pt1"/>
          <w:rFonts w:eastAsia="Arial Unicode MS"/>
          <w:lang w:val="ru-RU" w:eastAsia="ru-RU" w:bidi="ar-SA"/>
        </w:rPr>
        <w:t>ПЕРЕЧЕНЬ</w:t>
      </w:r>
    </w:p>
    <w:p>
      <w:pPr>
        <w:pStyle w:val="43"/>
        <w:keepNext w:val="true"/>
        <w:keepLines/>
        <w:tabs>
          <w:tab w:val="clear" w:pos="720"/>
          <w:tab w:val="left" w:pos="0" w:leader="none"/>
        </w:tabs>
        <w:bidi w:val="0"/>
        <w:spacing w:lineRule="exact" w:line="331" w:before="0" w:after="0"/>
        <w:ind w:left="0" w:right="0" w:hanging="0"/>
        <w:jc w:val="center"/>
        <w:rPr/>
      </w:pPr>
      <w:r>
        <w:rPr/>
        <w:t>налоговых расходов муниципального образования «Город Коряжма»</w:t>
      </w:r>
    </w:p>
    <w:p>
      <w:pPr>
        <w:pStyle w:val="43"/>
        <w:keepNext w:val="true"/>
        <w:keepLines/>
        <w:tabs>
          <w:tab w:val="clear" w:pos="720"/>
          <w:tab w:val="left" w:pos="0" w:leader="none"/>
        </w:tabs>
        <w:bidi w:val="0"/>
        <w:spacing w:lineRule="exact" w:line="331" w:before="0" w:after="0"/>
        <w:ind w:left="0" w:right="0" w:hanging="0"/>
        <w:jc w:val="center"/>
        <w:rPr/>
      </w:pPr>
      <w:r>
        <w:rPr/>
      </w:r>
    </w:p>
    <w:tbl>
      <w:tblPr>
        <w:tblW w:w="14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2228"/>
        <w:gridCol w:w="2226"/>
        <w:gridCol w:w="2491"/>
        <w:gridCol w:w="3384"/>
        <w:gridCol w:w="2227"/>
      </w:tblGrid>
      <w:tr>
        <w:trPr>
          <w:trHeight w:val="3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логового рас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квизиты решения городской Думы с указанием конкретного пункта (подпункта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Цели предоставления налоговых льгот, освобождений и иных преференций для плательщ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ее структурного элемента, в целях реализации которых предоставляются налоговые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ьготы, освобождения и иные преференции, и цель муниципальной программы, ее структурного элемен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иного муниципального правового акта, определяющего цели социально- экономической политики муниципального образования «Город Коряжма», не относящиеся к муниципальным программам, в целях реализации которых предоставляются налоговые льготы, освобождения и иные преференции, и цель, содержащаяся в указанном нормативно правовом ак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331" w:before="0" w:after="0"/>
              <w:ind w:left="0" w:right="-15" w:hanging="0"/>
              <w:jc w:val="center"/>
              <w:rPr/>
            </w:pPr>
            <w:r>
              <w:rPr/>
            </w:r>
          </w:p>
        </w:tc>
      </w:tr>
    </w:tbl>
    <w:p>
      <w:pPr>
        <w:pStyle w:val="43"/>
        <w:keepNext w:val="true"/>
        <w:keepLines/>
        <w:widowControl w:val="false"/>
        <w:tabs>
          <w:tab w:val="clear" w:pos="720"/>
          <w:tab w:val="left" w:pos="0" w:leader="none"/>
        </w:tabs>
        <w:bidi w:val="0"/>
        <w:spacing w:lineRule="exact" w:line="331" w:before="0" w:after="0"/>
        <w:ind w:left="0" w:right="-1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675" w:gutter="0" w:header="0" w:top="709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6" w:before="0" w:after="176"/>
        <w:ind w:left="0" w:right="240" w:hanging="0"/>
        <w:jc w:val="right"/>
        <w:rPr>
          <w:rStyle w:val="43pt1"/>
          <w:rFonts w:eastAsia="Arial Unicode MS"/>
          <w:b w:val="false"/>
          <w:b w:val="false"/>
          <w:lang w:val="ru-RU" w:eastAsia="ru-RU" w:bidi="ar-SA"/>
        </w:rPr>
      </w:pPr>
      <w:r>
        <w:rPr>
          <w:rFonts w:eastAsia="Arial Unicode MS"/>
          <w:b w:val="false"/>
          <w:lang w:val="ru-RU" w:eastAsia="ru-RU" w:bidi="ar-SA"/>
        </w:rPr>
      </w:r>
    </w:p>
    <w:p>
      <w:pPr>
        <w:pStyle w:val="TextBody"/>
        <w:bidi w:val="0"/>
        <w:spacing w:lineRule="exact" w:line="331" w:before="0" w:after="0"/>
        <w:ind w:left="0" w:right="240" w:hanging="0"/>
        <w:jc w:val="right"/>
        <w:rPr/>
      </w:pPr>
      <w:r>
        <w:rPr/>
        <w:t xml:space="preserve">Приложение 2 </w:t>
      </w:r>
    </w:p>
    <w:p>
      <w:pPr>
        <w:pStyle w:val="TextBody"/>
        <w:bidi w:val="0"/>
        <w:spacing w:lineRule="exact" w:line="331" w:before="0" w:after="0"/>
        <w:ind w:left="0" w:right="240" w:hanging="0"/>
        <w:jc w:val="right"/>
        <w:rPr/>
      </w:pPr>
      <w:r>
        <w:rPr/>
        <w:t>к Порядку формирования перечня налоговых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 xml:space="preserve">расходов муниципального образования «Город Коряжма» 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 xml:space="preserve"> </w:t>
      </w:r>
      <w:r>
        <w:rPr/>
        <w:t xml:space="preserve">и осуществления оценки налоговых расходов </w:t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r>
        <w:rPr/>
        <w:t>муниципального образования «Город Коряжма»</w:t>
      </w:r>
    </w:p>
    <w:p>
      <w:pPr>
        <w:pStyle w:val="43"/>
        <w:keepNext w:val="true"/>
        <w:keepLines/>
        <w:tabs>
          <w:tab w:val="clear" w:pos="720"/>
          <w:tab w:val="left" w:pos="0" w:leader="none"/>
        </w:tabs>
        <w:bidi w:val="0"/>
        <w:spacing w:lineRule="exact" w:line="331" w:before="0" w:after="0"/>
        <w:ind w:left="0" w:right="-15" w:hanging="0"/>
        <w:rPr/>
      </w:pPr>
      <w:r>
        <w:rPr/>
      </w:r>
    </w:p>
    <w:p>
      <w:pPr>
        <w:pStyle w:val="TextBody"/>
        <w:bidi w:val="0"/>
        <w:spacing w:lineRule="exact" w:line="331" w:before="0" w:after="0"/>
        <w:ind w:left="0" w:right="238" w:hanging="0"/>
        <w:jc w:val="right"/>
        <w:rPr/>
      </w:pPr>
      <w:bookmarkEnd w:id="7"/>
      <w:r>
        <w:rPr/>
        <w:t>(форма)</w:t>
      </w:r>
    </w:p>
    <w:p>
      <w:pPr>
        <w:pStyle w:val="22"/>
        <w:bidi w:val="0"/>
        <w:spacing w:before="0" w:after="0"/>
        <w:ind w:left="261" w:right="0" w:hanging="0"/>
        <w:rPr/>
      </w:pPr>
      <w:r>
        <w:rPr>
          <w:rStyle w:val="23pt"/>
          <w:rFonts w:eastAsia="Arial Unicode MS"/>
          <w:b/>
          <w:sz w:val="26"/>
          <w:szCs w:val="26"/>
          <w:lang w:val="ru-RU" w:eastAsia="ru-RU" w:bidi="ar-SA"/>
        </w:rPr>
        <w:t xml:space="preserve">ПАСПОРТ </w:t>
      </w:r>
    </w:p>
    <w:p>
      <w:pPr>
        <w:pStyle w:val="22"/>
        <w:bidi w:val="0"/>
        <w:spacing w:before="0" w:after="0"/>
        <w:ind w:left="261" w:right="0" w:hanging="0"/>
        <w:rPr/>
      </w:pPr>
      <w:r>
        <w:rPr>
          <w:sz w:val="26"/>
          <w:szCs w:val="26"/>
        </w:rPr>
        <w:t>налогового расхода муниципального образования «Город Коряжма»</w:t>
      </w:r>
    </w:p>
    <w:p>
      <w:pPr>
        <w:pStyle w:val="22"/>
        <w:bidi w:val="0"/>
        <w:spacing w:before="0" w:after="0"/>
        <w:ind w:left="2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bidi w:val="0"/>
        <w:spacing w:before="0" w:after="0"/>
        <w:ind w:left="261" w:right="0" w:hanging="0"/>
        <w:rPr/>
      </w:pPr>
      <w:r>
        <w:rPr>
          <w:sz w:val="26"/>
          <w:szCs w:val="26"/>
        </w:rPr>
        <w:t>Наименование налогового расхода ______________________</w:t>
      </w:r>
    </w:p>
    <w:p>
      <w:pPr>
        <w:pStyle w:val="22"/>
        <w:bidi w:val="0"/>
        <w:spacing w:before="0" w:after="0"/>
        <w:ind w:left="2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bidi w:val="0"/>
        <w:spacing w:before="0" w:after="0"/>
        <w:ind w:left="261" w:right="0" w:hanging="0"/>
        <w:rPr/>
      </w:pPr>
      <w:r>
        <w:rPr>
          <w:sz w:val="26"/>
          <w:szCs w:val="26"/>
        </w:rPr>
        <w:t>Куратор налогового расхода_____________________</w:t>
      </w:r>
    </w:p>
    <w:p>
      <w:pPr>
        <w:pStyle w:val="22"/>
        <w:bidi w:val="0"/>
        <w:spacing w:before="0" w:after="0"/>
        <w:ind w:left="2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bidi w:val="0"/>
        <w:spacing w:before="0" w:after="0"/>
        <w:ind w:left="261" w:right="0" w:hanging="0"/>
        <w:rPr/>
      </w:pPr>
      <w:r>
        <w:rPr/>
      </w:r>
    </w:p>
    <w:tbl>
      <w:tblPr>
        <w:tblW w:w="97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55"/>
        <w:gridCol w:w="2251"/>
      </w:tblGrid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270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396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b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8" w:right="126" w:hanging="0"/>
              <w:rPr/>
            </w:pPr>
            <w:r>
              <w:rPr/>
              <w:t>Наименования налога, по которому предусматриваются налоговые льготы, освобождения и иные преференции, установленные решением городской Думы муниципального образования «Город Коряжма» (далее - налоговые льгот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8" w:right="126" w:hanging="0"/>
              <w:rPr/>
            </w:pPr>
            <w:r>
              <w:rPr/>
              <w:t>Решение городской Думы муниципального образования , его структурные единицы, которыми предусматриваются налоговые льг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208" w:right="126" w:hanging="0"/>
              <w:rPr/>
            </w:pPr>
            <w:r>
              <w:rPr/>
              <w:t>Условия предоставления налоговых льгот для плательщиков налог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8" w:right="126" w:hanging="0"/>
              <w:rPr/>
            </w:pPr>
            <w:r>
              <w:rPr/>
              <w:t>Целевая категории плательщиков налогов, для которых предусмотрены налоговые льг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8" w:right="126" w:hanging="0"/>
              <w:rPr/>
            </w:pPr>
            <w:r>
              <w:rPr/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8" w:right="126" w:hanging="0"/>
              <w:rPr/>
            </w:pPr>
            <w:r>
              <w:rPr/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bidi w:val="0"/>
              <w:spacing w:lineRule="exact" w:line="283"/>
              <w:ind w:left="208" w:right="126" w:hanging="0"/>
              <w:rPr/>
            </w:pPr>
            <w:r>
              <w:rPr/>
              <w:t>Дата вступления в силу положений решения городской Думы муниципального образования «Город Коряжма», устанавливающего налоговые льг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bidi w:val="0"/>
              <w:spacing w:lineRule="exact" w:line="283"/>
              <w:ind w:left="208" w:right="126" w:hanging="0"/>
              <w:rPr/>
            </w:pPr>
            <w:r>
              <w:rPr/>
              <w:t>Дата начала действия права на налоговые льготы, предоставленного решением городской Думы муниципального образования «Город Коряжм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51"/>
              <w:widowControl w:val="false"/>
              <w:bidi w:val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bidi w:val="0"/>
              <w:spacing w:lineRule="exact" w:line="283"/>
              <w:ind w:left="208" w:right="126" w:hanging="0"/>
              <w:rPr/>
            </w:pPr>
            <w:r>
              <w:rPr/>
              <w:t>Период действия налоговых льгот, предоставленных решением городской Думы муниципального образования «Город Коряжм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bidi w:val="0"/>
              <w:spacing w:lineRule="exact" w:line="288"/>
              <w:ind w:left="208" w:right="126" w:hanging="0"/>
              <w:rPr/>
            </w:pPr>
            <w:r>
              <w:rPr/>
              <w:t>Дата прекращения действия налоговых льгот, установленная решением городской Думы муниципального образования «Город Коряжм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6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>
                <w:b/>
              </w:rPr>
              <w:t xml:space="preserve">2. Целевые характеристики налогового расхода 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 xml:space="preserve">Целевая категория налогового расх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куратор налоговых расходов </w:t>
            </w:r>
          </w:p>
        </w:tc>
      </w:tr>
    </w:tbl>
    <w:p>
      <w:pPr>
        <w:pStyle w:val="22"/>
        <w:widowControl w:val="false"/>
        <w:bidi w:val="0"/>
        <w:spacing w:before="0" w:after="0"/>
        <w:ind w:left="261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6886"/>
        <w:gridCol w:w="2262"/>
      </w:tblGrid>
      <w:tr>
        <w:trPr>
          <w:trHeight w:val="9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205" w:right="302" w:hanging="0"/>
              <w:rPr/>
            </w:pPr>
            <w:r>
              <w:rPr/>
              <w:t>Цели предоставления налоговых льг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куратор налоговых расходов (перечень налоговых расходов)</w:t>
            </w:r>
          </w:p>
        </w:tc>
      </w:tr>
      <w:tr>
        <w:trPr>
          <w:trHeight w:val="18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Наименование муниципальной программы, нормативных правовых актов муниципального образования «Город Коряжма», определяющих цели социально-экономической политики муниципального образования «Город Коряжма», не относящие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куратор налоговых расходов (перечень налоговых расходов)</w:t>
            </w:r>
          </w:p>
        </w:tc>
      </w:tr>
      <w:tr>
        <w:trPr>
          <w:trHeight w:val="9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jc w:val="both"/>
              <w:rPr/>
            </w:pPr>
            <w:r>
              <w:rPr/>
              <w:t>Наименования структурных элементов муниципальной программы, в целях реализации которых предоставляются налоговые льг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куратор налоговых расходов (перечень налоговых расходов)</w:t>
            </w:r>
          </w:p>
        </w:tc>
      </w:tr>
      <w:tr>
        <w:trPr>
          <w:trHeight w:val="15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Показатели (индикаторы) достижения целей муниципальных программ и (или) целей социально- экономической политики  муниципального образования «Город Коряжма», не относящиеся к муниципальным программам , в связи с предоставлением налоговых льг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15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6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Значения показателей (индикаторов) достижения целей  муниципальных программ и (или) целей социально- экономической политики  муниципального образования «Город Коряжма», не относящиеся к муниципальным программам , в связи с предоставлением налоговых льг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1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7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Прогнозные (оценочные) значения показателей (индикаторов) достижения целей  муниципальных программ и (или) целей социально- экономической политики  муниципального образования «Город Коряжма», не относящиеся к муниципальным программам , в связи с предоставлением налоговых льгот на текущий финансовый год, очередной финансовый год и плано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1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8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 обусловлен налоговыми льготами для отдельных видов экономической деятельност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15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19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302" w:hanging="0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ода № 6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41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b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0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5" w:right="161" w:hanging="0"/>
              <w:jc w:val="both"/>
              <w:rPr/>
            </w:pPr>
            <w:r>
              <w:rPr/>
              <w:t>Объем налоговых льгот, предоставленных для плательщиков налогов в соответствии с решением городской Думы, за отчетный год и за год, предшествующий отчетному году (тыс. руб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Управление Федеральной налоговой службы по Архангельской области и Ненецком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6853"/>
        <w:gridCol w:w="2427"/>
      </w:tblGrid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автономному округу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(далее - УФНС по Архангельской области и НАО)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80" w:right="0" w:hanging="0"/>
              <w:rPr/>
            </w:pPr>
            <w:r>
              <w:rPr/>
              <w:t>Оценка объема предоставленных налоговых льгот на текущий финансовый год, очередной финансовый год и плановый период (тыс. рубл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80" w:right="0" w:hanging="0"/>
              <w:rPr/>
            </w:pPr>
            <w:r>
              <w:rPr/>
              <w:t>Общая численность плательщиков налогов в отчетном финансовом году (едини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80" w:right="0" w:hanging="0"/>
              <w:rPr/>
            </w:pPr>
            <w:r>
              <w:rPr/>
              <w:t>Численность плательщиков налогов, воспользовавшихся правом на получение налоговых льгот (едини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3"/>
              <w:ind w:left="200" w:right="0" w:hanging="42"/>
              <w:jc w:val="center"/>
              <w:rPr/>
            </w:pPr>
            <w:r>
              <w:rPr/>
              <w:t>УФНС по Архангельской области и НА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80" w:right="0" w:hanging="0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куратор налоговых расх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Руководитель куратора налогового расхода __________________ /расшифровка подписи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616" w:right="709" w:gutter="0" w:header="0" w:top="992" w:footer="0" w:bottom="6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0"/>
      <w:sz w:val="36"/>
      <w:szCs w:val="3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8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43pt">
    <w:name w:val="Заголовок №4 + Интервал 3 pt"/>
    <w:basedOn w:val="4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/>
      <w:spacing w:val="40"/>
      <w:sz w:val="28"/>
    </w:rPr>
  </w:style>
  <w:style w:type="character" w:styleId="10pt">
    <w:name w:val="Основной текст + 10 pt"/>
    <w:qFormat/>
    <w:rPr>
      <w:rFonts w:ascii="Times New Roman" w:hAnsi="Times New Roman"/>
      <w:spacing w:val="0"/>
      <w:sz w:val="20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pt1">
    <w:name w:val="Основной текст + 10 pt1"/>
    <w:qFormat/>
    <w:rPr>
      <w:rFonts w:ascii="Times New Roman" w:hAnsi="Times New Roman"/>
      <w:spacing w:val="0"/>
      <w:sz w:val="20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32pt">
    <w:name w:val="Заголовок №3 + Интервал 2 pt"/>
    <w:basedOn w:val="31"/>
    <w:qFormat/>
    <w:rPr>
      <w:rFonts w:ascii="Times New Roman" w:hAnsi="Times New Roman" w:eastAsia="Times New Roman" w:cs="Times New Roman"/>
      <w:color w:val="000000"/>
      <w:spacing w:val="40"/>
      <w:sz w:val="28"/>
      <w:szCs w:val="28"/>
    </w:rPr>
  </w:style>
  <w:style w:type="character" w:styleId="43pt1">
    <w:name w:val="Заголовок №4 + Интервал 3 pt1"/>
    <w:basedOn w:val="4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32pt1">
    <w:name w:val="Заголовок №3 + Интервал 2 pt1"/>
    <w:basedOn w:val="31"/>
    <w:qFormat/>
    <w:rPr>
      <w:rFonts w:ascii="Times New Roman" w:hAnsi="Times New Roman" w:eastAsia="Times New Roman" w:cs="Times New Roman"/>
      <w:color w:val="000000"/>
      <w:spacing w:val="40"/>
      <w:sz w:val="28"/>
      <w:szCs w:val="28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60" w:after="66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660" w:after="840"/>
      <w:jc w:val="center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6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/>
      <w:spacing w:lineRule="atLeast" w:line="240" w:before="660" w:after="660"/>
      <w:jc w:val="center"/>
      <w:outlineLvl w:val="1"/>
    </w:pPr>
    <w:rPr>
      <w:rFonts w:ascii="Times New Roman" w:hAnsi="Times New Roman" w:cs="Times New Roman"/>
      <w:b/>
      <w:bCs/>
      <w:spacing w:val="60"/>
      <w:sz w:val="36"/>
      <w:szCs w:val="36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331" w:before="42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120" w:after="300"/>
      <w:outlineLvl w:val="0"/>
    </w:pPr>
    <w:rPr>
      <w:rFonts w:ascii="Times New Roman" w:hAnsi="Times New Roman" w:cs="Times New Roman"/>
      <w:sz w:val="23"/>
      <w:szCs w:val="23"/>
    </w:rPr>
  </w:style>
  <w:style w:type="paragraph" w:styleId="33">
    <w:name w:val="Заголовок №3"/>
    <w:basedOn w:val="Normal"/>
    <w:qFormat/>
    <w:pPr>
      <w:shd w:fill="FFFFFF"/>
      <w:spacing w:lineRule="atLeast" w:line="240" w:before="180" w:after="60"/>
      <w:outlineLvl w:val="2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exact" w:line="283"/>
      <w:ind w:hanging="320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736</Words>
  <Characters>24131</Characters>
  <CharactersWithSpaces>2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4:00Z</dcterms:created>
  <dc:creator/>
  <dc:description/>
  <dc:language>en-US</dc:language>
  <cp:lastModifiedBy/>
  <cp:lastPrinted>2020-03-19T15:59:00Z</cp:lastPrinted>
  <dcterms:modified xsi:type="dcterms:W3CDTF">2020-03-20T11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шина</vt:lpwstr>
  </property>
</Properties>
</file>