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23. 04. 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439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орода от 16.12.2014 № 2160 </w:t>
      </w:r>
    </w:p>
    <w:p>
      <w:pPr>
        <w:pStyle w:val="Normal"/>
        <w:jc w:val="both"/>
        <w:rPr/>
      </w:pPr>
      <w:r>
        <w:rPr/>
        <w:t xml:space="preserve">«О порядке определения объема и условий </w:t>
      </w:r>
    </w:p>
    <w:p>
      <w:pPr>
        <w:pStyle w:val="Normal"/>
        <w:jc w:val="both"/>
        <w:rPr/>
      </w:pPr>
      <w:r>
        <w:rPr/>
        <w:t xml:space="preserve">предоставления муниципальным бюджетным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 xml:space="preserve">и  автономным учреждениям </w:t>
      </w:r>
      <w:r>
        <w:rPr>
          <w:szCs w:val="28"/>
        </w:rPr>
        <w:t xml:space="preserve"> муниципального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  «Город Коряжма» субсид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иные цели, не связанные с финансовым </w:t>
      </w:r>
    </w:p>
    <w:p>
      <w:pPr>
        <w:pStyle w:val="Normal"/>
        <w:jc w:val="both"/>
        <w:rPr/>
      </w:pPr>
      <w:r>
        <w:rPr>
          <w:szCs w:val="28"/>
        </w:rPr>
        <w:t>обеспечением выполнения  муниципального зад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абзацами вторым и четвертым пункта 1 статьи 78.1 Бюджетного кодекса Российской Федерации, 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сти изменение в пункт 2 </w:t>
      </w:r>
      <w:r>
        <w:rPr>
          <w:szCs w:val="28"/>
        </w:rPr>
        <w:t xml:space="preserve">Положения </w:t>
      </w:r>
      <w:r>
        <w:rPr/>
        <w:t>о порядке определения объема и условий предоставления   муниципальным бюджетным  и  автономным учреждениям</w:t>
      </w:r>
      <w:r>
        <w:rPr>
          <w:szCs w:val="28"/>
        </w:rPr>
        <w:t xml:space="preserve"> муниципального      образования   «Город Коряжма» субсидий на иные цели, не связанные с финансовым обеспечением выполнения  муниципального задания, утвержденного</w:t>
      </w:r>
      <w:r>
        <w:rPr/>
        <w:t xml:space="preserve"> постановлением администрации города от 16.12.2014 № 2160 «О порядке  определения</w:t>
      </w:r>
      <w:r>
        <w:rPr>
          <w:b/>
        </w:rPr>
        <w:t xml:space="preserve"> </w:t>
      </w:r>
      <w:r>
        <w:rPr/>
        <w:t>объема и условий предоставления   муниципальным бюджетным  и  автономным учреждениям</w:t>
      </w:r>
      <w:r>
        <w:rPr>
          <w:szCs w:val="28"/>
        </w:rPr>
        <w:t xml:space="preserve"> муниципального      образования   «Город Коряжма» субсидий на иные цели, не связанные с финансовым обеспечением выполнения  муниципального задания» (в редакции постановлений администрации города </w:t>
      </w:r>
      <w:r>
        <w:rPr/>
        <w:t>от 29.03.2016 № 512, от 28.10.2016 № 1844)</w:t>
      </w:r>
      <w:r>
        <w:rPr>
          <w:szCs w:val="28"/>
        </w:rPr>
        <w:t xml:space="preserve"> , дополнив подпунктом 2.1.1 в следующего содержа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2.1.1. Обеспечение выплаты заработной платы работникам столовых муниципальных общеобразовательных организаций из расчета  минимального размера оплаты с учетом компенсационных выплат  при условии выполнения нормы рабочего времени за месяц в условиях выполнении мер по противодействию распространения новой коронавирусной инфекции и организации образовательного процесса с использованием дистанционных образовательных технологий;».</w:t>
      </w:r>
    </w:p>
    <w:p>
      <w:pPr>
        <w:pStyle w:val="Normal"/>
        <w:ind w:firstLine="426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.о. главы муниципального образования                                О.В. Заборский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Cs w:val="28"/>
      <w:lang w:val="en-US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Zanina</dc:creator>
  <dc:description/>
  <cp:keywords/>
  <dc:language>en-US</dc:language>
  <cp:lastModifiedBy>Zanina</cp:lastModifiedBy>
  <cp:lastPrinted>2020-04-24T11:35:00Z</cp:lastPrinted>
  <dcterms:modified xsi:type="dcterms:W3CDTF">2020-04-24T11:45:00Z</dcterms:modified>
  <cp:revision>9</cp:revision>
  <dc:subject/>
  <dc:title>ПРАВИТЕЛЬСТВО РОССИЙСКОЙ ФЕДЕРАЦИИ</dc:title>
</cp:coreProperties>
</file>