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Архангель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Муниципальное образование “Город Коряжма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26.06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5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 внесении изменений в Положение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формирования муниципа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й муниципальным учреждени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Коряжм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рядке финансового обеспечения выполн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тих зада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на основании Постановления Правительства Архангельской области от 14.04.2020 года №198-пп «О внедрении модели персонифицированного финансирования дополнительно образования детей в Архангельской области», распоряжением министерства образования и науки Архангельской области от 25.05.2020 года №763 «О внесении изменений в Правила персонифицированного финансирования дополнительного образования детей в Архангельской област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администрация го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 в  Положение  «О   порядке   формирования   муницип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даний муниципальным учреждениям муниципального образования «Город Коряжма» и порядке финансового обеспечения выполнения этих заданий», утвержденное постановлением администрации от 25.11.2015 года №2061 «Об утверждении  Положения «О порядке формирования муниципальных заданий муниципальным учреждениям муниципального образования «Город Коряжма» и порядке финансового обеспечения выполнения этих задан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редакции постановлений администрации города от 19.09.2016  № 1602, от 21.03.2017 № 395, от  26.10.2017 № 1535, от 05.02.2020 № 124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 пункт 8 изложить в новой редакции: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8. В случае внесения изменений в показатели муниципального задания формируется новое муниципальное задание (с учетом внесенных изменений) в соответствии с положениями настоящего Положения. При оказании муниципальных услуг в рамках персонифицированного финансирования объемные показатели должны быть уточнены на основании данных о фактическом (прогнозном) объеме реализации образовательных услуг при наличии отклонений от объемов установленного муниципального задания на 1 число каждого квартала и на 1 декабря текущего года, допустимое (возможное) отклонение устанавливается равным нулю».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 пункт 39 изложить в новой редакции:</w:t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39. Требования, предусмотренные пунктом 38 настоящего Положения, не распространяются:</w:t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 муниципальные учреждения, находящиеся в процессе реорганизации или ликвидации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на предоставление субсидии в части выплат в рамках указов Президента Российской Федерации от 7 мая 2012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5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ероприятиях по реализации государственной социальной политики", от 1 июня 2012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7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Национальной стратегии действий в интересах детей на 2012 - 2017 годы" и от 28 декабря 2012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6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некоторых мерах по реализации государственной политики в сфере защиты детей-сирот и детей, оставшихся без попечения родителей";</w:t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 муниципальные учреждения, оказывающие муниципальные услуги (выполняющие работы), процесс оказания (выполнения) которых требует неравномерного финансового обеспечения  в течение финансового года.»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мерную  форму соглашения «О порядке предостав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финансовое обеспечение выполнения муниципального задания на оказание муниципальных услуг (выполнение работ)» следующие изменения: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 4.1  дополнить   подпунктами   4.1.9   и   4.1.10   следующе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 4.1.9  Учредитель  не  позднее  5  числа  каждого квартала и 5 декабря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 перерасчет размера субсидии, в соответствии с уточненными показателями муниципального зад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10 Учредитель не позднее 3-х рабочих дней с момента осуществления перерасчета подготавливает и направляет в Учреждение дополнительное соглашение к настоящему Соглашению, в котором устанавливает размер субсидии, измененный график перечисления субсидии с учетом размера субсидии и ранее перечисленной суммы субсидии. Учредитель в тот же срок утверждает и доводит до Учреждения измененное в части показателей объема муниципальных услуг, оказываемых в рамках персонифицированного финансирования, муниципальное  задание.»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  4.2  дополнить  подпунктом 4.2.4 следующего  содерж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 4.2.4   Размер    субсидии    на  финансовое   обеспечение   выполнения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задания может быть увеличен (уменьшен) в порядке, установленном настоящим соглашением разделом, на основании Правил персонифицированного финансирования дополнительного образования детей в Архангельской области, утвержд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м Министерства образования и науки Архангельской области от 25.05.2020 года №763 «О внесении изменений в Правила персонифицированного финансирования дополнительного образования детей в Архангельской област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  пункт 4.3 дополнить подпунктом 4.3.6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 4.3.6 Подписать указанное в пункте «4.1.10» дополнительное соглашение в течение 3-х рабочих дней с момента направления Учредителем»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                                                А.А.Ткач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D4EE85476781A959EFCC50F1D2BF4B7A9B05F220412D8FBF5F63586C270C03D311ADADB52EC5C8FC84290BE7Q9C8M" TargetMode="External"/><Relationship Id="rId4" Type="http://schemas.openxmlformats.org/officeDocument/2006/relationships/hyperlink" Target="consultantplus://offline/ref=11D4EE85476781A959EFCC50F1D2BF4B7A9A0CF425432D8FBF5F63586C270C03D311ADADB52EC5C8FC84290BE7Q9C8M" TargetMode="External"/><Relationship Id="rId5" Type="http://schemas.openxmlformats.org/officeDocument/2006/relationships/hyperlink" Target="consultantplus://offline/ref=11D4EE85476781A959EFCC50F1D2BF4B79910EF6214D2D8FBF5F63586C270C03D311ADADB52EC5C8FC84290BE7Q9C8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2:00Z</dcterms:created>
  <dc:creator>user</dc:creator>
  <dc:description/>
  <cp:keywords/>
  <dc:language>en-US</dc:language>
  <cp:lastModifiedBy>User</cp:lastModifiedBy>
  <cp:lastPrinted>2020-06-18T13:58:00Z</cp:lastPrinted>
  <dcterms:modified xsi:type="dcterms:W3CDTF">2020-07-28T08:22:00Z</dcterms:modified>
  <cp:revision>10</cp:revision>
  <dc:subject/>
  <dc:title/>
</cp:coreProperties>
</file>