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6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0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О разработке проекта бюджета муниципального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 на 2021 год и</w:t>
      </w:r>
    </w:p>
    <w:p>
      <w:pPr>
        <w:pStyle w:val="1"/>
        <w:jc w:val="both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1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22.06.2020 № 634)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Город Коряжма», принятым решением городской Думы от 22.02.2011 № 235 (в редакции решений городской Думы от 11.05.2012 № 356, от 21.02.2013№  441, от 26.06.2014 № 80, от 25.06.2015 № 140, от 21.04.2016 № 205, от 22.09.2016 № 236, от 20.04.2017 № 284, от 18.04.2019 № 118, от 26.11.2019 № 162), распоряжением Правительства Архангельской области от 25.05.2020  № 200-рп   «О разработке проекта областного закона «Об областном бюджете на 2021 год и на плановый период 2022 и 2023 годов», в целях разработки проекта бюджета муниципального образования «Город Коряжма» на 2021 год и на плановый период 2022 и 2023 годов,  руководствуясь Уставом муниципального образования «Город Коряжма», администрация города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разработки проекта бюджета муниципального образования «Город Коряжма» на 2021 год и на плановый период 2022 и 2023 годов (далее – График)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Отделу экономики, прогнозирования и торговли администрации муниципального образования «Город Коряжма» (далее  – отдел экономики, прогнозирования и торговли) организовать разработку прогноза социально-экономического развития муниципального образования "Город Коряжма" на 2021 год и на плановый период 2022 и 2023 годов (далее - прогноз социально-экономического развития на 2021 год и на плановый период 2022 и 2023 годов) в соответствии с Графиком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 Финансовому управлению администрации муниципального образования «Город Коряжма» (далее - финансовое управление)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1)  организовать составление проекта бюджета муниципального образования «Город Коряжма» на 2021 год и на плановый период 2022 и 2023 годов (далее – проект бюджета на 2021 год и на плановый период 2022 и 2023 годов) в соответствии с </w:t>
      </w:r>
      <w:hyperlink r:id="rId3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>;</w:t>
      </w:r>
    </w:p>
    <w:p>
      <w:pPr>
        <w:pStyle w:val="1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) подготовить и представить на утверждение главе муниципального образования в срок до 1 июляя 2019 года проект распоряжения администрации города о создании рабочей группы по формированию бюджета на 2021 год и на плановый период 2022 и 2023 годов (далее – рабочая группа по бюджету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22.06.2020 № 634)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ным подразделениям администрации муниципального образования «Город Коряжма» (далее – администрация города), органам администрации города, осуществляющим функции и полномочия главного администратора (администратора) доходов бюджета муниципального образования «Город Коряжма» (далее – главный администратор (администратор) доходов) и (или) главного распорядителя средств бюджета муниципального образования «Город Коряжма» (далее – главный распорядитель бюджетных средств) обеспечить своевременное предоставление необходимых документов и материалов в соответствии с Графиком. </w:t>
      </w:r>
    </w:p>
    <w:p>
      <w:pPr>
        <w:pStyle w:val="1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становить, что руководители структурных подразделений администрации города, главных администраторов (администраторов) доходов, главных распорядителей бюджетных средств, руководители муниципальных учреждений и предприятий несут персональную ответственность за своевременное и качественное составление и предоставление информации, необходимой для разработки проекта бюджета на 2021 год и на плановый период 2022 и 2023  г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sz w:val="28"/>
        </w:rPr>
        <w:t>униципальному казенному учреждению «Управление строительства и капитального ремонта города Коряжмы Архангельской области»</w:t>
      </w:r>
      <w:r>
        <w:rPr>
          <w:sz w:val="28"/>
          <w:szCs w:val="28"/>
        </w:rPr>
        <w:t xml:space="preserve"> обеспечить своевременное исполнение заявок муниципальных учреждений и предприятий, структурных подразделений администрации города на составление сметной документации на выполнение строительных и ремонтных работ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выполнением 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администрации города Лахтионова Г.В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                    А. А. Ткач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</w:t>
      </w:r>
    </w:p>
    <w:p>
      <w:pPr>
        <w:pStyle w:val="1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6.2020  №  594   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проекта бюджета муниципального образования «Город Коряжма»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70"/>
        <w:gridCol w:w="1938"/>
        <w:gridCol w:w="45"/>
        <w:gridCol w:w="1576"/>
      </w:tblGrid>
      <w:tr>
        <w:trPr>
          <w:trHeight w:val="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уда</w:t>
            </w:r>
          </w:p>
          <w:p>
            <w:pPr>
              <w:pStyle w:val="1"/>
              <w:jc w:val="center"/>
              <w:rPr/>
            </w:pPr>
            <w:r>
              <w:rPr/>
              <w:t>предоставляют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 предоставления (утверждения)</w:t>
            </w:r>
          </w:p>
        </w:tc>
      </w:tr>
      <w:tr>
        <w:trPr>
          <w:trHeight w:val="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868" w:right="584" w:hanging="834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прогноза социально-экономического развития на 2021 год и на плановый период 2022 и 2023 годов</w:t>
            </w:r>
          </w:p>
        </w:tc>
      </w:tr>
      <w:tr>
        <w:trPr>
          <w:trHeight w:val="162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/>
              <w:t xml:space="preserve">1.1. Разработка и предоставление прогноза социально-экономического развития  на 2021 год  и на плановый период 2022 и 2023 годов по форме, установленной министерством экономического развития Архангель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тдел экономики, прогнозирования и  торговл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нистерство экономического развития Архангельской области,</w:t>
            </w:r>
          </w:p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 июля</w:t>
            </w:r>
          </w:p>
        </w:tc>
      </w:tr>
      <w:tr>
        <w:trPr>
          <w:trHeight w:val="66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1.2. Предоставление утвержденного прогноза социально-экономического развития на 2021 год и на плановый период 2022 и 2023 годов с пояснительной запи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 торгов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 ноября</w:t>
            </w:r>
          </w:p>
          <w:p>
            <w:pPr>
              <w:pStyle w:val="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зработка проекта бюджета на 2021 год и на плановый период 2022 и 2023 годов</w:t>
            </w:r>
          </w:p>
        </w:tc>
      </w:tr>
      <w:tr>
        <w:trPr>
          <w:trHeight w:val="95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. Направление предложений по внесению изменений, начиная с 1 января 2021 года:</w:t>
            </w:r>
          </w:p>
          <w:p>
            <w:pPr>
              <w:pStyle w:val="1"/>
              <w:ind w:left="110" w:hanging="0"/>
              <w:jc w:val="both"/>
              <w:rPr/>
            </w:pPr>
            <w:r>
              <w:rPr/>
              <w:t>в порядки предоставления и распределения субсидий бюджетам муниципальных районов и городских округов Архангельской области</w:t>
            </w:r>
          </w:p>
          <w:p>
            <w:pPr>
              <w:pStyle w:val="1"/>
              <w:ind w:left="110" w:hanging="0"/>
              <w:jc w:val="both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1"/>
              <w:ind w:left="110" w:hanging="0"/>
              <w:jc w:val="both"/>
              <w:rPr/>
            </w:pPr>
            <w:r>
              <w:rPr/>
              <w:t>в методики распределения иных межбюджетных трансфертов бюджетам муниципальных районов и городских округов Архангельской области и правила их распред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сполнительные органы государственной власти Архангельской области, министерство финансов Архангель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 июля</w:t>
            </w:r>
          </w:p>
        </w:tc>
      </w:tr>
      <w:tr>
        <w:trPr>
          <w:trHeight w:val="95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. Согласование исходных данных для проведения расчетов распределения межбюджетных трансфертов бюджетам муниципальных образований Архангельской области на 2021 год и на плановый период 2022 и 2023 го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инистерство финансов Архангельской области, главные распорядители средств областного бюджета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 августа</w:t>
            </w:r>
          </w:p>
        </w:tc>
      </w:tr>
      <w:tr>
        <w:trPr>
          <w:trHeight w:val="5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3. Доведение до структурных подразделений администрации города, главных распорядителей бюджетных средств  индексов - дефлято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 торгов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 главные распорядители бюджетных средст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highlight w:val="yellow"/>
              </w:rPr>
            </w:pPr>
            <w:r>
              <w:rPr/>
              <w:t>3 августа</w:t>
            </w:r>
          </w:p>
        </w:tc>
      </w:tr>
      <w:tr>
        <w:trPr>
          <w:trHeight w:val="5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4. Подготовка и предоставление предложений в адресную инвестиционную программу муниципального образования «Город Коряжма» на 2021-2023 год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 муниципальные учреждения и пред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 августа</w:t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5. Принятие решений о разработке муниципальных программ, предлагаемых к финансированию из бюджета муниципального образования «Город Коряжма», начиная с 2021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)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 августа</w:t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6. Предоставление информации:</w:t>
            </w:r>
          </w:p>
          <w:p>
            <w:pPr>
              <w:pStyle w:val="1"/>
              <w:jc w:val="both"/>
              <w:rPr>
                <w:sz w:val="2"/>
                <w:szCs w:val="2"/>
              </w:rPr>
            </w:pPr>
            <w:r>
              <w:rPr/>
              <w:t xml:space="preserve">        </w:t>
            </w:r>
          </w:p>
          <w:p>
            <w:pPr>
              <w:pStyle w:val="1"/>
              <w:jc w:val="both"/>
              <w:rPr/>
            </w:pPr>
            <w:r>
              <w:rPr/>
              <w:t xml:space="preserve">       </w:t>
            </w:r>
            <w:r>
              <w:rPr/>
              <w:t>о фактических поступлениях по налогам и неналоговым платежам за 2019 год, ожидаемая оценка поступлений по налогам и неналоговым платежам за 2020 год, прогнозы поступлений по налогам и неналоговым платежам на 2021 год и на плановый период 2022 и 2023 годов, являющимся источниками доходов бюджета муниципального образования «Город Коряжма», по установленной министерством финансов Архангельской области форме с расчетами и обоснованиями;</w:t>
            </w:r>
          </w:p>
          <w:p>
            <w:pPr>
              <w:pStyle w:val="1"/>
              <w:jc w:val="both"/>
              <w:rPr>
                <w:sz w:val="2"/>
                <w:szCs w:val="2"/>
              </w:rPr>
            </w:pPr>
            <w:r>
              <w:rPr/>
              <w:t xml:space="preserve">       </w:t>
            </w:r>
          </w:p>
          <w:p>
            <w:pPr>
              <w:pStyle w:val="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б оценке суммы неналоговых платежей, переходящих на 2021 год в связи с мерами поддержки субъектов предпринимательской деятельности, принятыми на муниципальном уровне в части изменения сроков уплаты указанных платеж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, 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инистерство финансов Архангель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 августа</w:t>
            </w:r>
          </w:p>
        </w:tc>
      </w:tr>
      <w:tr>
        <w:trPr>
          <w:trHeight w:val="2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7. Разработка и предоставление проектов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муниципального образования «Город Коряжма», не включенных в муниципальные программ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269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Разработка и предоставление проектов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, не включенных в муниципальные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26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9. Предоставление согласованных проектов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муниципального образования «Город Коряжма», не включенных в муниципальные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4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/>
              <w:t>2.10. Предоставление согласованных проектов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, не включенных в муниципальные программы</w:t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1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1. Утверждение вновь принимаемых, продление действующих муниципальных программ муниципального образования «Город Коряжма» и внесение изменений в действующие муниципальные программы муниципального образования «Город Коряжма»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муниципальных програ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по вновь принимаемым программам (по продлению действующих программ) - до 20 октября, по внесению изменений в программы - до 11 ноября </w:t>
            </w:r>
          </w:p>
        </w:tc>
      </w:tr>
      <w:tr>
        <w:trPr>
          <w:trHeight w:val="1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2. Утверждение вновь принимаемых, продление действующих ведомственных целевых программ муниципального образования «Город Коряжма» и внесение изменений в действующие ведомственные целевые программы муниципального образования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 (разработчики ведомственных целевых програм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по вновь принимаемым программам (по продлению действующих программ) - до 1 ноября, по внесению изменений в программы - до 11 ноября</w:t>
            </w:r>
          </w:p>
        </w:tc>
      </w:tr>
      <w:tr>
        <w:trPr>
          <w:trHeight w:val="1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3. Разработка и предоставление на утверждение основных направлений бюджетной и налоговой политики муниципального образования «Город Коряжма» на 2021 год и на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4. Разработка и предоставление на утверждение основных направлений долговой политики муниципального образования «Город Коряжма» на 2021 год и на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5. Внесение изменений в  Указания о порядке применения классификации бюджета муниципального образования «Город Коряжма» на 2021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 ноября</w:t>
            </w:r>
          </w:p>
        </w:tc>
      </w:tr>
      <w:tr>
        <w:trPr>
          <w:trHeight w:val="4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6. Предоставление фрагмента реестра расходных обязательств муниципального образования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7. Проект адресной инвестиционной программы муниципального образования «Город Коряжма» на 2021-2023 годы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Управление муниципального хозяйства и градостроительст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управление, </w:t>
            </w:r>
          </w:p>
          <w:p>
            <w:pPr>
              <w:pStyle w:val="1"/>
              <w:rPr/>
            </w:pPr>
            <w:r>
              <w:rPr/>
              <w:t>отдел экономики,</w:t>
            </w:r>
          </w:p>
          <w:p>
            <w:pPr>
              <w:pStyle w:val="1"/>
              <w:rPr/>
            </w:pPr>
            <w:r>
              <w:rPr/>
              <w:t>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 ноября</w:t>
            </w:r>
          </w:p>
        </w:tc>
      </w:tr>
      <w:tr>
        <w:trPr>
          <w:trHeight w:val="239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18. Принятие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муниципального образования «Город Коряжма», не включенных в муниципальные программ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 xml:space="preserve">11 ноября </w:t>
            </w:r>
          </w:p>
          <w:p>
            <w:pPr>
              <w:pStyle w:val="1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19.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 недвижимого имущества за счет средств бюджета муниципального образования «Город Коряжма», не включенных в муниципальные программы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 xml:space="preserve">11 ноября </w:t>
            </w:r>
          </w:p>
          <w:p>
            <w:pPr>
              <w:pStyle w:val="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>2.20. Прогноз доходов, расходов и дефицита бюджета муниципального образования «Город Коряжма» на 2021 год и на плановый период 2022 и 2023 годов, верхний предел муниципального внутреннего долга по состоянию на 01 января 2022 года, на 01 января 2023 года, на 01 января 202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67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1. Распределение бюджетных ассигнований между главными распорядителями бюджетных средств по программным и непрограммным направлениям расходов на 2021 год и на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9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. Представление  проекта бюджета муниципального образования «Город Коряжма» на 2021 год и на  плановый период 2022 и 2023 годов на рабочую группу по бюдже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бочая группа по бюдже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роки, установленные рабочей группой по бюджету</w:t>
            </w:r>
          </w:p>
        </w:tc>
      </w:tr>
      <w:tr>
        <w:trPr>
          <w:trHeight w:val="9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2.23. Представление  проекта бюджета муниципального образования «Город Коряжма» на 2021 год и на  плановый период 2022 и 2023 годов для рассмотрения на Совете администрации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вет администрации город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0 ноября </w:t>
            </w:r>
          </w:p>
        </w:tc>
      </w:tr>
      <w:tr>
        <w:trPr>
          <w:trHeight w:val="65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4. Формирование реестра расходных обязательств муниципального образования 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 ноябр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2.25. Представление проекта  решения городской Думы  «О бюджете муниципального образования «Город Коряжма» на 2021 год и на  плановый период 2022 и 2023 годов</w:t>
            </w:r>
            <w:r>
              <w:rPr>
                <w:color w:val="FF0000"/>
              </w:rPr>
              <w:t xml:space="preserve"> </w:t>
            </w:r>
            <w:r>
              <w:rPr/>
              <w:t>в городскую Думу муниципального образования «Город Коряж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Финансов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родская Дум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 ноября</w:t>
            </w:r>
          </w:p>
          <w:p>
            <w:pPr>
              <w:pStyle w:val="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формационные, аналитические материалы и расчеты для разработки проекта бюджета </w:t>
            </w:r>
          </w:p>
          <w:p>
            <w:pPr>
              <w:pStyle w:val="1"/>
              <w:jc w:val="center"/>
              <w:rPr/>
            </w:pPr>
            <w:r>
              <w:rPr>
                <w:b/>
              </w:rPr>
              <w:t>на 2021 год и на плановый период  2022 и 2023 годов</w:t>
            </w:r>
          </w:p>
        </w:tc>
      </w:tr>
      <w:tr>
        <w:trPr>
          <w:trHeight w:val="3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. Информационные и аналитические материалы, расчеты и другие данные для определения доходной базы бюджета муниципального образования «Город Коряжма» на 2021 год и на плановый период 2022 и 2023 годов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/>
              <w:t>3.1.1.Расчеты по прогнозу администрируемых доходов в бюджет муниципального образования «Город Коряжма» на 2021 год и на плановый период 2022 и 2023 годов в соответствии с утвержденной методикой расчета прогнозируемых доход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лавные администраторы (администраторы) доходов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5 июля и далее – уточненная информация по мере получения дополнительной информации, влияющей на объем поступления администрируемых доходов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1.2. Актуальная методика прогнозирования доходов, утвержденная главным администратором доходов в соответствии со статьей 160.1 Бюджетного кодекса Российской Федераци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.3. Информация об оценке поступлений администрируемых доходов в 2020 году, прогноз поступлений администрируемых доходов на 2021 год и на плановый период 2022 и 2023 годов с анализом причин динамики поступлений по администрируемым дохода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.4. Ожидаемая оценка исполнения прогнозного плана приватизации муниципального имущества в 2020 году и проект прогнозного плана приватизации муниципального имущества на 2021 год и на 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правление муниципального хозяйства и градо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 июля и далее – уточненная информация по мере получения дополнительной информации, влияющей на показатели  прогнозного плана приватизации</w:t>
            </w:r>
          </w:p>
        </w:tc>
      </w:tr>
      <w:tr>
        <w:trPr>
          <w:trHeight w:val="26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1.5. Расчеты по доходам от оказания платных услуг муниципальными казенными учреждениями  и доходам, от компенсации затрат бюджетов городских округов по оценке поступлений в 2020 году и прогноз поступлений на 2021 год и на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Муниципальные казенные учрежд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лавные администраторы (администраторы) доходов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 июля и далее – уточненная информация по мере получения дополнительной информации, влияющей на объем поступления доходов</w:t>
            </w:r>
          </w:p>
        </w:tc>
      </w:tr>
      <w:tr>
        <w:trPr>
          <w:trHeight w:val="10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 Расчеты, информационные и аналитические материалы и другие данные для составления расходной части бюджета муниципального образования  «Город Коряжма» на 2021 год и на плановый период 2021 и 2022 годов: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2.1. Заявки на включение в расходы бюджета муниципального образования «Город Коряжма» на 2021 год и на  плановый период 2022 и 2023 годов по форме согласно приложению к настоящему Графику с обоснованиями и расче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5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.2. Проекты муниципальных заданий в разрезе муниципальных учреждений на 2021 год и на 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1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.3..Проекты бюджетных смет казенных учреждений на 2021 год и на  плановый период 2022 и 2023 г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, муниципальные казенные учреждения, подведомственные финансовому управл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9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3.2.4.Штатные расписания по состоянию на 1 сентября 2020 года и проекты штатных расписаний на 2021 год муниципальных учреждений и унитарных пред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9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2.5. Заявки на участие в областных и федеральных программах, областной адресной инвестиционной программе, направленные в соответствующие отраслевые министерства и ведомства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Отдел экономики, прогнозирования и торгов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 сентября</w:t>
            </w:r>
          </w:p>
        </w:tc>
      </w:tr>
      <w:tr>
        <w:trPr>
          <w:trHeight w:val="68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3.2.6. Уточненные заявки на включение в расходы бюджета муниципального образования «Город Коряжма» на 2021 год и на  плановый период 2022 и 2023 годов по форме согласно приложению к настоящему Графику с обоснованиями и расче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руктурные подразделения администрации города,</w:t>
            </w:r>
          </w:p>
          <w:p>
            <w:pPr>
              <w:pStyle w:val="1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Финансовое </w:t>
            </w:r>
          </w:p>
          <w:p>
            <w:pPr>
              <w:pStyle w:val="1"/>
              <w:rPr/>
            </w:pPr>
            <w:r>
              <w:rPr/>
              <w:t>управл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 ноябр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1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рафику разработки проекта </w:t>
      </w:r>
    </w:p>
    <w:p>
      <w:pPr>
        <w:pStyle w:val="1"/>
        <w:ind w:firstLine="5400"/>
        <w:jc w:val="right"/>
        <w:rPr/>
      </w:pPr>
      <w:r>
        <w:rPr>
          <w:sz w:val="24"/>
          <w:szCs w:val="24"/>
        </w:rPr>
        <w:t xml:space="preserve">бюджета на 2021 год и на плановый период </w:t>
      </w:r>
    </w:p>
    <w:p>
      <w:pPr>
        <w:pStyle w:val="1"/>
        <w:ind w:firstLine="5400"/>
        <w:jc w:val="right"/>
        <w:rPr/>
      </w:pPr>
      <w:r>
        <w:rPr>
          <w:sz w:val="24"/>
          <w:szCs w:val="24"/>
        </w:rPr>
        <w:t xml:space="preserve">2022 и 2023 годов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44"/>
      </w:tblGrid>
      <w:tr>
        <w:trPr>
          <w:trHeight w:val="1557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Заместителю главы муниципального образования по экономическому развитию и финансам, </w:t>
            </w:r>
          </w:p>
          <w:p>
            <w:pPr>
              <w:pStyle w:val="Normal"/>
              <w:jc w:val="righ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начальнику финансового управ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Лахтионову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1"/>
        <w:tabs>
          <w:tab w:val="clear" w:pos="708"/>
          <w:tab w:val="left" w:pos="37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ключение в расходы бюджета муниципального образования </w:t>
      </w:r>
    </w:p>
    <w:p>
      <w:pPr>
        <w:pStyle w:val="1"/>
        <w:tabs>
          <w:tab w:val="clear" w:pos="708"/>
          <w:tab w:val="left" w:pos="3767" w:leader="none"/>
        </w:tabs>
        <w:jc w:val="center"/>
        <w:rPr/>
      </w:pPr>
      <w:r>
        <w:rPr>
          <w:b/>
          <w:sz w:val="24"/>
          <w:szCs w:val="24"/>
        </w:rPr>
        <w:t>«Город Коряжма» на 2021 год и на плановый период 2022 и 2023 год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6"/>
        <w:gridCol w:w="1819"/>
        <w:gridCol w:w="1817"/>
        <w:gridCol w:w="850"/>
        <w:gridCol w:w="851"/>
        <w:gridCol w:w="850"/>
      </w:tblGrid>
      <w:tr>
        <w:trPr>
          <w:trHeight w:val="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1"/>
              <w:ind w:left="175" w:hanging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на основании которого запрашиваются средств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правового акт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 (структурного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 администрации города)        ___________________ /__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sz w:val="16"/>
          <w:szCs w:val="16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одпись)                          (расшифровка подписи)</w:t>
      </w:r>
    </w:p>
    <w:p>
      <w:pPr>
        <w:pStyle w:val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</w:t>
      </w:r>
    </w:p>
    <w:p>
      <w:pPr>
        <w:pStyle w:val="1"/>
        <w:jc w:val="both"/>
        <w:rPr>
          <w:sz w:val="28"/>
        </w:rPr>
      </w:pPr>
      <w:r>
        <w:rPr>
          <w:sz w:val="24"/>
          <w:szCs w:val="24"/>
        </w:rPr>
        <w:t>телефон исполните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1419C2FF23E977B7D78FC483EAF074000CD18F006CAC83E80499E5C3EB7D520C93966B7E2AC869432DAC1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0:00Z</dcterms:created>
  <dc:creator>user</dc:creator>
  <dc:description/>
  <dc:language>en-US</dc:language>
  <cp:lastModifiedBy>User</cp:lastModifiedBy>
  <cp:lastPrinted>2020-06-04T08:22:00Z</cp:lastPrinted>
  <dcterms:modified xsi:type="dcterms:W3CDTF">2020-07-20T05:40:00Z</dcterms:modified>
  <cp:revision>2</cp:revision>
  <dc:subject/>
  <dc:title/>
</cp:coreProperties>
</file>