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94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Архангель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Муниципальное образование “Город Коряжма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Администрация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9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гулировании отдельных бюдж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отношений в части предост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гарантий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й области «Город Коряжм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для предоставления муницип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й городского округа Архангельской области «Город Коряжм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финансовым управлением администрации города анализа финансового состояния принципала, проверки достаточности, надежности и ликвидности обеспечения исполнения обязательств принципала по удовлетворению регрессного требования городского округа Архангельской области «Город Коряжма» к принципалу по муниципальной гарантии городского округа Архангельской области «Город Коряжма» при предоставлении муниципальной гарантии городского округа Архангельской области «Город Коряжма»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городского округа Архангельской области «Город Коряжма»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3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минимального объема (суммы) обеспечения исполнения обязательств принципала по удовлетворению регрессного требования городского округа Архангельской области «Город Коряжма» к принципалу по муниципальной гарантии городского округа Архангельской области «Город Коряжма» в зависимости от степени удовлетворительности финансового состояния принципала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Мэра города от 28.12.2007 № 1718 «Об утверждении положения о порядке предоставления муниципальных гарантий МО «Город Коряжм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размещению на официальном сайте администрации гор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                                                       А.А. Ткач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0 N 99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представляе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гарантий городского округ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Документы, представляемые юридическим лиц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едоставления муниципальной гарантии городского округа Архангельской области «Город Коряжма» (далее – муниципальная гарантия) принципал - юридическое лицо (далее в настоящем разделе - принципал) представляет в администрацию города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е ходатайство о предоставлении муниципальной гарантии с указанием цели, ее предполагаемого размера, срока предоставления, а также предполагаемого обеспечения исполнения обязательств принципала по удовлетворению регрессного требования городского округа Архангельской области «Город Коряжма» по муниципальной гарантии (далее соответственно - ходатайство, обеспеч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2) нотариально заверенные копии учредительных документов принципала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 xml:space="preserve">3) гарантийное письмо принципала об отсутствии в отношении него процедур реорганизации, ликвидации, а также возбужденного производства по делу о несостоятельности (банкротстве), об отсутствии решения о приостановлении деятельности принципала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веренные принципалом копии документов, подтверждающих факт назначения уполномоченных лиц и устанавливающих полномочия лиц, подписывающих договор о предоставлении муниципальной гарантии от имени принципала, и заверенные бенефициаром копии документов, подтверждающих факт назначения уполномоченных лиц и устанавливающих полномочия лиц, подписывающих договор о предоставлении муниципальной гарантии от имени бенефициара (доверенность, копия решения (приказа) о назначении или об избрании либо иного документ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"/>
      <w:bookmarkEnd w:id="3"/>
      <w:r>
        <w:rPr>
          <w:rFonts w:cs="Times New Roman" w:ascii="Times New Roman" w:hAnsi="Times New Roman"/>
          <w:sz w:val="28"/>
          <w:szCs w:val="28"/>
        </w:rPr>
        <w:t>5) подлинник или нотариально заверенную копию документа, подтверждающего согласие уполномоченного органа управления принципала на совершение сделок по осуществлению заимствований, в обеспечение которых предоставляется муниципальная гарантия (в случаях, установленных законодательством Российской Федерации, учредительными и иными документами принципала и бенефициара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"/>
      <w:bookmarkEnd w:id="4"/>
      <w:r>
        <w:rPr>
          <w:rFonts w:cs="Times New Roman" w:ascii="Times New Roman" w:hAnsi="Times New Roman"/>
          <w:sz w:val="28"/>
          <w:szCs w:val="28"/>
        </w:rPr>
        <w:t>6) заверенную принципалом и бенефициаром копию договора, в соответствии с которым возникает денежное обязательство, в обеспечение исполнения которого выдается муниципальная гарантия, или проект такого договора с указанием объема денежного обязательства и срока 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0"/>
      <w:bookmarkEnd w:id="5"/>
      <w:r>
        <w:rPr>
          <w:rFonts w:cs="Times New Roman" w:ascii="Times New Roman" w:hAnsi="Times New Roman"/>
          <w:sz w:val="28"/>
          <w:szCs w:val="28"/>
        </w:rPr>
        <w:t>7) расшифровки статей бухгалтерского баланса, составляющих более 5 процентов суммы бухгалтерского баланса за отчетный финансовый год, предшествующий году подачи ходатайства, и на последнюю отчетную дату, заверенные принципал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1"/>
      <w:bookmarkEnd w:id="6"/>
      <w:r>
        <w:rPr>
          <w:rFonts w:cs="Times New Roman" w:ascii="Times New Roman" w:hAnsi="Times New Roman"/>
          <w:sz w:val="28"/>
          <w:szCs w:val="28"/>
        </w:rPr>
        <w:t>8) расшифровки дебиторской и кредиторской задолженности к бухгалтерским балансам за отчетный финансовый год, предшествующий году подачи ходатайства, и на последнюю отчетную дату с указанием дат возникновения задолженности и ее статуса (текущая, просроченная), заверенные принципалом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2"/>
      <w:bookmarkEnd w:id="7"/>
      <w:r>
        <w:rPr>
          <w:rFonts w:cs="Times New Roman" w:ascii="Times New Roman" w:hAnsi="Times New Roman"/>
          <w:sz w:val="28"/>
          <w:szCs w:val="28"/>
        </w:rPr>
        <w:t>9) заверенный принципалом финансовый план движения денежных средств на период предоставления муниципальной гаран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53"/>
      <w:bookmarkEnd w:id="8"/>
      <w:r>
        <w:rPr>
          <w:rFonts w:cs="Times New Roman" w:ascii="Times New Roman" w:hAnsi="Times New Roman"/>
          <w:sz w:val="28"/>
          <w:szCs w:val="28"/>
        </w:rPr>
        <w:t>10) для принципалов, в отношении которых законодательством Российской Федерации предусмотрен обязательный аудит, - копии аудиторских заключений за отчетный финансовый год, предшествующий году подачи ходатайства, заверенные принципал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54"/>
      <w:bookmarkEnd w:id="9"/>
      <w:r>
        <w:rPr>
          <w:rFonts w:cs="Times New Roman" w:ascii="Times New Roman" w:hAnsi="Times New Roman"/>
          <w:sz w:val="28"/>
          <w:szCs w:val="28"/>
        </w:rPr>
        <w:t>11) расшифровки задолженности по кредитам кредитных организаций к представленным бухгалтерским балансам за отчетный финансовый год, предшествующий году подачи ходатайства, на последнюю отчетную дату и на день подачи ходатайства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, заверенные соответствующими кредит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документы, подтверждающие наличие у принципала обеспечени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гражданского законодательства Российской Федерации и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56"/>
      <w:bookmarkEnd w:id="10"/>
      <w:r>
        <w:rPr>
          <w:rFonts w:cs="Times New Roman" w:ascii="Times New Roman" w:hAnsi="Times New Roman"/>
          <w:sz w:val="28"/>
          <w:szCs w:val="28"/>
        </w:rPr>
        <w:t>2. Для предоставления муниципальной гарантии принципалом могут быть представлены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выданная не ранее 30 дней до дня подачи ходата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б исполнении принципалом обязанности по уплате налогов, сборов, страховых взносов, пеней, штрафов, процентов по форме, утвержденной федеральным органом исполнительной власти, уполномоченным по контролю и надзору в области налогов и сборов, выданная не ранее чем за 15 дней до дня подачи ходата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59"/>
      <w:bookmarkEnd w:id="11"/>
      <w:r>
        <w:rPr>
          <w:rFonts w:cs="Times New Roman" w:ascii="Times New Roman" w:hAnsi="Times New Roman"/>
          <w:sz w:val="28"/>
          <w:szCs w:val="28"/>
        </w:rPr>
        <w:t>3) заверенная принципалом бухгалтерская отчетность, установленная законодательством Российской Федерации, с отметкой или протоколом входного контроля инспекции Федеральной налоговой службы по месту постановки на налоговый учет принципала (для принципалов, применяющих упрощенную систему налогообложения, - книга учета доходов и расходов, налоговая декларация) за отчетный финансовый год, предшествующий году подачи ходатайства, и на последнюю отчетную да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, запрашиваются финансовым управлением администрации города самостоятельно, если принципал не представил их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P78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II. Документы, представляемые для обеспечения ис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 принципала по удовлетворению регресс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гаранта к принципал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3" w:name="P82"/>
      <w:bookmarkEnd w:id="13"/>
      <w:r>
        <w:rPr>
          <w:rFonts w:cs="Times New Roman" w:ascii="Times New Roman" w:hAnsi="Times New Roman"/>
          <w:sz w:val="28"/>
          <w:szCs w:val="28"/>
        </w:rPr>
        <w:t>4. В случае если исполнение обязательств принципала обеспечивается банковской гарантией, принципал представляет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рантийное письмо кредитной организации о намерении выдачи банковской гаран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тариально заверенную копию лицензии Центрального Банка Российской Федерации (далее - Банк России) на осуществление банковских операций кредитной организацией, предоставляющей банковскую гарант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85"/>
      <w:bookmarkEnd w:id="14"/>
      <w:r>
        <w:rPr>
          <w:rFonts w:cs="Times New Roman" w:ascii="Times New Roman" w:hAnsi="Times New Roman"/>
          <w:sz w:val="28"/>
          <w:szCs w:val="28"/>
        </w:rPr>
        <w:t>3) баланс кредитной организации и отчет о прибылях и убытках за отчетный финансовый год, предшествующий году подачи ходатайства, и на последнюю отчетную д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аудиторского заключения за последний финансовый год, предшествующий году подачи ходатайства в отношении кредит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чет собственных средств (капитала) кредитной организации и показатели обязательных нормативов на последнюю отчетную дату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от 29 ноября 2019 года N 199-И "Об обязательных нормативах и надбавках к нормативам достаточности капитала банков с универсальной лицензие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88"/>
      <w:bookmarkEnd w:id="15"/>
      <w:r>
        <w:rPr>
          <w:rFonts w:cs="Times New Roman" w:ascii="Times New Roman" w:hAnsi="Times New Roman"/>
          <w:sz w:val="28"/>
          <w:szCs w:val="28"/>
        </w:rPr>
        <w:t>6) справку Банка России о выполнении кредитной организацией в течение полугодия, предшествующего дню подачи ходатайства, обязательных резервных требований Банка России, об отсутствии к кредитной организации принудительных мер воздействия со стороны Банка Ро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огласование Банком России кандидатур уполномоченных должностных лиц кредит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90"/>
      <w:bookmarkEnd w:id="16"/>
      <w:r>
        <w:rPr>
          <w:rFonts w:cs="Times New Roman" w:ascii="Times New Roman" w:hAnsi="Times New Roman"/>
          <w:sz w:val="28"/>
          <w:szCs w:val="28"/>
        </w:rPr>
        <w:t xml:space="preserve">5. В случае если исполнение обязательств принципала обеспечивается поручительством юридических лиц, принципал представляет документы, касающиеся юридического лица, в соответствии с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собственной инициативе) настоящего перечня, а также гарантийное письмо юридического лица о намерениях по выдаче поруч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92"/>
      <w:bookmarkStart w:id="18" w:name="P9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В случае если исполнение обязательств принципала обеспечивается залогом движимого имущества, принципалом предста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передаваемого в залог движимого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право собственности залогодателя на передаваемое в залог движимое имущество и отсутствие по нему обременения, заверенные залогод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95"/>
      <w:bookmarkEnd w:id="19"/>
      <w:r>
        <w:rPr>
          <w:rFonts w:cs="Times New Roman" w:ascii="Times New Roman" w:hAnsi="Times New Roman"/>
          <w:sz w:val="28"/>
          <w:szCs w:val="28"/>
        </w:rPr>
        <w:t>3) отчет об оценке рыночной стоимости движимого имущества (с выводами о ликвидности), передаваемого в залог, выполненный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. Оценка передаваемого в залог имущества осуществляется оценщиком, состоящим в штате указанной оценочной компании (заключившим трудовой договор с указанной оценочной компани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гласие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исполнение обязательств принципала обеспечивается залогом недвижимого имущества, принципал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, подтверждающие государственную регистрацию права собственности залогодателя на передаваемое в залог имущество и отсутствие по нему обременения, заверенные залогодателем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у из Единого государственного реестра недвижимости, полученную не ранее чем за 15 дней до дня подачи ходата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00"/>
      <w:bookmarkEnd w:id="20"/>
      <w:r>
        <w:rPr>
          <w:rFonts w:cs="Times New Roman" w:ascii="Times New Roman" w:hAnsi="Times New Roman"/>
          <w:sz w:val="28"/>
          <w:szCs w:val="28"/>
        </w:rPr>
        <w:t>3) отчет об оценке рыночной стоимости недвижимого имущества, передаваемого в залог (с выводами о ликвидности), выполненный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. Оценка передаваемого в залог недвижимого имущества осуществляется оценщиком, состоящим в штате указанной оценочной компании (заключившим трудовой договор с указанной оценочной компани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основание пользования земельным участком, на котором расположен объект недвижимого имущества, и государственную регистрацию права залогодателя на земельный участок (в случаях, установленных законодательством Российской Федерации), заверенные залогод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, если это предусмотрено договором аренды и законодательством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03"/>
      <w:bookmarkEnd w:id="21"/>
      <w:r>
        <w:rPr>
          <w:rFonts w:cs="Times New Roman" w:ascii="Times New Roman" w:hAnsi="Times New Roman"/>
          <w:sz w:val="28"/>
          <w:szCs w:val="28"/>
        </w:rPr>
        <w:t xml:space="preserve">8. В случае если в качестве обеспечения предлагается залог имущества и залогодателем является третье лицо, дополнительно к документа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7 настоящего перечня, принципал представляет в отношении залогодателя документы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собственной инициативе) настоящего переч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0 N 99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2" w:name="P114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финансовым управлением администрации города анализа финансового состояния принципала, проверки достаточности, надежности и ликвидности обеспечения исполнения обязательств принципала по удовлетворению регрессного требования городского округа Архангельской области «Город Коряжма» к принципалу по муниципальной гарантии городского округа Архангельской области «Город Коряжма» при предоставлении муниципальной гарантии городского округа Архангельской области «Город Коряжма»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городского округа Архангельской области «Город Коряжм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меняются при предоставлении муниципальной гарантии городского округа Архангельской области «Город Коряжма» (далее - муниципальная гарантия), после предоставления муниципальной гарантии и устанавливаю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цедуру осуществления анализа финансового состояния принципала при предоставлении муниципальной гарант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цедуру осуществления проверки достаточности, надежности и ликвидности обеспечения исполнения обязательств принципала по удовлетворению регрессного требования городского округа Архангельской области «Город Коряжма» (далее – муниципальное образование «Город Коряжма») к принципалу по муниципальной гарантии (далее - обеспечение) при предоставлении муниципальной гарантии, в том числе процедуру оценки надежности банковской гарантии, поруч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цедуру осуществления мониторинга финансового состояния принципала после предоставления муниципальной гарантии;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34"/>
      <w:bookmarkEnd w:id="23"/>
      <w:r>
        <w:rPr>
          <w:rFonts w:cs="Times New Roman" w:ascii="Times New Roman" w:hAnsi="Times New Roman"/>
          <w:sz w:val="28"/>
          <w:szCs w:val="28"/>
        </w:rPr>
        <w:t>4) процедуру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финансового состояния принципала, проверку достаточности, надежности и ликвидности обеспечения при предоставлении муниципальной гарантии, 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ет финансовое управление администрации гор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муниципальному образованию «Город Коряжма», муниципального унитарного предприятия муниципального образования «Город Коряжма», имущество которого находится в муниципальной собственности муниципального образования «Город Коряжма»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не позднее 60 дней со дня направления требования финансового управления администрации города соответствующее требования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. До предоставления указанного обеспечения исполнение муниципальной гарантии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P138"/>
      <w:bookmarkEnd w:id="24"/>
      <w:r>
        <w:rPr>
          <w:rFonts w:cs="Times New Roman" w:ascii="Times New Roman" w:hAnsi="Times New Roman"/>
          <w:b w:val="false"/>
          <w:sz w:val="28"/>
          <w:szCs w:val="28"/>
        </w:rPr>
        <w:t>II. Процедура осуществления анализа финансового состоя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ципала при предоставлении муниципальной гарант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ализ финансового состояния принципала при предоставлении муниципальной гарантии проводится в течение 15 рабочих дней со дня поступления в финансовое управление администрации города документов, предусмотренных перечнем документов, представляемых для предоставления муниципальной гарантии, утвержденным настоящим постановлением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42"/>
      <w:bookmarkEnd w:id="25"/>
      <w:r>
        <w:rPr>
          <w:rFonts w:cs="Times New Roman" w:ascii="Times New Roman" w:hAnsi="Times New Roman"/>
          <w:sz w:val="28"/>
          <w:szCs w:val="28"/>
        </w:rPr>
        <w:t xml:space="preserve">5. Анализ финансового состояния принципала осуществляется в соответствии с 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анализа финансового состояния принципала, приведенным в приложении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43"/>
      <w:bookmarkEnd w:id="26"/>
      <w:r>
        <w:rPr>
          <w:rFonts w:cs="Times New Roman" w:ascii="Times New Roman" w:hAnsi="Times New Roman"/>
          <w:sz w:val="28"/>
          <w:szCs w:val="28"/>
        </w:rPr>
        <w:t>6. По итогам проведенного анализа финансового состояния принципала финансовым управлением администрации города готовится заключение о финансовом состоянии принцип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оответствии с условиями, установленны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лучае признания финансового состояния принципала неудовлетворительным муниципальная гарантия не предостав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о финансовом состоянии принципала направляется в структурное подразделение администрации города в сфере ведения которого находится деятельность принципала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роцедура осуществления проверки достаточ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ежности и ликвидности обеспечения исполнения обязатель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ала по удовлетворению регрессного 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гарантии при предоставлении муниципальной гарантии, в том числе процедура оценки надежности банков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рантии, поручи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достаточности, надежности и ликвидности обеспечения при предоставлении муниципальной гарантии, в том числе процедура оценки надежности банковской гарантии, поручительства осуществляется в случае, если заключением о финансовом состоянии принципала, указанным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го финансовое состояние признается удовлетворительным или хороши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инимальный объем (сумма) обеспечения исполнения обязательств принципала по удовлетворению регрессного требования муниципального образования «Город Коряжма» к принципалу по муниципальной гарантии в зависимости от степени удовлетворительности финансового состояния принципала определяется в соответствии с Порядком определения минимального объема (суммы) обеспечения исполнения обязательств принципала по удовлетворению регрессного требования муниципального образования «Город Коряжма» к принципалу по муниципальной гарантии в зависимости от степени удовлетворительности финансового состояния принципала, утвержденным настоящим постановлением (далее соответственно - минимальный объем обеспечения, порядок определения минимального объема обеспе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еспечение должно соответствовать треб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ым пункта 3 статьи 9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достаточности, надежности и ликвидности обеспечения осуществляется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ой гарантии - на основании документов кредитной организации, представленных принципалом в соответствии с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ельства юридических лиц (далее - поручительство, поручитель) - на основании документов юридического лица, представленных в соответствии с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а также заключения о финансовом состоянии поручителя, подготовленного в соответствии с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 - на основании документов, представленных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7 перечня в зависимости от вида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залога может служить любое имущество, принадлежащее залогодателю на праве собственности, за исключе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которое в соответствии с законодательством Российской Федерации не может являться залог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ценных и быстроизнашивающихся предме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материальных це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степень износа которого на момент заключения договора о залоге имущества превышает 70 процентов или которое к предусмотренной договорами дате полного исполнения обязательств будет изношено более чем на 70 проц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являющегося предметом залога по другим договор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перечню и минимальному объему обеспечения проводится в течение 15 рабочих дней со дня поступления в финансовое управление администрации города документов в соответствии с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 о достаточности, надежности и ликвидности обеспечения и возможности его принятия в качестве обеспечения исполнения обязательств принципала по муниципальной гарантии (далее - заключение о достаточности, надежности и ликвидности обеспечения) готовится финансовым управлением администрации города при одновременном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по обеспечению соответствуют требованиям, установленным перечн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беспечения соответствует минимальному объему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олняются требования, установл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ым пункта 3 статьи 9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ое состояние поручителя признается удовлетворительным или хорошим (в случае обеспечения в виде поручительств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одного или нескольких условий, указанных в настоящем пункте, принципалу направляется мотивированный отка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лючение о достаточности, надежности и ликвидности обеспечения не позднее двух рабочих дней со дня его подписания направляется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качестве обеспечения предоставляется имущество, заключение о достаточности, надежности и ликвидности обеспечения не позднее двух рабочих дней со дня его подписания направляется в управление муниципального хозяйства и градостроительства администрации города  (далее – управление муниципального хозяйства и градостроительства) для подготовки проекта договора зало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равление муниципального хозяйства и градостроительства в течение 10 рабочих дней со дня получения заключения о достаточности, надежности и ликвидности обеспечения готовит проект договора залога и направляет на подписание главе муниципального образования, копия заключенного договора залога направляется в финансовое управление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нципал направляет в финансовое управление администрации города не позднее 30 дней со дня заключения договора залога копии страхового полиса и договора страхования переданного в залог имущества от всех рисков утраты (гибели), недостачи или повреждения на сумму не менее его рыночной стоимости, указанной в отчете об оценке рыночной стоимости имущества, передаваемого в залог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7" w:name="P181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>IV. Процедура осуществления мониторинга финанс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ояния принципала после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гарант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ониторинг финансового состояния принципала после предоставления муниципальной гарантии (далее - мониторинг) проводится финансовым управлением ежегодно, до окончания срока действия муниципальной гарантии или до ее исполнения, в течение 15 рабочих дней со дня поступления документов в финансовое управление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 принципал представляет в финансовое управление администрации города годовой бухгалтерский отчет в течение одного календарного месяца со дня его утверждения налоговым органом, но не позднее 1 июня каждого года, следующего за годом предоставления муниципальн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одового бухгалтерского отчета осуществляется анализ финансового состояния принципала в соответствии с 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анализа финансового состояния принципала, приведенным в приложении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финансового состояния принципала финансовым управлением администрации города готовится заключение о текущем финансовом состоянии принцип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определения динамики финансового состояния принципала за анализируемый период результаты заключения о текущем финансовом состоянии принципала сравниваются с предыдущими результатами мониторинга или результатами заключения о финансовом состоянии принципала при предоставлении муниципальн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министерством финансов готовится заключение о мониторинге финансового состояния принципала после предоставления муниципальной гарантии, в котором отражается факт существенного ухудшения финансового состояния либо отсутствие такого факта. Под существенным ухудшением финансового состояния понимается изменение степени удовлетворительности финансового состояния принципала на более низку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ключение о мониторинге финансового состояния принципала после предоставления  гарантии направляется для сведения в уполномоченный орг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роцедура осуществления контроля за достаточностью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ежностью и ликвидностью предоставленно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обязательств принципала после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гарант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троль за достаточностью, надежностью и ликвидностью предоставленного обеспечения исполнения обязательств принципала после предоставления муниципальной гарантии (далее - контроль обеспечения) проводится финансовым управлением ежегодно, до окончания срока действия муниципальной гарантии или до ее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троль обеспечения проводится не позднее 1 июля каждого года, следующего за годом предоставления муниципальной гарантии. При этом если со дня предоставления муниципальной гарантии прошло менее шести месяцев, контроль обеспечения переносится на следующи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200"/>
      <w:bookmarkEnd w:id="28"/>
      <w:r>
        <w:rPr>
          <w:rFonts w:cs="Times New Roman" w:ascii="Times New Roman" w:hAnsi="Times New Roman"/>
          <w:sz w:val="28"/>
          <w:szCs w:val="28"/>
        </w:rPr>
        <w:t>22. Контроль обеспечения осуществляется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ой гарантии - на основании документов кредитной организации, представленных принципалом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ельства юридических лиц - на основании документов юридического лица, представленных в соответствии с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собственной инициативе) перечня, а также заключения о финансовом состоянии поручителя после предоставления муниципальной гарантии, подготовленного в соответствии с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6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 - на основании отчета об оценке рыночной стоимости имущества (с выводами о ликвидности), представленного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в зависимости от вида имущества и составленного не ранее чем за 30 дней до дня его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Документы, указанные в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зависимости от вида обеспечения представляются принципалом в финансовое управление администрации города не позднее 1 июня каждого года, следующего за годом предоставления муниципальной гарантии. При этом если со дня предоставления муниципальной гарантии прошло менее шести месяцев, срок представления документов переносится на следую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инистерство финансов в течение 10 рабочих дней со дня поступления документов осуществляет их проверку и готовит заключение о достаточности, надежности и ликвидности предоставленного обеспечения после предоставления муниципальн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анием для положительного заключения о достаточности, надежности и ликвидности предоставленного обеспечения после предоставления муниципальной гарантии является одновременное соблюдение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действующей залоговой стоимости обеспечения минимальному объему 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факта снижения залоговой стоимости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ответствие документов, представленных в соответствии с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ребованиям, установленным перечн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полнение требований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ым пункта 3 статьи 9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орошее либо удовлетворительное финансовое состояние поручителя (в случае обеспечения в виде поручительства юридических лиц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блюдении одного или нескольких условий, указанных в настоящем пункте, финансовым управлением администрации города готовится отрицательное заключение о достаточности, надежности и ликвидности предоставленного обеспечения после предоставления муниципальной гарантии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14"/>
      <w:bookmarkEnd w:id="29"/>
      <w:r>
        <w:rPr>
          <w:rFonts w:cs="Times New Roman" w:ascii="Times New Roman" w:hAnsi="Times New Roman"/>
          <w:sz w:val="28"/>
          <w:szCs w:val="28"/>
        </w:rPr>
        <w:t>26. Отрицательное заключение о достаточности, надежности и ликвидности предоставленного обеспечения после предоставления муниципальной гарантии не позднее 10 июля года, в котором осуществляется контроль залога, направляется принципалу с требованием о необходимости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едостаточности предоставленного обеспечения или иного несоответствия предоставленного обеспечения требованиям, установленным Бюджет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законодательством Российской Федерации и настоящим постановлением (в том числе в случае существенного ухудшения финансового состояния принципала, юридического лица, предоставившего в обеспечение банковскую гарантию или поручительство, уменьшения рыночной стоимости предмета залога), принципал обязан в срок не позднее 60 дней со дня направления соответствующего требования финансового управления администрации города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ущественным ухудшением финансового состояния принципала и (или) поручителя (при наличии) понимается изменение степени удовлетворительности финансового состояния принципала и (или) поручителя (при наличии) на более низку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До приведения предоставленного обеспечения в соответствие с требованиями, установленными Бюджет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законодательством Российской Федерации и настоящим постановлением, государственная гарантия не подлежит исполнению (требования бенефициара об исполнении гарантии признаются необоснованными и не подлежащими удовлетворению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Для оценки нового или дополнительного обеспечения принципал в течение 30 календарных дней со дня получения требования о необходимости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представляет в министерство финансов документы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в зависимости от вида обеспе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нципал вправе вносить изменения в состав объектов залога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принципала об изменении состава объектов залога имущества с приложением документов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8 перечня в зависимости от вида залога имущества направляется в финансовое управление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 в течение 10 рабочих дней со дня поступления документов осуществляет их проверку и готовит заключение о возможности внесения изменений в договор залога либо о невозможности внесения изменений в договор зало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внесения изменений в договор залога готовится при одновременном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ы представлены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8 перечня в зависимости от вида залога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беспечения исполнения обязательств принципала соответствует минимальному объему обеспечения исполнения обязательств принципа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олняются требования, установленны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ым пункта 3 статьи 9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внесения изменений в договор залога не позднее двух рабочих дней со дня его подписания направляется в управление муниципального хозяйства и градостроительства для внесения изменений в договор зало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ыполнении одного или нескольких условий, перечисленных в настоящем пункте, финансовым управлением администрации города готовится заключение о невозможности внесения изменений в договор залога, которое не позднее двух рабочих дней со дня его подписания направляется принципа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осуществления финансовым упра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анализа финансов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 принципала, проверки достаточност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ости и ликвидности обеспечения исполн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ринципала по удовлетворению регресс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городского округа Архангель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Коряжма» к принципалу по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и городского округа Архангель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Коряжма» при предоставлении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и городского округа Архангель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, а также мониторинга финансов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я принципала, контроля за достаточностью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остью и ликвидностью предоставлен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осле предоставления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и городского округа Архангель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P248"/>
      <w:bookmarkStart w:id="31" w:name="P248"/>
      <w:bookmarkEnd w:id="3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а финансового состояния принципал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, разработанный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меняется при предоставлении муниципальной гарант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финансового состояния принципала или поручителя (далее - юридическое лицо) при оценке обеспечения исполнения обязательств принципала используются три группы оценочн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эффициенты ликвид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эффициент соотношения собственных и заем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и оборачиваемости и рентаб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финансового состояния юридического лица осуществляется на основе следующей исходной информ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хгалтерский балан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 финансовых результа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Коэффициенты ликвид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а коэффициентов ликвидности содержит три показателя, характеризующих обеспеченность юридического лица оборотными средствами для ведения хозяйственной деятельности и своевременного погашения срочных обязательст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абсолютной ликвид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ыстрой (промежуточной) ликвид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(общей) ликвид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абсолютной ликвидности характеризует способность юридического лица к моментальному погашению долговых обязательств и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(ДС + О) / КО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 абсолютной ликвид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- денежные средства и денежные эквиваленты (бухгалтерский балан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рыночная стоимость ценных бума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раткосрочные финансовые обязательства (бухгалтерский балан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эффициент быстрой (промежуточной) ликвидности характеризует способность юридического лица оперативно высвободить из хозяйственного оборота денежные средства и погасить существующие финансовые обязательства и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(ДЗ + ФВ + ДС) / КО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 быстрой (промежуточной) ликвид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- дебиторская задолженность (бухгалтерский балан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В - финансовые вложения (за исключением денежных эквивалентов) (бухгалтерский балан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- денежные средства и денежные эквиваленты (бухгалтерский балан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раткосрочные финансовые обяз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эффициент текущей (общей) ликвидности является обобщающим показателем платежеспособности юридического лица и вычис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ОА - ДЗ) / КО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 текущей (общей) ликвид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 - оборотные активы (бухгалтерский балан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- дебиторская задолженность (бухгалтерский балан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раткосрочные финансовые обязательства (бухгалтерский баланс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Коэффициент соотношения собственных и заем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эффициент соотношения собственных и заемных средств является одной из характеристик финансовой устойчивости и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= СК / ЗК, гд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коэффициент соотношения собственных и заем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собственный капитал предприятия и резервы (бухгалтерский балан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 - краткосрочные и долгосрочные обязательства (бухгалтерский баланс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Коэффициент рентаб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эффициент рентабельности характеризует степень прибыльности юридического лица. Его расчет отличается для юридических лиц, чья деятельность связана либо не связана с торгов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юридических лиц, чья деятельность связана с торговлей, показатель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= ПР / ВП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- коэффициент рентаб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- прибыль от продаж (отчет о финансовых результатах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- валовая прибыль (отчет о финансовых результата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ля юридических лиц, чья деятельность не связана с торговлей, показатель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= ПР / В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- коэффициент рентаб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- прибыль от продаж (отчет о финансовых результатах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отчет о финансовых результатах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Методика оценки финансового состоя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каждого коэффициента устанавливаются наилучшие и наихудшие пороговые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основе полученного значения и пороговых значений для каждого коэффициента определяется одна из трех категорий, далее определяется сумма баллов по этим показателям в соответствии с их вес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бивка коэффициентов на категории риска в зависим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их фактических знач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701"/>
        <w:gridCol w:w="1701"/>
        <w:gridCol w:w="1531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значение показателя (знач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значение показателя (значение 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значение показателя (значение 3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 (К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- 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ыстрой (промежуточной) ликвидности (К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(общей) ликвидности (К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,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собственных и заемных средств (К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- 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4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ентабельности (К5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, чья деятельность связана с торгов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- 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, чья деятельность не связана с торгов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- 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веса для каждого показа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757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 (К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ыстрой (промежуточной) ликвидности (К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(общей) ликвидности (К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собственных и заемных средств (К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укции (К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основе категорий риска определяется значение сводной оценки (S), которая вычис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0,11 х Категория К1 + 0,05 х Категория К2 + 0,42 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К3 + 0,21 х Категория К4 + 0,21 х Категория К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основе значения сводной оценки юридическое лицо относится к одной из трех степеней удовлетворительности финансового состоя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является хорошим, если значение S не превышает 1,05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является удовлетворительным, если значение S больше 1,05, но не превышает 2,4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является неудовлетворительным, если значение S больше 2,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0 N 99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P399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инимального объема (суммы)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обязательств принципала по удовлетвор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ного требования городского округ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 к принципалу по муниципальной гарант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Архангельской области «Город Коряжм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епени удовлетвори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состояния принципа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, разработанный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навливает порядок определения минимального объема (суммы) обеспечения исполнения обязательств принципала по удовлетворению регрессного требования городского округа Архангельской области «Город Коряжма» (далее – муниципальное образование «Город Коряжма») к принципалу по муниципальной гарантии городского округа Архангельской области «Город Коряжма» в зависимости от степени удовлетворительности финансового состояния принципала (далее соответственно – муниципальная гарантия, минимальный объем обеспеч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пределения минимального объема обеспечения финансовым управлением администрации города проводится анализ финансового состояния принципала и (или) поручителя (при наличии) в соответствии с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финансовым управлением администрации города анализа финансового состояния принципала, проверки достаточности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ости и ликвидности обеспечения исполнения обязательств принципала по удовлетворению регрессного  требования городского округа Архангельской области «Город Коряжма» к принципалу по муниципально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городского округа Архангельской области «Город Коряжма» при предоставлении муниципальной гарантии городского округа Архангельской области «Город Коряжма», а также мониторинга финансового 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городского округа Архангельской области «Город Коряжма», утвержденных настоящим постановлением (далее - Правила), и устанавливается финансовое состояние принципала и (или) поруч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ризнания финансового состояния принципала и (или) поручителя (при наличии) хорошим, минимальный объем обеспечения устанавливается в размере 100 процентов размера муниципальной гарантии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410"/>
      <w:bookmarkEnd w:id="33"/>
      <w:r>
        <w:rPr>
          <w:rFonts w:cs="Times New Roman" w:ascii="Times New Roman" w:hAnsi="Times New Roman"/>
          <w:sz w:val="28"/>
          <w:szCs w:val="28"/>
        </w:rPr>
        <w:t xml:space="preserve">4. В случае признания финансового состояния принципала и (или) поручителя (при наличии) удовлетворительным минимальный объем обеспечения устанавливается в размере 120 процентов размера муниципальной гаранти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нимальный объем обеспечения указывается в распоряжении администрации города о предоставлении муниципальн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установления существенного ухудшения финансового состояния принципала и (или) поручителя (при наличии) в результате ежегодного мониторинга финансового состояния принципала, проводимого финансовым управлением администрации города в соответствии с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минимальный объем обеспечения подлежит изменению в соответствии с </w:t>
      </w:r>
      <w:hyperlink w:anchor="P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ущественным ухудшением финансового состояния принципала и (или) поручителя (при наличии) понимается изменение степени удовлетворительности финансового состояния принципала и (или) поручителя (при наличии) на более низку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существенного ухудшения финансового состояния принципала и (или) поручителя (при наличии) на основании заключения о мониторинге финансового состояния принципала после предоставления муниципальной гарантии и (или) заключения о финансовом состоянии поручителя после предоставления муниципальной гарантии финансовое управление администрации города разрабатывает проект распоряжения администрации города об увеличении минимального объема обеспечения до размера, установленного </w:t>
      </w:r>
      <w:hyperlink w:anchor="P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направляет принципалу требование о необходимости доведения объема обеспечения до минимального объема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л осуществляет замену обеспечения (полную или частичную) либо предоставляет дополнительное обеспечение в соответствии с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B8B08C0DD0B09188DF84A2E4A81AABEF5BBD60D2A7624DA1C8D45CD9EF6FC67D17F27033EB80A53C3DE8B694206C351E7DBE653BD0y614F" TargetMode="External"/><Relationship Id="rId4" Type="http://schemas.openxmlformats.org/officeDocument/2006/relationships/hyperlink" Target="consultantplus://offline/ref=AFB8B08C0DD0B09188DF84A2E4A81AABEF5BBD60D2A7624DA1C8D45CD9EF6FC67D17F27033EC83A53C3DE8B694206C351E7DBE653BD0y614F" TargetMode="External"/><Relationship Id="rId5" Type="http://schemas.openxmlformats.org/officeDocument/2006/relationships/hyperlink" Target="consultantplus://offline/ref=AFB8B08C0DD0B09188DF84A2E4A81AABEF5BBC68D7A7624DA1C8D45CD9EF6FC66F17AA7837ED9CAE6172AEE39By211F" TargetMode="External"/><Relationship Id="rId6" Type="http://schemas.openxmlformats.org/officeDocument/2006/relationships/hyperlink" Target="consultantplus://offline/ref=AFB8B08C0DD0B09188DF84A2E4A81AABEF5BBD60D2A7624DA1C8D45CD9EF6FC67D17F27033EB85A53C3DE8B694206C351E7DBE653BD0y614F" TargetMode="External"/><Relationship Id="rId7" Type="http://schemas.openxmlformats.org/officeDocument/2006/relationships/hyperlink" Target="consultantplus://offline/ref=AFB8B08C0DD0B09188DF84A2E4A81AABEF5ABC6EDFAF624DA1C8D45CD9EF6FC66F17AA7837ED9CAE6172AEE39By211F" TargetMode="External"/><Relationship Id="rId8" Type="http://schemas.openxmlformats.org/officeDocument/2006/relationships/hyperlink" Target="consultantplus://offline/ref=AFB8B08C0DD0B09188DF84A2E4A81AABEF5BBD60D2A7624DA1C8D45CD9EF6FC67D17F27033EA87A53C3DE8B694206C351E7DBE653BD0y614F" TargetMode="External"/><Relationship Id="rId9" Type="http://schemas.openxmlformats.org/officeDocument/2006/relationships/hyperlink" Target="consultantplus://offline/ref=AFB8B08C0DD0B09188DF84A2E4A81AABEF5BBD60D2A7624DA1C8D45CD9EF6FC67D17F27033EB85A53C3DE8B694206C351E7DBE653BD0y614F" TargetMode="External"/><Relationship Id="rId10" Type="http://schemas.openxmlformats.org/officeDocument/2006/relationships/hyperlink" Target="consultantplus://offline/ref=AFB8B08C0DD0B09188DF84A2E4A81AABEF5BBD60D2A7624DA1C8D45CD9EF6FC67D17F27033EB85A53C3DE8B694206C351E7DBE653BD0y614F" TargetMode="External"/><Relationship Id="rId11" Type="http://schemas.openxmlformats.org/officeDocument/2006/relationships/hyperlink" Target="consultantplus://offline/ref=AFB8B08C0DD0B09188DF84A2E4A81AABEF5BBD60D2A7624DA1C8D45CD9EF6FC67D17F27033EA84A53C3DE8B694206C351E7DBE653BD0y614F" TargetMode="External"/><Relationship Id="rId12" Type="http://schemas.openxmlformats.org/officeDocument/2006/relationships/hyperlink" Target="consultantplus://offline/ref=AFB8B08C0DD0B09188DF84A2E4A81AABEF5BBD60D2A7624DA1C8D45CD9EF6FC67D17F27036EB8BA53C3DE8B694206C351E7DBE653BD0y614F" TargetMode="External"/><Relationship Id="rId13" Type="http://schemas.openxmlformats.org/officeDocument/2006/relationships/hyperlink" Target="consultantplus://offline/ref=AFB8B08C0DD0B09188DF84A2E4A81AABEF5BBD60D2A7624DA1C8D45CD9EF6FC67D17F27036EC80A53C3DE8B694206C351E7DBE653BD0y614F" TargetMode="External"/><Relationship Id="rId14" Type="http://schemas.openxmlformats.org/officeDocument/2006/relationships/hyperlink" Target="consultantplus://offline/ref=AFB8B08C0DD0B09188DF84A2E4A81AABEF5BBD60D2A7624DA1C8D45CD9EF6FC67D17F27036EB8BA53C3DE8B694206C351E7DBE653BD0y614F" TargetMode="External"/><Relationship Id="rId15" Type="http://schemas.openxmlformats.org/officeDocument/2006/relationships/hyperlink" Target="consultantplus://offline/ref=AFB8B08C0DD0B09188DF84A2E4A81AABEF5BBD60D2A7624DA1C8D45CD9EF6FC67D17F27036EC80A53C3DE8B694206C351E7DBE653BD0y614F" TargetMode="External"/><Relationship Id="rId16" Type="http://schemas.openxmlformats.org/officeDocument/2006/relationships/hyperlink" Target="consultantplus://offline/ref=321DBCD4E260EF357B5C111022F11FC07F878852E6B478CC0CB9C604E11E9F02A632E0AFCE7DE3704C80B688C9FB0BC5D33A40F0E51AzE1DF" TargetMode="External"/><Relationship Id="rId17" Type="http://schemas.openxmlformats.org/officeDocument/2006/relationships/hyperlink" Target="consultantplus://offline/ref=321DBCD4E260EF357B5C111022F11FC07F878852E6B478CC0CB9C604E11E9F02A632E0AFCE7AE8704C80B688C9FB0BC5D33A40F0E51AzE1DF" TargetMode="External"/><Relationship Id="rId18" Type="http://schemas.openxmlformats.org/officeDocument/2006/relationships/hyperlink" Target="consultantplus://offline/ref=321DBCD4E260EF357B5C111022F11FC07F878852E6B478CC0CB9C604E11E9F02B432B8A7CF7BF47B11CFF0DDC6zF1AF" TargetMode="External"/><Relationship Id="rId19" Type="http://schemas.openxmlformats.org/officeDocument/2006/relationships/hyperlink" Target="consultantplus://offline/ref=321DBCD4E260EF357B5C111022F11FC07F878852E6B478CC0CB9C604E11E9F02B432B8A7CF7BF47B11CFF0DDC6zF1AF" TargetMode="External"/><Relationship Id="rId20" Type="http://schemas.openxmlformats.org/officeDocument/2006/relationships/hyperlink" Target="consultantplus://offline/ref=321DBCD4E260EF357B5C111022F11FC07F878852E6B478CC0CB9C604E11E9F02A632E0AFCE7DE3704C80B688C9FB0BC5D33A40F0E51AzE1DF" TargetMode="External"/><Relationship Id="rId21" Type="http://schemas.openxmlformats.org/officeDocument/2006/relationships/hyperlink" Target="consultantplus://offline/ref=321DBCD4E260EF357B5C111022F11FC07F878852E6B478CC0CB9C604E11E9F02A632E0AFCE7AE8704C80B688C9FB0BC5D33A40F0E51AzE1DF" TargetMode="External"/><Relationship Id="rId22" Type="http://schemas.openxmlformats.org/officeDocument/2006/relationships/hyperlink" Target="consultantplus://offline/ref=321DBCD4E260EF357B5C111022F11FC07F878852E6B478CC0CB9C604E11E9F02A632E0AFCB7CEF704C80B688C9FB0BC5D33A40F0E51AzE1DF" TargetMode="External"/><Relationship Id="rId23" Type="http://schemas.openxmlformats.org/officeDocument/2006/relationships/hyperlink" Target="consultantplus://offline/ref=321DBCD4E260EF357B5C111022F11FC07F878852E6B478CC0CB9C604E11E9F02A632E0AFCB7DED704C80B688C9FB0BC5D33A40F0E51AzE1DF" TargetMode="External"/><Relationship Id="rId24" Type="http://schemas.openxmlformats.org/officeDocument/2006/relationships/hyperlink" Target="consultantplus://offline/ref=321DBCD4E260EF357B5C111022F11FC07F878852E6B478CC0CB9C604E11E9F02A632E0AFCB7CEF704C80B688C9FB0BC5D33A40F0E51AzE1DF" TargetMode="External"/><Relationship Id="rId25" Type="http://schemas.openxmlformats.org/officeDocument/2006/relationships/hyperlink" Target="consultantplus://offline/ref=321DBCD4E260EF357B5C111022F11FC07F878852E6B478CC0CB9C604E11E9F02A632E0AFCB7DED704C80B688C9FB0BC5D33A40F0E51AzE1D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6:00Z</dcterms:created>
  <dc:creator>jkh3</dc:creator>
  <dc:description/>
  <cp:keywords/>
  <dc:language>en-US</dc:language>
  <cp:lastModifiedBy>Паншина</cp:lastModifiedBy>
  <cp:lastPrinted>2020-09-16T09:57:00Z</cp:lastPrinted>
  <dcterms:modified xsi:type="dcterms:W3CDTF">2020-09-22T11:18:00Z</dcterms:modified>
  <cp:revision>14</cp:revision>
  <dc:subject/>
  <dc:title/>
</cp:coreProperties>
</file>