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  05.10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08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ind w:left="1134" w:hanging="283"/>
        <w:jc w:val="left"/>
        <w:rPr/>
      </w:pPr>
      <w:r>
        <w:rPr/>
      </w:r>
    </w:p>
    <w:p>
      <w:pPr>
        <w:pStyle w:val="Normal"/>
        <w:shd w:fill="FFFFFF" w:val="clear"/>
        <w:spacing w:lineRule="exact" w:line="322"/>
        <w:ind w:right="1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сновных направлениях бюджет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налоговой политики 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 «Город Коряж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2 Бюджетного кодекса Российской Федерации, пунктом 8 статьи  6 решения городской Думы от 22.02.2011 № 235 «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ном процессе в муниципальном образовании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основные направления бюджетной и налоговой политики городского округа Архангельской области  «Город Коряжма» на 2021 год и на плановый период 2022 и 2023 г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А.А. Ткач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Утверждены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10.2020  № 1085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сновные направления бюджетной  и налогов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Архангельской области  «Город Коряж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 и задачи бюджетной  и налоговой полит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Основные направления бюджетной и налоговой политики городского округа Архангельской области  «Город Коряжма»</w:t>
      </w:r>
      <w:r>
        <w:rPr>
          <w:color w:val="000000"/>
          <w:sz w:val="28"/>
          <w:szCs w:val="28"/>
        </w:rPr>
        <w:t xml:space="preserve"> на 2021 год и на плановый период 2022 и 2023 годов (далее – бюджетная </w:t>
      </w:r>
      <w:r>
        <w:rPr>
          <w:color w:val="000000"/>
          <w:spacing w:val="-6"/>
          <w:sz w:val="28"/>
          <w:szCs w:val="28"/>
        </w:rPr>
        <w:t>и налоговая политика) разработаны в соответствии со статьей 172 Бюджетного</w:t>
      </w:r>
      <w:r>
        <w:rPr>
          <w:color w:val="000000"/>
          <w:spacing w:val="-4"/>
          <w:sz w:val="28"/>
          <w:szCs w:val="28"/>
        </w:rPr>
        <w:t xml:space="preserve"> кодекса Российской Федерации, </w:t>
      </w:r>
      <w:r>
        <w:rPr>
          <w:sz w:val="28"/>
          <w:szCs w:val="28"/>
        </w:rPr>
        <w:t>пунктом 8 статьи  6 решения городской Думы от 22.02.2011 № 235 «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ном процессе в муниципальном образовании «Город «Коряжм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в предстоящем периоде  будет направлена на обеспечение сбалансированности и устойчивости бюджета муниципального образования «Город Коряжма» (далее – бюджет муниципального образования) с учетом текущей экономической ситуации, а также на повышение эффективности бюджетных расходов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 этих целях будет продолжено применение мер, направленных на преодоление последствий влия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и развитие доходной базы бюджета муниципального образования, концентрацию имеющихся ресурсов на приоритетных направлениях социально-экономического развития городского округа Архангельской области «Город Коряжма» (далее – муниципальное образование «Город Коряжма»), обеспечение соответствия объема расходных обязательств муниципального образования «Город Коряжма» имеющимся финансовым источникам с учетом соблюдения ограничений в отношении муниципального долга и дефицита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оверности бюджетных показателей в основу бюджетного планирования будет положен базовый вариант прогноза социально-экономического развития муниципального образования «Город Коряжм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социально-экономического развития будет осуществляться путем применения программно-целевого бюджетного планирования на основе муниципальных и ведомственных  целевых программ муниципального образования «Город Коряжма» с учетом приоритизации  финансирования мероприятий и обеспечения реалистичности принятых расходных обязательств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указанных целей необходимо продолжить реализацию  следующих задач: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мобилизация дополнительных налоговых и неналоговых доходов в бюджет муниципального образования, в том числе за счет совершенствования муниципальных нормативных правовых актов</w:t>
      </w:r>
      <w:r>
        <w:rPr>
          <w:rStyle w:val="FontStyle14"/>
          <w:color w:val="000000"/>
          <w:spacing w:val="-6"/>
          <w:sz w:val="28"/>
          <w:szCs w:val="28"/>
        </w:rPr>
        <w:t>, оптимизации существующей системы налоговых</w:t>
      </w: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pacing w:val="-10"/>
          <w:sz w:val="28"/>
          <w:szCs w:val="28"/>
        </w:rPr>
        <w:t>льгот, расширение базы налогообложения, улучшения качества администрирования</w:t>
      </w:r>
      <w:r>
        <w:rPr>
          <w:rStyle w:val="FontStyle14"/>
          <w:color w:val="000000"/>
          <w:sz w:val="28"/>
          <w:szCs w:val="28"/>
        </w:rPr>
        <w:t xml:space="preserve"> доходов, легализации «теневой» заработной платы;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оведение ответственной бюджетной политики, в том числе за счет максимально эффективного использования имеющихся финансовых ресурсов, обеспечения режима экономного и рационального использования бюджетных средств, ответственного подхода к принятию новых расходных обязательств с учетом ограниченных финансовых возможностей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использования бюджетных средств                         и муниципального имущества, в том числе за счет реализации мероприятий реорганизации бюджетной сети при условии сохранения качества и объемов муниципальных услуг, анализа нагрузки на бюджетную сеть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оптимизация непервоочередных и неприоритетных бюджетных ассигнований, сокращение неэффективных расходов бюджета муниципального образова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>своевременное исполнение расходных обязательств, недопущение возникновения просроченной кредиторской задолженности бюджета муниципального образования и муниципальных бюджетных и автономных учреждений муниципального образования «Город Коряжма» по первоочередным расходам;</w:t>
      </w:r>
    </w:p>
    <w:p>
      <w:pPr>
        <w:pStyle w:val="ConsPlusNormal"/>
        <w:ind w:firstLine="709"/>
        <w:jc w:val="both"/>
        <w:rPr/>
      </w:pPr>
      <w:r>
        <w:rPr>
          <w:rStyle w:val="FontStyle14"/>
          <w:rFonts w:eastAsia="Arial"/>
          <w:color w:val="000000"/>
          <w:spacing w:val="-6"/>
          <w:sz w:val="28"/>
          <w:szCs w:val="28"/>
        </w:rPr>
        <w:t xml:space="preserve"> </w:t>
      </w:r>
      <w:r>
        <w:rPr>
          <w:rStyle w:val="FontStyle14"/>
          <w:color w:val="000000"/>
          <w:spacing w:val="-6"/>
          <w:sz w:val="28"/>
          <w:szCs w:val="28"/>
        </w:rPr>
        <w:t>привлечение дополнительных источников финансирования приорит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ов бюджета </w:t>
      </w:r>
      <w:r>
        <w:rPr>
          <w:rStyle w:val="FontStyle14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увеличение объема расходов за счет внебюджетных источников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совершенствование системы закупок для муниципальных нужд, в том числе путем обеспечения контроля обоснования закупок, включая обоснование начальной (максимальной) цены контракта, соблюдения правил </w:t>
      </w:r>
    </w:p>
    <w:p>
      <w:pPr>
        <w:pStyle w:val="Style141"/>
        <w:widowControl/>
        <w:spacing w:lineRule="auto" w:line="240"/>
        <w:ind w:hanging="0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нормирования в сфере закупок, применения заказчиком мер ответственности в случае нарушения поставщиком (подрядчиком, исполнителем) условий контракта;  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pacing w:val="-6"/>
          <w:sz w:val="28"/>
          <w:szCs w:val="28"/>
        </w:rPr>
        <w:t>создание условий для поддержки малого и среднего предпринимательства</w:t>
      </w:r>
      <w:r>
        <w:rPr>
          <w:rStyle w:val="FontStyle14"/>
          <w:color w:val="000000"/>
          <w:sz w:val="28"/>
          <w:szCs w:val="28"/>
        </w:rPr>
        <w:t>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pacing w:val="-10"/>
          <w:sz w:val="28"/>
          <w:szCs w:val="28"/>
        </w:rPr>
        <w:t>дальнейшее внедрение проектных принципов управления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проведение взвешенной долговой политики, в том числе за счет реализации комплекса мер, направленных на обеспечение потребности муниципального образования «Город Коряжма» в заемном финансировании, своевременном и полном исполнении муниципальных долговых обязательств при минимизации расходов на их обслуживание, поддержания обоснованного и безопасного объема и структуры муниципального долга;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повышение эффективности процессов планирования и исполнения бюджета муниципального образования, в том числе за счет внедрения инструментов мониторинга качества финансового менеджмента;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повышение прозрачности и открытости муниципальных финансов, в том числе за счет размещения в открытом доступе актуальной информации, связанной с формированием и исполнением бюджета муниципального образования, регулярной публикации в информационно– телекоммуникационной сети «Интернет» «Бюджета для граждан».</w:t>
      </w:r>
    </w:p>
    <w:p>
      <w:pPr>
        <w:pStyle w:val="Normal"/>
        <w:ind w:firstLine="720"/>
        <w:jc w:val="both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иоритеты  в сфере формирования  доходного потенциал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ая и налоговая политика должна быть нацелена на увеличение доход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тенциала бюджета муниципального образования, сохра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й и финансовой стабильности, создание условий для устойчивого социально-экономического развития и должна корректироваться с учетом изменений законодательства Российской Федерации при одновременной активизации работы органов местного самоуправления по изысканию дополнительных источников доходов бюджета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уществление контроля за своевременностью и полнотой перечис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ную систему налогов и неналоговых платеж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дение  мероприятий по выя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ъектов предпринимательской деятельности, использующих незаконные схемы оплаты труда и привлекающих рабочую силу без надлежащего оформления трудовых отношени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практики работы комиссии по взысканию платежей в бюджет и легализации заработной платы по обеспечению поступления доходов бюджета муниципального образования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органов местного самоуправления с главными администраторам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оходов в целях повышения качества администрирования платежей и сокра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имки, усиление претензионно-исковой работы с неплательщиками, осуществление мер принудительного взыскания задолженно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а условий их предоставл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зменений налогового законодательства Российской Федерации с целью приведения в соответствие муниципальных правовых актов по налогам и сбора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влечению граждан в предпринимательскую деятельность и сокращению неформальной занятости;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нтроля за использованием муниципального имущества, находящегося в аренде, а также переданного в оперативное управление или хозяйственное ведение муниципальным учреждениям и муниципальным предприятиям муниципального образования «Город Коряжм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управления муниципальной собственностью, </w:t>
      </w:r>
      <w:r>
        <w:rPr>
          <w:color w:val="000000"/>
          <w:sz w:val="28"/>
          <w:szCs w:val="28"/>
        </w:rPr>
        <w:t xml:space="preserve">продолжение работы по инвентаризации и оптимизации казны муниципального образования «Город Коряжма»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работы по вовлечению в хозяйственный оборот и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ватизации неиспользуемых объектов недвижимости и земельных участ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переч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 недвижимого имущества, в отношении которых налоговая база определяется как кадастровая стоимость, для увеличения  налоговой базы по налогу на имущество физических лиц по объектам административно-делового, торгового и другого аналогичного назнач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таивание интересов муниципального образования «Город Коряжма» при рассмотрении и обсуждении проектов областных и федеральных законов, иных проектов нормативных правовых актов по вопросам бюджетной и налоговой политик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оритеты политики расходования бюджетных средств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Бюджетная политика в области расходов на 2021 год и на плановый период 2022 и 2023 годов должна быть направлена на достижение национальных целей и стратегических задач, установленных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8 года N 204 "О национальных целях и стратегических задачах развития Российской Федерации на период до 2024 года", от 21 июля 2020 года </w:t>
      </w:r>
      <w:hyperlink r:id="rId4">
        <w:r>
          <w:rPr>
            <w:rStyle w:val="InternetLink"/>
            <w:color w:val="000000"/>
            <w:sz w:val="28"/>
            <w:szCs w:val="28"/>
          </w:rPr>
          <w:t>N 474</w:t>
        </w:r>
      </w:hyperlink>
      <w:r>
        <w:rPr>
          <w:sz w:val="28"/>
          <w:szCs w:val="28"/>
        </w:rPr>
        <w:t xml:space="preserve"> "О национальных целях развития Российской Федерации на период до 2030 года" и программными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 решения указанных целей и задач, в условиях ограниченных финансовых возможностей, политика в области расходов должна быть направлена на повышение  их эффективности с применением  режима  экономного и рационального использования бюджетных средств,  совершенствование качества оказа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расходование бюджетных ассигнований должно осуществляться с учетом следующих принципов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жения плановых результатов проектов, реализуемых на территории муниципального образования "Город Коряжма", направленных на достижение целей региональных проектов, обеспечивающих достижение целей, показателей и результатов федеральных проектов, входящих в состав национальных проектов Российской Федерации, с учетом корректировки параметров, сроков и приоритетов национальных и федеральных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езервов экономии по каждому направлению использования бюджетных средств и четкое определение приоритетов расходования бюджетных средств;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33"/>
          <w:color w:val="000000"/>
          <w:sz w:val="28"/>
          <w:szCs w:val="28"/>
        </w:rPr>
        <w:t>сохранение соотношений оплаты труда отдельных категорий работников согласно указам Президента Российской Федерации от 7 мая 2012 года № 597 «О мероприятиях по реализации государственной социальной политики»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</w:r>
      <w:r>
        <w:rPr>
          <w:color w:val="000000"/>
          <w:sz w:val="28"/>
          <w:szCs w:val="28"/>
        </w:rPr>
        <w:t>;</w:t>
      </w:r>
    </w:p>
    <w:p>
      <w:pPr>
        <w:pStyle w:val="Style51"/>
        <w:widowControl/>
        <w:spacing w:lineRule="auto" w:line="240" w:before="14" w:after="0"/>
        <w:ind w:firstLine="716"/>
        <w:rPr>
          <w:rStyle w:val="FontStyle33"/>
          <w:color w:val="000000"/>
          <w:sz w:val="28"/>
          <w:szCs w:val="28"/>
        </w:rPr>
      </w:pPr>
      <w:r>
        <w:rPr>
          <w:rStyle w:val="FontStyle33"/>
          <w:color w:val="000000"/>
          <w:sz w:val="28"/>
          <w:szCs w:val="28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;</w:t>
      </w:r>
    </w:p>
    <w:p>
      <w:pPr>
        <w:pStyle w:val="Style51"/>
        <w:widowControl/>
        <w:spacing w:lineRule="auto" w:line="240" w:before="14" w:after="0"/>
        <w:ind w:firstLine="716"/>
        <w:rPr>
          <w:rStyle w:val="FontStyle33"/>
          <w:color w:val="000000"/>
          <w:sz w:val="28"/>
          <w:szCs w:val="28"/>
        </w:rPr>
      </w:pPr>
      <w:r>
        <w:rPr>
          <w:rStyle w:val="FontStyle33"/>
          <w:color w:val="000000"/>
          <w:sz w:val="28"/>
          <w:szCs w:val="28"/>
        </w:rPr>
        <w:t>обеспечение установленного действующим законодательством уровня минимального размера оплаты труда;</w:t>
      </w:r>
    </w:p>
    <w:p>
      <w:pPr>
        <w:pStyle w:val="Normal"/>
        <w:ind w:firstLine="709"/>
        <w:jc w:val="both"/>
        <w:rPr>
          <w:rStyle w:val="4"/>
          <w:b w:val="false"/>
          <w:b w:val="false"/>
          <w:color w:val="000000"/>
          <w:lang w:val="ru-RU"/>
        </w:rPr>
      </w:pPr>
      <w:r>
        <w:rPr>
          <w:rStyle w:val="4"/>
          <w:b w:val="false"/>
          <w:color w:val="000000"/>
          <w:lang w:val="ru-RU"/>
        </w:rPr>
        <w:t>продолжение работы по повышению эффективности и качества оказания (выполнения) муниципальными учреждениями муниципальных услуг (работ), усилению контроля со стороны учредителей за выполнением муниципальными учреждениями муниципальных заданий</w:t>
      </w:r>
      <w:r>
        <w:rPr>
          <w:rStyle w:val="4"/>
          <w:b w:val="false"/>
          <w:color w:val="000000"/>
        </w:rPr>
        <w:t>;</w:t>
      </w:r>
    </w:p>
    <w:p>
      <w:pPr>
        <w:pStyle w:val="Normal"/>
        <w:ind w:firstLine="709"/>
        <w:jc w:val="both"/>
        <w:rPr>
          <w:rStyle w:val="4"/>
          <w:b w:val="false"/>
          <w:b w:val="false"/>
          <w:color w:val="000000"/>
          <w:lang w:val="ru-RU"/>
        </w:rPr>
      </w:pPr>
      <w:r>
        <w:rPr>
          <w:rStyle w:val="4"/>
          <w:b w:val="false"/>
          <w:color w:val="000000"/>
          <w:lang w:val="ru-RU"/>
        </w:rPr>
        <w:t>проведение работы по оптимизации сети муниципальных учреждений, а также повышению рациональности и экономности использования средств муниципальными учреждениями, в том числе за счет развития приносящей доход деятельности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4"/>
          <w:b w:val="false"/>
          <w:color w:val="000000"/>
          <w:lang w:val="ru-RU"/>
        </w:rPr>
        <w:t>снижение (</w:t>
      </w:r>
      <w:r>
        <w:rPr>
          <w:rStyle w:val="4"/>
          <w:b w:val="false"/>
          <w:color w:val="000000"/>
        </w:rPr>
        <w:t>недопущение</w:t>
      </w:r>
      <w:r>
        <w:rPr>
          <w:rStyle w:val="4"/>
          <w:b w:val="false"/>
          <w:color w:val="000000"/>
          <w:lang w:val="ru-RU"/>
        </w:rPr>
        <w:t>)</w:t>
      </w:r>
      <w:r>
        <w:rPr>
          <w:rStyle w:val="4"/>
          <w:b w:val="false"/>
          <w:color w:val="000000"/>
        </w:rPr>
        <w:t xml:space="preserve"> образования просроченной кредиторской задолженности по принятым обязательствам, в первую очередь</w:t>
      </w:r>
      <w:r>
        <w:rPr>
          <w:rStyle w:val="4"/>
          <w:b w:val="false"/>
          <w:color w:val="000000"/>
          <w:lang w:val="ru-RU"/>
        </w:rPr>
        <w:t xml:space="preserve"> </w:t>
      </w:r>
      <w:r>
        <w:rPr>
          <w:rStyle w:val="4"/>
          <w:b w:val="false"/>
          <w:color w:val="000000"/>
        </w:rPr>
        <w:t xml:space="preserve"> по заработной плате</w:t>
      </w:r>
      <w:r>
        <w:rPr>
          <w:rStyle w:val="4"/>
          <w:b w:val="false"/>
          <w:color w:val="000000"/>
          <w:lang w:val="ru-RU"/>
        </w:rPr>
        <w:t>, по налогам и сборам в бюджетную систему Российской Федерации</w:t>
      </w:r>
      <w:r>
        <w:rPr>
          <w:rStyle w:val="4"/>
          <w:b w:val="false"/>
          <w:color w:val="000000"/>
        </w:rPr>
        <w:t>;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color w:val="000000"/>
          <w:sz w:val="28"/>
          <w:szCs w:val="28"/>
        </w:rPr>
        <w:t xml:space="preserve">повышение результативности предоставления мер поддержки отраслей экономики, в том числе за счет обеспечения контроля </w:t>
        <w:br/>
        <w:t>за выполнением условий предоставления бюджетных средств и обеспечения ответственности за их нарушение;</w:t>
      </w:r>
    </w:p>
    <w:p>
      <w:pPr>
        <w:pStyle w:val="Style51"/>
        <w:widowControl/>
        <w:spacing w:lineRule="auto" w:line="240" w:before="14" w:after="0"/>
        <w:ind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нвестиционных расходов, в том числе за счет проведения мероприятий, соответствующих приоритетным задачам социально-экономического развития муниципального образования «Город Коряжма».</w:t>
      </w:r>
    </w:p>
    <w:p>
      <w:pPr>
        <w:pStyle w:val="Style51"/>
        <w:widowControl/>
        <w:spacing w:lineRule="auto" w:line="240" w:before="14" w:after="0"/>
        <w:ind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678" w:right="839" w:gutter="0" w:header="0" w:top="851" w:footer="2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3"/>
    <w:qFormat/>
    <w:rPr>
      <w:b/>
      <w:bCs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1306" w:hanging="0"/>
      <w:jc w:val="center"/>
    </w:pPr>
    <w:rPr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322"/>
      <w:ind w:right="32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spacing w:lineRule="exact" w:line="324"/>
      <w:ind w:firstLine="1166"/>
    </w:pPr>
    <w:rPr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spacing w:lineRule="exact" w:line="324"/>
      <w:ind w:firstLine="98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78D60EC817AC23750DE34A252471E38C366D9F6B3C186544F46FD0A5F1F2179717273A16E89A19CF432EAD1AI6D7L" TargetMode="External"/><Relationship Id="rId4" Type="http://schemas.openxmlformats.org/officeDocument/2006/relationships/hyperlink" Target="consultantplus://offline/ref=068708861DB2017460363FE8F2F03A5D770CFFB89316251AD4152154FE252F393D6F998C687DEE7C83E65988DEb9P4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45:00Z</dcterms:created>
  <dc:creator>Fin_Station_1</dc:creator>
  <dc:description/>
  <cp:keywords/>
  <dc:language>en-US</dc:language>
  <cp:lastModifiedBy>Паншина</cp:lastModifiedBy>
  <cp:lastPrinted>2020-09-30T16:37:00Z</cp:lastPrinted>
  <dcterms:modified xsi:type="dcterms:W3CDTF">2020-10-09T05:45:00Z</dcterms:modified>
  <cp:revision>5</cp:revision>
  <dc:subject/>
  <dc:title>Архангельская область</dc:title>
</cp:coreProperties>
</file>