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первое полугодие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городского округа Архангельской области «Город Коряжма» на 1 июля 2024 года исполнены в сумме 851 482,5 тыс. рублей, в том числе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– 293 400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– 558 081,6 тыс. рублей.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Расходы местного бюджета на 1 июля 2024 года исполнены в сумме 916 889,6 тыс. рублей.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на 1 июля 2024 года сложился дефицит в сумме 65 40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1 июля 2024 года составил 218 000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й сферы                                                                    Е.А. Паншин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Panshina</cp:lastModifiedBy>
  <cp:lastPrinted>2024-02-06T10:17:00Z</cp:lastPrinted>
  <dcterms:modified xsi:type="dcterms:W3CDTF">2024-07-17T12:23:00Z</dcterms:modified>
  <cp:revision>11</cp:revision>
  <dc:subject/>
  <dc:title>Таблицы к отчету по исполнению бюджета за 2007 год</dc:title>
</cp:coreProperties>
</file>