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за 1 полугодие 2023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 исполнены в сумме 750 121,0 тыс. рублей или 52,1 % от уточненного прогноза кассовых поступлений на 2023 год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246 927,1 тыс. рублей или 44,5 % от плана на 2023 год, к уровню первого полугодия 2022 года поступления выросли на 5,7 %;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с учетом возвратов составили 503 193,9 тыс. рублей или 57,0% от годового плана, к уровню первого полугодия прошлого года поступления выросли на 19,7 %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сумме 787 288,2 тыс. рублей или 51,8 % от уточненных показателей сводной бюджетной росписи на 2023 год. Рост к аналогичному периоду прошлого года составил 12,7%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ых программ исполнено 97,6% от всех расходов бюджета за первое полугодие 2023 года. 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 и муниципальный долг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По результатам исполнения бюджета за первое полугодие 2023 года сложился дефицит в сумме 3716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долг на 1 июля 2023 года составил 192 000,0 тыс. рублей, что ниже уровня 1 января 2023 года на 22 000,0 тыс.рубл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212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,5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1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845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, 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производственной сферы                                       Е.А.Паншин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Panshina</cp:lastModifiedBy>
  <cp:lastPrinted>2023-07-11T13:13:00Z</cp:lastPrinted>
  <dcterms:modified xsi:type="dcterms:W3CDTF">2023-07-11T11:23:00Z</dcterms:modified>
  <cp:revision>67</cp:revision>
  <dc:subject/>
  <dc:title>Таблицы к отчету по исполнению бюджета за 2007 год</dc:title>
</cp:coreProperties>
</file>