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за 2024 год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исполнены в сумме 1 684 665,8 тыс. руб. или 100,6 % от уточненного прогноза кассовых поступлений на 2024 год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675 002,0 тыс. руб. или 101,5% от плана, к уровню 2024 года произошло увеличение на 12,0 %;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 учетом возвратов составили 1 009 663,8 тыс. руб. или 100,0 % от годового плана, к уровню прошлого года поступления выросли на 10,2 %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сумме 1 749 933,5 тыс. руб. или 99,5 % от уточненных показателей сводной бюджетной росписи на 2024 год. Рост к аналогичному периоду прошлого года составил 11,6 %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исполнено 96,4 % от всех расходов бюджета за 2024 год. 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бюджета за 2024 год сложился дефицит в сумме 65 267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1 января 2025 года составил 311 000,0 тыс. руб., что выше уровня 1 января 2024 года на 55 000,0 тыс.руб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212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75,5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184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Г. В. Лахтионо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Panshina</cp:lastModifiedBy>
  <cp:lastPrinted>2025-02-17T15:55:00Z</cp:lastPrinted>
  <dcterms:modified xsi:type="dcterms:W3CDTF">2025-02-17T14:30:00Z</dcterms:modified>
  <cp:revision>72</cp:revision>
  <dc:subject/>
  <dc:title>Таблицы к отчету по исполнению бюджета за 2007 год</dc:title>
</cp:coreProperties>
</file>