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 за 1 квартал 2025 года</w:t>
      </w:r>
    </w:p>
    <w:p>
      <w:pPr>
        <w:pStyle w:val="Heading1"/>
        <w:spacing w:lineRule="auto" w:line="312" w:before="120" w:after="0"/>
        <w:rPr>
          <w:bCs/>
          <w:szCs w:val="28"/>
        </w:rPr>
      </w:pPr>
      <w:r>
        <w:rPr>
          <w:bCs/>
          <w:szCs w:val="28"/>
        </w:rPr>
        <w:t>Исполнение доходной ч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ы местного бюджета исполнены в сумме 468 594,0 тыс. рублей или 24,0% от уточненного прогноза кассовых поступлений на 2025 год, в том числе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составили 157 348,8 тыс. рублей или 22,5% от плана на 2025 год, к уровню 1 квартала 2024 года произошло увеличение на 23,6%;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 учетом возвратов составили 311 245,2 тыс. рублей или 24,9% от годового плана, к уровню 1 квартала прошлого года поступления выросли на 55,1 %.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Исполнение расходной части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ходы местного бюджета исполнены в сумме 488 858,4 тыс. рублей или 24,1 % от уточненных показателей сводной бюджетной росписи на 2025 год. Рост к аналогичному периоду прошлого года составил 40,7%.</w:t>
      </w:r>
    </w:p>
    <w:p>
      <w:pPr>
        <w:pStyle w:val="Normal"/>
        <w:spacing w:before="1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ых программ исполнено 98,2 % от всех расходов бюджета за 1 квартал 2025 года. </w:t>
      </w:r>
    </w:p>
    <w:p>
      <w:pPr>
        <w:pStyle w:val="21"/>
        <w:spacing w:before="120" w:after="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Дефицит бюджета и муниципальный долг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/>
      </w:pPr>
      <w:r>
        <w:rPr>
          <w:sz w:val="28"/>
          <w:szCs w:val="28"/>
        </w:rPr>
        <w:t>По результатам исполнения бюджета за 1 квартал 2025 года сложился дефицит в сумме 20 264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 долг на 1 апреля 2025 года составил 219 000,0 тыс. рублей, что ниже уровня 1 января 2025 года на 92 000,0 тыс.рублей. 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Фактические затраты на денежное содержание муниципальных служащих и работников муниципальных учреждений </w:t>
      </w:r>
      <w:r>
        <w:rPr/>
        <w:t>следующие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338"/>
        <w:gridCol w:w="2126"/>
      </w:tblGrid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46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е служащие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5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66,1</w:t>
            </w:r>
          </w:p>
        </w:tc>
      </w:tr>
      <w:tr>
        <w:trPr>
          <w:trHeight w:val="79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, включая технический и обслуживающий персонал органов местного самоуправл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списочная численность за отчетный период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е расходы на денежное содержание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2 589,7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sz w:val="28"/>
          <w:szCs w:val="28"/>
        </w:rPr>
        <w:t>начальник финансового управления</w:t>
        <w:tab/>
        <w:t xml:space="preserve">                                                      Г. В. Лахтионов 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Symbol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;Device Font 10cpi" w:hAnsi="Tahoma;Device Font 10cpi" w:cs="Tahoma;Device Font 10cp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7:00Z</dcterms:created>
  <dc:creator>user</dc:creator>
  <dc:description/>
  <cp:keywords/>
  <dc:language>en-US</dc:language>
  <cp:lastModifiedBy>Subbotina</cp:lastModifiedBy>
  <cp:lastPrinted>2023-04-12T16:51:00Z</cp:lastPrinted>
  <dcterms:modified xsi:type="dcterms:W3CDTF">2025-04-10T09:51:00Z</dcterms:modified>
  <cp:revision>64</cp:revision>
  <dc:subject/>
  <dc:title>Таблицы к отчету по исполнению бюджета за 2007 год</dc:title>
</cp:coreProperties>
</file>