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за первый квартал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городского округа Архангельской области «Город Коряжма» на 1 апреля 2024 года исполнены в сумме 328 008,4 тыс. рублей, в том числе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– 127 311,8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– 200 696,6 тыс. рублей.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Расходы местного бюджета на 1 апреля 2024 года исполнены в сумме 347 520,9 тыс. рублей.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исполнения бюджета на 1 апреля 2024 года сложился дефицит в сумме 19 51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долг на 1 апреля 2024 года составил 247 000,0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Г. В. Лахтионов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user</dc:creator>
  <dc:description/>
  <cp:keywords/>
  <dc:language>en-US</dc:language>
  <cp:lastModifiedBy>Panshina</cp:lastModifiedBy>
  <cp:lastPrinted>2024-02-06T10:17:00Z</cp:lastPrinted>
  <dcterms:modified xsi:type="dcterms:W3CDTF">2024-04-08T05:32:00Z</dcterms:modified>
  <cp:revision>10</cp:revision>
  <dc:subject/>
  <dc:title>Таблицы к отчету по исполнению бюджета за 2007 год</dc:title>
</cp:coreProperties>
</file>