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за 9 месяцев 2017 года</w:t>
      </w:r>
    </w:p>
    <w:p>
      <w:pPr>
        <w:pStyle w:val="Heading1"/>
        <w:spacing w:lineRule="auto" w:line="312" w:before="120" w:after="0"/>
        <w:rPr>
          <w:bCs/>
          <w:szCs w:val="28"/>
        </w:rPr>
      </w:pPr>
      <w:r>
        <w:rPr>
          <w:bCs/>
          <w:szCs w:val="28"/>
        </w:rPr>
        <w:t>Исполнение доходной част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План доходов на 9 месяцев 2017 года установлен в объеме 622 207,4 тыс. рублей. Фактически поступило 609 500,2 тыс. рублей, или  98,0 % от плана, из них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обственные доходы 281 513,0 тыс. рублей при плане 286 755,9 тыс. рублей или 98,2 % от пла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оступления из областного бюджета составили 327 987,2 тыс. рублей при плане 335 451,5 тыс. рублей или 97,8 % от плана;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Налог на доходы физических лиц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Поступления налога на доходы физических лиц составляет 98,9 % от общего объема собственных доходов. В первом полугодии сумма поступлений этого налога составляет 203 770,6 тыс. рублей при плане 205 943,8 тыс. рублей. </w:t>
      </w:r>
    </w:p>
    <w:p>
      <w:pPr>
        <w:pStyle w:val="21"/>
        <w:jc w:val="both"/>
        <w:rPr>
          <w:i/>
          <w:i/>
          <w:szCs w:val="28"/>
        </w:rPr>
      </w:pPr>
      <w:r>
        <w:rPr>
          <w:i/>
          <w:szCs w:val="28"/>
        </w:rPr>
        <w:t>Акцизы</w:t>
      </w:r>
    </w:p>
    <w:p>
      <w:pPr>
        <w:pStyle w:val="21"/>
        <w:jc w:val="both"/>
        <w:rPr>
          <w:b/>
          <w:b/>
          <w:szCs w:val="28"/>
        </w:rPr>
      </w:pPr>
      <w:r>
        <w:rPr>
          <w:szCs w:val="28"/>
        </w:rPr>
        <w:t xml:space="preserve">При плане сбора акцизов в объеме 1 262,0 тыс. рублей за 9 месяцев 2017 год в бюджет города получено 1 323,3 тыс. рублей или 104,9%. 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Налоги на совокупный доход</w:t>
      </w:r>
    </w:p>
    <w:p>
      <w:pPr>
        <w:pStyle w:val="21"/>
        <w:jc w:val="both"/>
        <w:rPr/>
      </w:pPr>
      <w:r>
        <w:rPr>
          <w:szCs w:val="28"/>
        </w:rPr>
        <w:t xml:space="preserve">По единому налогу на вмененный доход поступило 20 391,3 тыс. рублей при плане 22 130,0 тыс. рублей, выполнение составило 92,1 %.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План по налогу, взимаемому в связи с применением патентной системы налогообложения, установлен 121,0 тыс. рублей, фактические поступления составили 87,0 тыс. рублей или 71,9 % от плана. 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Налоги на имущество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срок уплаты по налогу на имущество физических лиц установлен не позднее 1 декабря т.г. По данному налогу поступления составили в сумме 750,2 тыс. рублей при плане 640,0 тыс. рублей выполнение составило 117,2 %.</w:t>
      </w:r>
      <w:r>
        <w:rPr>
          <w:sz w:val="26"/>
          <w:szCs w:val="26"/>
        </w:rPr>
        <w:t xml:space="preserve"> </w:t>
      </w:r>
      <w:r>
        <w:rPr>
          <w:szCs w:val="28"/>
        </w:rPr>
        <w:t>В отчетном периоде поступали доходы от досрочной уплаты налога и недоимка прошлых лет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Поступления по земельному налогу составили 17 244,2 тыс. рублей при плане 18 577,3 тыс. рублей, выполнение составило 92,8 %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пошл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госпошлине план выполнен на 91,7 %, фактически поступило 3 870,3 тыс. рублей при плане 4 220,0 тыс. рублей. 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Доходы от использования имущества</w:t>
      </w:r>
    </w:p>
    <w:p>
      <w:pPr>
        <w:pStyle w:val="21"/>
        <w:jc w:val="both"/>
        <w:rPr/>
      </w:pPr>
      <w:r>
        <w:rPr>
          <w:szCs w:val="28"/>
        </w:rPr>
        <w:t xml:space="preserve">Поступления от арендной платы за земельные участки, государственная собственность на которые не разграничена за 9 месяцев 2017 года составили 6 026,9 тыс. рублей при плане 5055,0 тыс. рублей, выполнение 119,2%. </w:t>
      </w:r>
    </w:p>
    <w:p>
      <w:pPr>
        <w:pStyle w:val="21"/>
        <w:jc w:val="both"/>
        <w:rPr/>
      </w:pPr>
      <w:r>
        <w:rPr>
          <w:szCs w:val="28"/>
        </w:rPr>
        <w:t xml:space="preserve">Поступления от арендной платы за земли, находящиеся в собственности городских округов, а также средства от продажи права на заключение договоров аренды составили 851,3 тыс. рублей при плане 584,0 тыс. рублей, выполнение 145,8 %. </w:t>
      </w:r>
    </w:p>
    <w:p>
      <w:pPr>
        <w:pStyle w:val="21"/>
        <w:jc w:val="both"/>
        <w:rPr/>
      </w:pPr>
      <w:r>
        <w:rPr>
          <w:szCs w:val="28"/>
        </w:rPr>
        <w:t>Доходы от сдачи в аренду муниципального имущества составили 8 101,5 тыс. рублей при плане 9 718,9 тыс. рублей или 83,4 % от плана.</w:t>
      </w:r>
    </w:p>
    <w:p>
      <w:pPr>
        <w:pStyle w:val="21"/>
        <w:jc w:val="both"/>
        <w:rPr/>
      </w:pPr>
      <w:r>
        <w:rPr>
          <w:szCs w:val="28"/>
        </w:rPr>
        <w:t>Прочие поступления от использования  имущества, находящегося в собственности городских округов составили 2 214,3 тыс. рублей при плане 2076,0 тыс. рублей или 106,7 % от плана.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Платежи за пользование природными ресурсами</w:t>
      </w:r>
    </w:p>
    <w:p>
      <w:pPr>
        <w:pStyle w:val="21"/>
        <w:jc w:val="both"/>
        <w:rPr/>
      </w:pPr>
      <w:r>
        <w:rPr>
          <w:szCs w:val="28"/>
        </w:rPr>
        <w:t xml:space="preserve">Плата за негативное воздействие на окружающую среду за 9 месяцев 2017 год поступила в объеме 7 252,3 тыс. рублей при плане 7 218,6 тыс. рублей, выполнение 100,5%. 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Доходы от продажи материальных и нематериальных актив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Доходы от продажи материальных и нематериальных активов поступили в сумме 5 320,2 тыс. рублей при плановом показателе 4 792, тыс. рублей или 111,0%. 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Штрафы, санкции, возмещение ущерб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Штрафов за 9 месяцев поступило 2 013,6 тыс. рублей при плане 2 405,3 тыс. рублей или 91,1 % от плана. 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Прочие неналоговые доходы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Поступления прочих неналоговых доходов составили 1 793,0 тыс. рублей при плане 1 712,1 тыс. рублей. </w:t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Безвозмездные поступления</w:t>
      </w:r>
    </w:p>
    <w:p>
      <w:pPr>
        <w:pStyle w:val="21"/>
        <w:jc w:val="both"/>
        <w:rPr/>
      </w:pPr>
      <w:r>
        <w:rPr>
          <w:szCs w:val="28"/>
        </w:rPr>
        <w:t>Безвозмездные поступления от других бюджетов бюджетной системы составили 327 987,2 тыс. рублей при плане 335 451,5 тыс. рублей или 97,8 % от плана.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Исполнение расходной части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Расходная часть бюджета муниципального образования «Город Коряжма» за 9 месяцев 2017 года исполнена в объеме 634 873,0 тыс. рублей при уточненном плане 650 226,4 тыс. рублей (исполнение составило 97,6 %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муниципального образования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7 года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160"/>
        <w:gridCol w:w="1080"/>
      </w:tblGrid>
      <w:tr>
        <w:trPr>
          <w:trHeight w:val="22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бюджета за 9 мес. 2017 г.   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.)</w:t>
            </w:r>
          </w:p>
        </w:tc>
      </w:tr>
      <w:tr>
        <w:trPr>
          <w:trHeight w:val="29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91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4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22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4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по состоянию на 01 октября 2017 года исполнены на 97,6 % квартальных бюджетных назначений. </w:t>
      </w:r>
    </w:p>
    <w:p>
      <w:pPr>
        <w:pStyle w:val="Normal"/>
        <w:ind w:firstLine="357"/>
        <w:jc w:val="both"/>
        <w:rPr/>
      </w:pPr>
      <w:r>
        <w:rPr>
          <w:bCs/>
          <w:sz w:val="28"/>
          <w:szCs w:val="28"/>
        </w:rPr>
        <w:t>Низкое исполнение бюджетных назначений отмечается по социальной политике  в связи с экономией средств субвенции областного бюджета на предоставление к</w:t>
      </w:r>
      <w:r>
        <w:rPr>
          <w:sz w:val="28"/>
          <w:szCs w:val="28"/>
        </w:rPr>
        <w:t>омпенсации родительской платы за присмотр и уход за ребенком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дорожному хозяйству исполнение плана составило 91,5%. Работы по ремонту дорог были выполнены, но объемы финансирования по субсидиям областного бюджета открыты не в полном объеме, средства поступают постепенно в соответствии с кассовым планом областного бюдже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итогам 9 месяцев сложилась экономия по обслуживанию муниципального долга.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разделам выполнение плана 9 месяцев сложилось на уровне от 95% до 100%.</w:t>
      </w:r>
    </w:p>
    <w:p>
      <w:pPr>
        <w:pStyle w:val="Normal"/>
        <w:spacing w:before="12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расходов  наибольший вес занимают расходы 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ую сферу (образование, культура и кинематография, социальная политика, физическая культура и спорт) – 78,4 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государственные расходы – 7,6 %.</w:t>
      </w:r>
    </w:p>
    <w:p>
      <w:pPr>
        <w:pStyle w:val="Normal"/>
        <w:spacing w:before="12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идам расходов бюджета наибольший удельный вес – 78,1 % занимают расходы на предоставление муниципальным бюджетным и автономным учреждениям субсидий на финансовое обеспечение выполнения муниципального задания на оказание муниципальных услуг и на иные цели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На реализацию целевых программ муниципального образования направлено 605 347,6 тыс. рублей при плане 616 331,7 тыс. рублей или 98,2 % от плановых показателей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муниципального образования в сумме 106,2 тыс.рублей были направлены на оплату  ремонта мягкой кровли над спортзалом МОУ «СОШ № 7»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на 01.10.2017 составил 212 499,4 тыс. руб., из которых 33 252,0 тыс. руб. – бюджетный кредит, 179 247,4 тыс. руб. – кредиты кредитных организаций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привлечения бюджетного кредита досрочно погашена часть коммерческого кредита, что позволило минимизировать платежи по обслуживанию муниципального долга. Также средства от получения бюджетного кредита были направлены на покрытие кассового разрыва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Заместитель начальника финансового управления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ачальник ОФПС                                                                               Е.А.Паншина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39:00Z</dcterms:created>
  <dc:creator>user</dc:creator>
  <dc:description/>
  <cp:keywords/>
  <dc:language>en-US</dc:language>
  <cp:lastModifiedBy>Паншина</cp:lastModifiedBy>
  <cp:lastPrinted>2017-10-25T14:56:00Z</cp:lastPrinted>
  <dcterms:modified xsi:type="dcterms:W3CDTF">2017-11-21T09:19:00Z</dcterms:modified>
  <cp:revision>13</cp:revision>
  <dc:subject/>
  <dc:title>Таблицы к отчету по исполнению бюджета за 2007 год</dc:title>
</cp:coreProperties>
</file>