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1 квартал 2018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План доходов на первый квартал 2018 года установлен в объеме 200 874,2 тыс. рублей. Фактически поступило 209 242,6 тыс. рублей, или  104,2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бственные доходы составили 103 902,6 тыс. рублей при плане 94 110,5 тыс. рублей или 110,4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105 340,0 тыс. рублей при плане 106 763,7 тыс. рублей или 98,7 % от плана;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1 квартал 2018 года исполнена в объеме 194 218,6 тыс. рублей при уточненном плане 201 050,3 тыс. рублей (исполнение составило 96,6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муниципального образования направлено 185 040,0 тыс. рублей при плане 190 682,4 тыс. рублей или 97,0 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результатам квартала сохранился на уровне 01.01.2018 года и составляет 240 947,4 тыс.рублей, из которых 36 247,0 тыс. руб. – бюджетный кредит, 204 700,4 тыс. руб. – кредиты коммерческих организаций.  </w:t>
      </w:r>
    </w:p>
    <w:p>
      <w:pPr>
        <w:pStyle w:val="Normal"/>
        <w:spacing w:before="120" w:after="120"/>
        <w:ind w:firstLine="357"/>
        <w:jc w:val="both"/>
        <w:rPr/>
      </w:pPr>
      <w:r>
        <w:rPr/>
        <w:t>Фактические затраты на денежное содержание  муниципальных служащих и работников муниципальных учреждений   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в. 2018 г.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2,9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0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Г.В. Лахтио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8:00Z</dcterms:created>
  <dc:creator>user</dc:creator>
  <dc:description/>
  <cp:keywords/>
  <dc:language>en-US</dc:language>
  <cp:lastModifiedBy>Паншина</cp:lastModifiedBy>
  <cp:lastPrinted>2018-04-11T16:13:00Z</cp:lastPrinted>
  <dcterms:modified xsi:type="dcterms:W3CDTF">2018-04-11T13:35:00Z</dcterms:modified>
  <cp:revision>11</cp:revision>
  <dc:subject/>
  <dc:title>Таблицы к отчету по исполнению бюджета за 2007 год</dc:title>
</cp:coreProperties>
</file>