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Город Коряжм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8 года</w:t>
      </w:r>
    </w:p>
    <w:p>
      <w:pPr>
        <w:pStyle w:val="Heading1"/>
        <w:spacing w:lineRule="auto" w:line="312" w:before="12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сполнение доходной части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План по доходам на первое полугодие 2018 года установлен в объеме 522 391,4 тыс. рублей. Фактически поступило 531 935,5 тыс. рублей, или  101,8 % от плана, из них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налоговые и неналоговые  доходы составили 219 639,1 тыс. рублей при плане 204 868,8 тыс. рублей или 107,2 % от пла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Cs w:val="28"/>
        </w:rPr>
        <w:t>безвозмездные поступления  составили 312 296,4 тыс. рублей при плане 317 522,6 тыс. рублей или 98,4 % от плана;</w:t>
      </w:r>
    </w:p>
    <w:p>
      <w:pPr>
        <w:pStyle w:val="21"/>
        <w:spacing w:before="120" w:after="120"/>
        <w:ind w:firstLine="357"/>
        <w:jc w:val="center"/>
        <w:rPr>
          <w:szCs w:val="28"/>
        </w:rPr>
      </w:pPr>
      <w:r>
        <w:rPr>
          <w:szCs w:val="28"/>
        </w:rPr>
        <w:t>Исполнение расходной части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Город Коряжма» за первое полугодие  2018 года исполнена в объеме 520 587,0 тыс. рублей при уточненном плане 535 814,1 тыс. рублей, исполнение составило 97,2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На реализацию программ муниципального образования направлено 498 978,4 тыс. рублей при плане 510 904,1 тыс. рублей или 97,7 % от плановых показате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Муниципальный долг по результатам первого полугодия временно увеличился в результате процедур перекредитования и составил 270 947,4 тыс.рублей, из которых 36 247,0 тыс. руб. – бюджетный кредит, 234 700,4 тыс. руб. – кредиты коммерческих организаций.  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  <w:t>Фактические затраты на денежное содержание  муниципальных служащих и работников муниципальных учреждений   следующие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185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полугодие 2018 года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5,0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КОСГУ 211, тыс. 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84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финанса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Г.В. Лахтио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8:00Z</dcterms:created>
  <dc:creator>user</dc:creator>
  <dc:description/>
  <cp:keywords/>
  <dc:language>en-US</dc:language>
  <cp:lastModifiedBy>Паншина</cp:lastModifiedBy>
  <cp:lastPrinted>2018-07-12T08:44:00Z</cp:lastPrinted>
  <dcterms:modified xsi:type="dcterms:W3CDTF">2018-07-12T05:45:00Z</dcterms:modified>
  <cp:revision>17</cp:revision>
  <dc:subject/>
  <dc:title>Таблицы к отчету по исполнению бюджета за 2007 год</dc:title>
</cp:coreProperties>
</file>