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8 года</w:t>
      </w:r>
    </w:p>
    <w:p>
      <w:pPr>
        <w:pStyle w:val="Heading1"/>
        <w:spacing w:lineRule="auto" w:line="312" w:before="12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по доходам на 9 месяцев 2018 года установлен в объеме 741 932,3 тыс. рублей. Фактически поступило 752 915,7 тыс. рублей, или  101,5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налоговые и неналоговые  доходы составили 319 187,2 тыс. рублей при плане 299 828,5 тыс. рублей или 106,5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езвозмездные поступления  составили 433 728,5 тыс. рублей при плане 442 103,8 тыс. рублей или 98,1 % от плана;</w:t>
      </w:r>
    </w:p>
    <w:p>
      <w:pPr>
        <w:pStyle w:val="21"/>
        <w:spacing w:before="120" w:after="120"/>
        <w:ind w:firstLine="357"/>
        <w:jc w:val="center"/>
        <w:rPr>
          <w:szCs w:val="28"/>
        </w:rPr>
      </w:pPr>
      <w:r>
        <w:rPr>
          <w:szCs w:val="28"/>
        </w:rPr>
        <w:t>Исполнение расходной части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9  месяцев  2018 года исполнена в объеме 742 924,9 тыс. рублей при уточненном плане 770 665,4 тыс. рублей, исполнение составило 96,4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712 884,7 тыс. рублей при плане 737 017,5 тыс. рублей или 96,7 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результатам 9 месяцев составил 230 082,4  тыс.рублей, из которых 25 372,0 тыс. руб. – бюджетный кредит, 204 710,4 тыс. руб. – кредиты коммерческих организаций.  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  <w:t>Фактические затраты на денежное содержание  муниципальных служащих и работников муниципальных учреждений   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 2018 года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0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90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Г.В. Лахтио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8:00Z</dcterms:created>
  <dc:creator>user</dc:creator>
  <dc:description/>
  <cp:keywords/>
  <dc:language>en-US</dc:language>
  <cp:lastModifiedBy>Паншина</cp:lastModifiedBy>
  <cp:lastPrinted>2018-11-08T11:02:00Z</cp:lastPrinted>
  <dcterms:modified xsi:type="dcterms:W3CDTF">2018-11-08T08:42:00Z</dcterms:modified>
  <cp:revision>22</cp:revision>
  <dc:subject/>
  <dc:title>Таблицы к отчету по исполнению бюджета за 2007 год</dc:title>
</cp:coreProperties>
</file>