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1 полугодие 2019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План доходов на первое полугодие 2019 года установлен в объеме 537 050,6 тыс. рублей. Фактически поступило 531 191,8 тыс. рублей, или  98,9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собственные налоговые и неналоговые доходы составили 210 867,0 тыс. рублей при плане 206 368,2 тыс. рублей или 102,2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езвозмездные поступления составили 320 324,8 тыс. рублей при плане 330 682,4 тыс. рублей или 96,9 % от план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1 полугодие  2019 года исполнена в объеме 209 349,9 тыс. рублей при уточненном плане 220 347,2 тыс. рублей (исполнение составило 95,0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На реализацию программ муниципального образования направлено 546 401,8 тыс. рублей при плане 569 360,4 тыс. рублей или 96,0 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состоянию на  01.07.2019  года составил 219 097,4 тыс. рублей, из которых 38 532,0 тыс. рублей – бюджетный кредит, 180 547,4 тыс. рублей – кредиты коммерческих организаций.  </w:t>
      </w:r>
    </w:p>
    <w:p>
      <w:pPr>
        <w:pStyle w:val="Normal"/>
        <w:spacing w:before="120" w:after="120"/>
        <w:ind w:firstLine="357"/>
        <w:jc w:val="both"/>
        <w:rPr/>
      </w:pPr>
      <w:r>
        <w:rPr/>
        <w:t>Фактические затраты на денежное содержание  муниципальных служащих и работников муниципальных учреждений   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2154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 1 полуг. 2019 г.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денежное содержание, ВР 121, тыс.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8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денежное содержание, ВР 111 и 121, тыс.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89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тдела финансир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сферы                                                                      Е.А.Панш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Паншина</cp:lastModifiedBy>
  <cp:lastPrinted>2018-04-11T16:13:00Z</cp:lastPrinted>
  <dcterms:modified xsi:type="dcterms:W3CDTF">2019-07-25T05:12:00Z</dcterms:modified>
  <cp:revision>13</cp:revision>
  <dc:subject/>
  <dc:title>Таблицы к отчету по исполнению бюджета за 2007 год</dc:title>
</cp:coreProperties>
</file>